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170" w:after="0"/>
        <w:rPr>
          <w:lang w:val="uk-UA"/>
        </w:rPr>
      </w:pPr>
      <w:r>
        <w:rPr>
          <w:lang w:val="uk-UA"/>
        </w:rPr>
        <w:t>Приклад</w:t>
      </w:r>
    </w:p>
    <w:p>
      <w:pPr>
        <w:pStyle w:val="Textcol"/>
        <w:spacing w:before="170" w:after="0"/>
        <w:ind w:left="283" w:hanging="0"/>
        <w:rPr/>
      </w:pPr>
      <w:r>
        <w:rPr/>
        <w:t>Вихідні дані:</w:t>
      </w:r>
    </w:p>
    <w:p>
      <w:pPr>
        <w:pStyle w:val="TextOcol"/>
        <w:ind w:left="482" w:hanging="198"/>
        <w:rPr/>
      </w:pPr>
      <w:r>
        <w:rPr/>
        <w:t>площа сільгоспугідь – 1 000 га;</w:t>
      </w:r>
    </w:p>
    <w:p>
      <w:pPr>
        <w:pStyle w:val="TextOcol"/>
        <w:ind w:left="482" w:hanging="198"/>
        <w:rPr/>
      </w:pPr>
      <w:r>
        <w:rPr/>
        <w:t>НГО 1 га пашні – 30 000 грн;</w:t>
      </w:r>
    </w:p>
    <w:p>
      <w:pPr>
        <w:pStyle w:val="TextOcol"/>
        <w:ind w:left="482" w:hanging="198"/>
        <w:rPr/>
      </w:pPr>
      <w:r>
        <w:rPr/>
        <w:t>урожайність – 35 ц/га;</w:t>
      </w:r>
    </w:p>
    <w:p>
      <w:pPr>
        <w:pStyle w:val="TextOcol"/>
        <w:ind w:left="482" w:hanging="198"/>
        <w:rPr/>
      </w:pPr>
      <w:r>
        <w:rPr/>
        <w:t>ринкова вартість пшениці без ПДВ – 400 грн/ц, крім того ПДВ – 80 грн;</w:t>
      </w:r>
    </w:p>
    <w:p>
      <w:pPr>
        <w:pStyle w:val="TextOcol"/>
        <w:ind w:left="482" w:hanging="198"/>
        <w:rPr/>
      </w:pPr>
      <w:r>
        <w:rPr/>
        <w:t>податкові зобов’язання з ПДВ, нараховані при реалізації пшениці, – 2 800 000 грн (35 000 ц х 80 грн).</w:t>
      </w:r>
    </w:p>
    <w:p>
      <w:pPr>
        <w:pStyle w:val="Textcol"/>
        <w:ind w:left="283" w:hanging="0"/>
        <w:rPr/>
      </w:pPr>
      <w:r>
        <w:rPr/>
        <w:t xml:space="preserve">Сума витрат, понесена на вирощування пшениці, у кожного підприємства різна (див. таблицю). </w:t>
      </w:r>
    </w:p>
    <w:p>
      <w:pPr>
        <w:pStyle w:val="Textcol"/>
        <w:rPr/>
      </w:pPr>
      <w:r>
        <w:rPr/>
        <w:t xml:space="preserve">На підставі цих даних розрахуємо суму податків, яку кожне підприємство сплатить на тій чи іншій системі оподаткування. </w:t>
      </w:r>
    </w:p>
    <w:p>
      <w:pPr>
        <w:pStyle w:val="Textcol"/>
        <w:jc w:val="right"/>
        <w:rPr/>
      </w:pPr>
      <w:r>
        <w:rPr/>
        <w:t>(грн.)</w:t>
      </w:r>
    </w:p>
    <w:tbl>
      <w:tblPr>
        <w:tblW w:w="975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5"/>
        <w:gridCol w:w="2303"/>
        <w:gridCol w:w="2379"/>
        <w:gridCol w:w="2379"/>
      </w:tblGrid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ни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ідприємство 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ідприємство Б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ідприємство 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казники діяльності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ловий збі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 ц</w:t>
              <w:br/>
              <w:t xml:space="preserve">(1 000 га х 35 ц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 ц</w:t>
              <w:br/>
              <w:t>(1 000 га х 35 ц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 ц</w:t>
              <w:br/>
              <w:t>(1 000 га х 35 ц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ручка від реалізації за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000 000</w:t>
              <w:br/>
              <w:t>(35 000 ц х 4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000 000</w:t>
              <w:br/>
              <w:t>(35 000 ц х 4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 000 000</w:t>
              <w:br/>
              <w:t>(35 000 ц х 4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за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2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рибуток (ряд. 2290 </w:t>
              <w:br/>
              <w:t>Звіту про фінрезультати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 000 000</w:t>
              <w:br/>
            </w:r>
            <w:r>
              <w:rPr/>
              <w:t xml:space="preserve">(14 000 000 – </w:t>
              <w:br/>
              <w:t>– 9 0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 500 000</w:t>
              <w:br/>
            </w:r>
            <w:r>
              <w:rPr/>
              <w:t xml:space="preserve">(14 000 000 – </w:t>
              <w:br/>
              <w:t>– 11 5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00 000</w:t>
              <w:br/>
            </w:r>
            <w:r>
              <w:rPr/>
              <w:t xml:space="preserve">(14 000 000 – </w:t>
              <w:br/>
              <w:t>– 13 2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Рентабельність</w:t>
              <w:br/>
              <w:t xml:space="preserve">(відношення прибутку </w:t>
              <w:br/>
              <w:t>до загальної суми витрат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6,67 %</w:t>
              <w:br/>
            </w:r>
            <w:r>
              <w:rPr/>
              <w:t xml:space="preserve">(6 000 000 : </w:t>
              <w:br/>
              <w:t>: 9 000 000 х 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,7 %</w:t>
              <w:br/>
            </w:r>
            <w:r>
              <w:rPr/>
              <w:t xml:space="preserve">(2 500 000 : </w:t>
              <w:br/>
              <w:t>: 11 500 000 х 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,06 %</w:t>
            </w:r>
            <w:r>
              <w:rPr/>
              <w:br/>
              <w:t>(800 000 :</w:t>
              <w:br/>
              <w:t>: 13 200 000 х 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Податкові зобов’язання з ПДВ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датковий креди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3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даткове навантаження на загальній системі оподаткуванн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ума податку на прибуто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80 000</w:t>
              <w:br/>
              <w:t>(6 000 000 х 18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0 000</w:t>
              <w:br/>
              <w:t>(2 500 000 х 18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4 000</w:t>
              <w:br/>
              <w:t>(800 000 х 18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Сума ПДВ </w:t>
              <w:br/>
              <w:t>до сплати в бюдже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000 000 </w:t>
              <w:br/>
              <w:t>(2 800 000 – 1 8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  <w:br/>
              <w:t>(2 800 000 – 2 3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  <w:br/>
              <w:t>(2 800 000 – 2 64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Сума податків, усьо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 08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5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4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даткове навантаження на ЄП (четверта група)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а ЄП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 000</w:t>
              <w:br/>
              <w:t>(1 000 га х 30 000 х</w:t>
              <w:br/>
              <w:t>х 0,95/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 000</w:t>
              <w:br/>
              <w:t xml:space="preserve">(1 000 га х 30 000 х </w:t>
              <w:br/>
              <w:t>х 0,95/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 000</w:t>
              <w:br/>
              <w:t xml:space="preserve">(1 000 га х 30 000 х </w:t>
              <w:br/>
              <w:t>х 0,95/1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ПДВ до с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000 000 </w:t>
              <w:br/>
              <w:t>(2 800 000 – 1 8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  <w:br/>
              <w:t>(2 800 000 – 2 3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  <w:br/>
              <w:t>(2 800 000 – 2 64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Сума податків, усьо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285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85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45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даткове навантаження на ЄП (третя група, ставка 3 %)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Є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 000</w:t>
              <w:br/>
              <w:t>(14 000 000 х 3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 000</w:t>
              <w:br/>
              <w:t>(14 000 000 х 3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 000</w:t>
              <w:br/>
              <w:t>(14 000 000 х 3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ПДВ до с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000 000 </w:t>
              <w:br/>
              <w:t>(2 800 000 – 1 8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  <w:br/>
              <w:t>(2 800 000 – 2 30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  <w:br/>
              <w:t>(2 800 000 – 2 640 000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Сума податків, усього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 42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2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80 0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6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даткове навантаження на ЄП (третя група, ставка 5 %)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Сума ЄП</w:t>
            </w:r>
          </w:p>
          <w:p>
            <w:pPr>
              <w:pStyle w:val="Tabltext9ptcol"/>
              <w:rPr>
                <w:rStyle w:val="Boldtext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 000</w:t>
            </w:r>
            <w:r>
              <w:rPr/>
              <w:br/>
              <w:t>(14 000 000 х 5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 000</w:t>
            </w:r>
            <w:r>
              <w:rPr/>
              <w:br/>
              <w:t>(14 000 000 х 5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00 000</w:t>
            </w:r>
            <w:r>
              <w:rPr/>
              <w:br/>
              <w:t>(14 000 000 х 5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35E800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21:00Z</dcterms:created>
  <dc:creator>Сергей</dc:creator>
  <dc:description/>
  <dc:language>en-US</dc:language>
  <cp:lastModifiedBy>Сергей</cp:lastModifiedBy>
  <dcterms:modified xsi:type="dcterms:W3CDTF">2019-11-18T18:28:00Z</dcterms:modified>
  <cp:revision>1</cp:revision>
  <dc:subject/>
  <dc:title/>
</cp:coreProperties>
</file>