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primercol"/>
        <w:spacing w:before="170" w:after="0"/>
        <w:rPr/>
      </w:pPr>
      <w:r>
        <w:rPr/>
        <w:t>Пример</w:t>
      </w:r>
    </w:p>
    <w:p>
      <w:pPr>
        <w:pStyle w:val="Textcol"/>
        <w:spacing w:before="170" w:after="0"/>
        <w:ind w:left="283" w:hanging="0"/>
        <w:rPr/>
      </w:pPr>
      <w:r>
        <w:rPr/>
        <w:t>Исходные данные:</w:t>
      </w:r>
    </w:p>
    <w:p>
      <w:pPr>
        <w:pStyle w:val="TextOcol"/>
        <w:ind w:left="482" w:hanging="198"/>
        <w:rPr/>
      </w:pPr>
      <w:r>
        <w:rPr/>
        <w:t>площадь сельхозугодий – 1 000 га;</w:t>
      </w:r>
    </w:p>
    <w:p>
      <w:pPr>
        <w:pStyle w:val="TextOcol"/>
        <w:ind w:left="482" w:hanging="198"/>
        <w:rPr/>
      </w:pPr>
      <w:r>
        <w:rPr/>
        <w:t>НДО 1 га пашни – 30 000 грн;</w:t>
      </w:r>
    </w:p>
    <w:p>
      <w:pPr>
        <w:pStyle w:val="TextOcol"/>
        <w:spacing w:before="113" w:after="0"/>
        <w:ind w:left="482" w:hanging="198"/>
        <w:rPr/>
      </w:pPr>
      <w:r>
        <w:rPr/>
        <w:t>урожайность – 35 ц/га;</w:t>
      </w:r>
    </w:p>
    <w:p>
      <w:pPr>
        <w:pStyle w:val="TextOcol"/>
        <w:spacing w:before="113" w:after="0"/>
        <w:ind w:left="482" w:hanging="198"/>
        <w:rPr/>
      </w:pPr>
      <w:r>
        <w:rPr/>
        <w:t>рыночная стоимость пшеницы без НДС – 400 грн/ц, кроме того НДС – 80 грн;</w:t>
      </w:r>
    </w:p>
    <w:p>
      <w:pPr>
        <w:pStyle w:val="TextOcol"/>
        <w:spacing w:before="113" w:after="0"/>
        <w:ind w:left="482" w:hanging="198"/>
        <w:rPr/>
      </w:pPr>
      <w:r>
        <w:rPr/>
        <w:t>налоговые обязательства по НДС, начисленные при реализации пшеницы, – 2 800 000 грн (35 000 ц х 80 грн).</w:t>
      </w:r>
    </w:p>
    <w:p>
      <w:pPr>
        <w:pStyle w:val="Textcol"/>
        <w:ind w:left="283" w:hanging="0"/>
        <w:rPr/>
      </w:pPr>
      <w:r>
        <w:rPr/>
        <w:t xml:space="preserve">Сумма расходов, понесенных на выращивание пшеницы, у каждого предприятия разная (см. таблицу). </w:t>
      </w:r>
    </w:p>
    <w:p>
      <w:pPr>
        <w:pStyle w:val="Textcol"/>
        <w:rPr/>
      </w:pPr>
      <w:r>
        <w:rPr/>
        <w:t xml:space="preserve">На основании этих данных рассчитаем сумму налогов, которую каждое предприятие уплатит на той или иной системе налогообложения. </w:t>
      </w:r>
    </w:p>
    <w:p>
      <w:pPr>
        <w:pStyle w:val="Textcol"/>
        <w:jc w:val="right"/>
        <w:rPr/>
      </w:pPr>
      <w:r>
        <w:rPr/>
        <w:t>(грн.)</w:t>
      </w:r>
    </w:p>
    <w:tbl>
      <w:tblPr>
        <w:tblW w:w="9756" w:type="dxa"/>
        <w:jc w:val="left"/>
        <w:tblInd w:w="-67" w:type="dxa"/>
        <w:tblLayout w:type="fixed"/>
        <w:tblCellMar>
          <w:top w:w="51" w:type="dxa"/>
          <w:left w:w="57" w:type="dxa"/>
          <w:bottom w:w="51" w:type="dxa"/>
          <w:right w:w="57" w:type="dxa"/>
        </w:tblCellMar>
      </w:tblPr>
      <w:tblGrid>
        <w:gridCol w:w="2695"/>
        <w:gridCol w:w="2303"/>
        <w:gridCol w:w="2379"/>
        <w:gridCol w:w="2379"/>
      </w:tblGrid>
      <w:tr>
        <w:trPr>
          <w:trHeight w:val="60" w:hRule="atLeast"/>
        </w:trPr>
        <w:tc>
          <w:tcPr>
            <w:tcW w:w="269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Показатели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Предприятие 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Предприятие Б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Предприятие В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69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237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3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237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4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9756" w:type="dxa"/>
            <w:gridSpan w:val="4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Показатели деятельности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269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Валовой сбор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5 000 ц</w:t>
              <w:br/>
              <w:t xml:space="preserve">(1 000 га х 35 ц)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5 000 ц</w:t>
              <w:br/>
              <w:t>(1 000 га х 35 ц)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5 000 ц</w:t>
              <w:br/>
              <w:t>(1 000 га х 35 ц)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69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 xml:space="preserve">Выручка </w:t>
              <w:br/>
              <w:t>от реализации за год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4 000 000</w:t>
              <w:br/>
              <w:t>(35 000 ц х 400)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4 000 000</w:t>
              <w:br/>
              <w:t>(35 000 ц х 400)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4 000 000</w:t>
              <w:br/>
              <w:t>(35 000 ц х 400)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69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Расходы за год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 000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1 500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3 200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69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 xml:space="preserve">Прибыль (стр. 2290 </w:t>
              <w:br/>
              <w:t>Отчета о финрезультатах)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6 000 000</w:t>
              <w:br/>
            </w:r>
            <w:r>
              <w:rPr/>
              <w:t xml:space="preserve">(14 000 000 – </w:t>
              <w:br/>
              <w:t>– 9 000 000)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2 500 000</w:t>
              <w:br/>
            </w:r>
            <w:r>
              <w:rPr/>
              <w:t xml:space="preserve">(14 000 000 – </w:t>
              <w:br/>
              <w:t>– 11 500 000)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800 000</w:t>
              <w:br/>
            </w:r>
            <w:r>
              <w:rPr/>
              <w:t xml:space="preserve">(14 000 000 – </w:t>
              <w:br/>
              <w:t>– 13 200 000)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69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Рентабельность</w:t>
              <w:br/>
              <w:t xml:space="preserve">(отношение прибыли </w:t>
              <w:br/>
              <w:t>к общей сумме расходов)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66,67 %</w:t>
              <w:br/>
            </w:r>
            <w:r>
              <w:rPr/>
              <w:t xml:space="preserve">(6 000 000 : </w:t>
              <w:br/>
              <w:t>: 9 000 000 х 100)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21,7 %</w:t>
              <w:br/>
            </w:r>
            <w:r>
              <w:rPr/>
              <w:t xml:space="preserve">(2 500 000 : </w:t>
              <w:br/>
              <w:t>: 11 500 000 х 100)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6,06 %</w:t>
            </w:r>
            <w:r>
              <w:rPr/>
              <w:br/>
              <w:t>(800 000 :</w:t>
              <w:br/>
              <w:t>: 13 200 000 х 100)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69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left"/>
              <w:rPr>
                <w:spacing w:val="-4"/>
              </w:rPr>
            </w:pPr>
            <w:r>
              <w:rPr>
                <w:spacing w:val="-4"/>
              </w:rPr>
              <w:t xml:space="preserve">Налоговые обязательства </w:t>
              <w:br/>
              <w:t>по НДС</w:t>
            </w:r>
          </w:p>
          <w:p>
            <w:pPr>
              <w:pStyle w:val="Tabltext9ptcol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0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 800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 800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 800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69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Налоговый кредит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 800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 300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 640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756" w:type="dxa"/>
            <w:gridSpan w:val="4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Налоговая нагрузка на общей системе налогообложения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269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Сумма налога на прибыль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 080 000</w:t>
              <w:br/>
              <w:t>(6 000 000 х 18 %)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50 000</w:t>
              <w:br/>
              <w:t>(2 500 000 х 18 %)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44 000</w:t>
              <w:br/>
              <w:t>(800 000 х 18 %)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69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 xml:space="preserve">Сумма НДС </w:t>
              <w:br/>
              <w:t>к уплате в бюджет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1 000 000 </w:t>
              <w:br/>
              <w:t>(2 800 000 – 1 800 000)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00 000</w:t>
              <w:br/>
              <w:t>(2 800 000 – 2 300 000)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60 000</w:t>
              <w:br/>
              <w:t>(2 800 000 – 2 640 000)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69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>
                <w:rStyle w:val="Boldtext"/>
              </w:rPr>
              <w:t>Сумма налогов, всего</w:t>
            </w:r>
          </w:p>
          <w:p>
            <w:pPr>
              <w:pStyle w:val="Tabltext9ptcol"/>
              <w:rPr>
                <w:rStyle w:val="Boldtext"/>
              </w:rPr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2 080 000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950 000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304 000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756" w:type="dxa"/>
            <w:gridSpan w:val="4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Налоговая нагрузка на ЕН (четвертая группа)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269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Сумма ЕН 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85 000</w:t>
              <w:br/>
              <w:t>(1 000 га х 30 000 х</w:t>
              <w:br/>
              <w:t>х 0,95/100)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85 000</w:t>
              <w:br/>
              <w:t xml:space="preserve">(1 000 га х 30 000 х </w:t>
              <w:br/>
              <w:t>х 0,95/100)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85 000</w:t>
              <w:br/>
              <w:t xml:space="preserve">(1 000 га х 30 000 х </w:t>
              <w:br/>
              <w:t>х 0,95/100)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69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Сумма НДС к уплате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1 000 000 </w:t>
              <w:br/>
              <w:t>(2 800 000 – 1 800 000)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00 000</w:t>
              <w:br/>
              <w:t>(2 800 000 – 2 300 000)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60 000</w:t>
              <w:br/>
              <w:t>(2 800 000 – 2 640 000)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69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>
                <w:rStyle w:val="Boldtext"/>
              </w:rPr>
              <w:t>Сумма налогов, всего</w:t>
            </w:r>
          </w:p>
          <w:p>
            <w:pPr>
              <w:pStyle w:val="Tabltext9ptcol"/>
              <w:rPr>
                <w:rStyle w:val="Boldtext"/>
              </w:rPr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1 285 000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785 000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445 000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756" w:type="dxa"/>
            <w:gridSpan w:val="4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Налоговая нагрузка на ЕН (третья группа, ставка 3 %)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269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Сумма ЕН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20 000</w:t>
              <w:br/>
              <w:t>(14 000 000 х 3 %)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20 000</w:t>
              <w:br/>
              <w:t>(14 000 000 х 3 %)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20 000</w:t>
              <w:br/>
              <w:t>(14 000 000 х 3 %)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69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Сумма НДС к уплате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1 000 000 </w:t>
              <w:br/>
              <w:t>(2 800 000 – 1 800 000)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00 000</w:t>
              <w:br/>
              <w:t>(2 800 000 – 2 300 000)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60 000</w:t>
              <w:br/>
              <w:t>(2 800 000 – 2 640 000)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69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>
                <w:rStyle w:val="Boldtext"/>
              </w:rPr>
              <w:t>Сумма налогов, всего</w:t>
            </w:r>
          </w:p>
          <w:p>
            <w:pPr>
              <w:pStyle w:val="Tabltext9ptcol"/>
              <w:rPr>
                <w:rStyle w:val="Boldtext"/>
              </w:rPr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1 420 000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920 000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580 000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756" w:type="dxa"/>
            <w:gridSpan w:val="4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Налоговая нагрузка на ЕН (третья группа, ставка 5 %)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269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>
                <w:rStyle w:val="Boldtext"/>
              </w:rPr>
              <w:t>Сумма ЕН</w:t>
            </w:r>
          </w:p>
          <w:p>
            <w:pPr>
              <w:pStyle w:val="Tabltext9ptcol"/>
              <w:rPr>
                <w:rStyle w:val="Boldtext"/>
              </w:rPr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700 000</w:t>
            </w:r>
            <w:r>
              <w:rPr/>
              <w:br/>
              <w:t>(14 000 000 х 5 %)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700 000</w:t>
            </w:r>
            <w:r>
              <w:rPr/>
              <w:br/>
              <w:t>(14 000 000 х 5 %)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700 000</w:t>
            </w:r>
            <w:r>
              <w:rPr/>
              <w:br/>
              <w:t>(14 000 000 х 5 %)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reeSetBlac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FreeSetC">
    <w:charset w:val="cc"/>
    <w:family w:val="auto"/>
    <w:pitch w:val="default"/>
  </w:font>
  <w:font w:name="FranklinGothic-Demi">
    <w:altName w:val="Times New Roman"/>
    <w:charset w:val="00"/>
    <w:family w:val="auto"/>
    <w:pitch w:val="default"/>
  </w:font>
  <w:font w:name="FreeSetC-Bold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" w:hAnsi="FreeSetBlackC" w:cs="FreeSetBlackC"/>
      <w:color w:val="35E800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col">
    <w:name w:val="Text_col"/>
    <w:basedOn w:val="Style15"/>
    <w:qFormat/>
    <w:pPr>
      <w:spacing w:lineRule="auto" w:line="276" w:before="227" w:after="0"/>
      <w:jc w:val="both"/>
    </w:pPr>
    <w:rPr>
      <w:rFonts w:ascii="FreeSetC" w:hAnsi="FreeSetC" w:cs="FreeSetC"/>
      <w:sz w:val="19"/>
      <w:szCs w:val="19"/>
      <w:lang w:val="ru-RU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Style15"/>
    <w:qFormat/>
    <w:pPr>
      <w:suppressAutoHyphens w:val="true"/>
      <w:spacing w:lineRule="auto" w:line="276" w:before="340" w:after="0"/>
    </w:pPr>
    <w:rPr>
      <w:rFonts w:ascii="FranklinGothic-Demi;Times New Roman" w:hAnsi="FranklinGothic-Demi;Times New Roman" w:cs="FranklinGothic-Demi;Times New Roman"/>
      <w:color w:val="35E800"/>
      <w:sz w:val="26"/>
      <w:szCs w:val="26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cs="FreeSetC-Bold"/>
      <w:b/>
      <w:bCs/>
      <w:sz w:val="22"/>
      <w:szCs w:val="22"/>
      <w:lang w:val="uk-UA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" w:hAnsi="FreeSetC" w:cs="FreeSetC"/>
      <w:sz w:val="18"/>
      <w:szCs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8:28:00Z</dcterms:created>
  <dc:creator>Сергей</dc:creator>
  <dc:description/>
  <dc:language>en-US</dc:language>
  <cp:lastModifiedBy>Сергей</cp:lastModifiedBy>
  <dcterms:modified xsi:type="dcterms:W3CDTF">2019-11-18T18:29:00Z</dcterms:modified>
  <cp:revision>1</cp:revision>
  <dc:subject/>
  <dc:title/>
</cp:coreProperties>
</file>