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 xml:space="preserve">Приклад </w:t>
      </w:r>
    </w:p>
    <w:p>
      <w:pPr>
        <w:pStyle w:val="Textcol"/>
        <w:ind w:left="283" w:hanging="0"/>
        <w:rPr>
          <w:lang w:val="uk-UA"/>
        </w:rPr>
      </w:pPr>
      <w:r>
        <w:rPr/>
        <w:t>Підприємство придбало в постачальника паливні картки. За умовами договору покупець перераховує на таку картку гроші і може заправлятися на АЗС за фактичними цінами, які діють на АЗС у момент заправлення. Право власності на паливо переходить до покупця в момент заправлення. Картка була поповнена на 5 400 грн (у т. ч. ПДВ 20 % – 900 грн) і передана водієві для заправлення автомобіля.</w:t>
      </w:r>
    </w:p>
    <w:p>
      <w:pPr>
        <w:pStyle w:val="Textcol"/>
        <w:jc w:val="right"/>
        <w:rPr/>
      </w:pPr>
      <w:r>
        <w:rPr>
          <w:rFonts w:cs="FreeSetC-Bold" w:ascii="FreeSetC-Bold" w:hAnsi="FreeSetC-Bold"/>
          <w:b/>
          <w:bCs/>
        </w:rPr>
        <w:t xml:space="preserve">Облік цих операцій ведеться так: </w:t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5091"/>
        <w:gridCol w:w="2092"/>
        <w:gridCol w:w="585"/>
        <w:gridCol w:w="577"/>
        <w:gridCol w:w="100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Перераховано передоплату за бенз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іжне доруч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Отримано паливну карт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Передано паливну картку водієві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оміс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Заправлено автомобіль на АЗС за паливною картко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Чеки РРО, </w:t>
              <w:br/>
              <w:t>чек POS-термінал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Закрито розрахунки за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Списано вартість бензину з позабалансового субрахун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6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 xml:space="preserve">Здійснено зарахування заборгованостей за рахункам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left w:w="57" w:type="dxa"/>
              <w:right w:w="57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6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B30837"/>
      <w:sz w:val="26"/>
      <w:szCs w:val="26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rFonts w:eastAsia="Calibri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</w:pPr>
    <w:rPr>
      <w:rFonts w:ascii="FranklinGothic-Demi;Times New Roman" w:hAnsi="FranklinGothic-Demi;Times New Roman" w:eastAsia="Calibri" w:cs="FranklinGothic-Demi;Times New Roman"/>
      <w:color w:val="B3083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5:00Z</dcterms:created>
  <dc:creator>Сергей</dc:creator>
  <dc:description/>
  <dc:language>en-US</dc:language>
  <cp:lastModifiedBy>Сергей</cp:lastModifiedBy>
  <dcterms:modified xsi:type="dcterms:W3CDTF">2019-11-15T17:45:00Z</dcterms:modified>
  <cp:revision>2</cp:revision>
  <dc:subject/>
  <dc:title/>
</cp:coreProperties>
</file>