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170" w:after="0"/>
        <w:rPr/>
      </w:pPr>
      <w:r>
        <w:rPr/>
        <w:t xml:space="preserve">Пример </w:t>
      </w:r>
    </w:p>
    <w:p>
      <w:pPr>
        <w:pStyle w:val="Textcol"/>
        <w:spacing w:before="170" w:after="0"/>
        <w:ind w:left="283" w:hanging="0"/>
        <w:rPr/>
      </w:pPr>
      <w:r>
        <w:rPr/>
        <w:t>Предприятие приобрело у поставщика топливные карточки. По условиям договора покупатель перечисляет на такую карточку деньги и может заправляться на АЗС по фактическим ценам, которые действуют на АЗС в момент заправки. Право собственности на топливо переходит к покупателю в момент заправки. Карточка была пополнена на 5 400 грн (в т. ч. НДС 20 % – 900 грн) и передана водителю для заправки автомобиля.</w:t>
      </w:r>
    </w:p>
    <w:p>
      <w:pPr>
        <w:pStyle w:val="Textcol"/>
        <w:jc w:val="right"/>
        <w:rPr/>
      </w:pPr>
      <w:r>
        <w:rPr>
          <w:rFonts w:cs="FreeSetC-Bold" w:ascii="FreeSetC-Bold" w:hAnsi="FreeSetC-Bold"/>
          <w:b/>
          <w:bCs/>
        </w:rPr>
        <w:t xml:space="preserve">Учет этих операций ведется так: </w:t>
        <w:tab/>
      </w:r>
      <w:r>
        <w:rPr/>
        <w:t>(грн)</w:t>
      </w:r>
    </w:p>
    <w:tbl>
      <w:tblPr>
        <w:tblW w:w="9767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5091"/>
        <w:gridCol w:w="2245"/>
        <w:gridCol w:w="585"/>
        <w:gridCol w:w="577"/>
        <w:gridCol w:w="844"/>
      </w:tblGrid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ервичные 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3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0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224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Перечислена предоплата за бензин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ежное поручение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Отражен налоговый кредит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Налоговая накладная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Получена топливная карточк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Акт приемки-передач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Передана топливная карточка водител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едомость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6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 4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Заправлен автомобиль на АЗС по топливной карточке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5" w:type="dxa"/>
            <w:vMerge w:val="restart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Чеки РРО, </w:t>
              <w:br/>
              <w:t>чек POS-терминал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0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3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Закрыты расчеты по НДС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7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>Списана стоимость бензина с забалансового субсчета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5" w:type="dxa"/>
            <w:vMerge w:val="continue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6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6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0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rPr/>
            </w:pPr>
            <w:r>
              <w:rPr/>
              <w:t xml:space="preserve">Произведен зачет задолженностей по счетам 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 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3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7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 62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</w:pPr>
    <w:rPr>
      <w:rFonts w:ascii="FreeSetC" w:hAnsi="FreeSetC" w:cs="FreeSetC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</w:pPr>
    <w:rPr>
      <w:rFonts w:ascii="FreeSetC" w:hAnsi="FreeSetC" w:cs="FreeSetC"/>
      <w:color w:val="000000"/>
      <w:sz w:val="18"/>
      <w:szCs w:val="18"/>
      <w:lang w:val="ru-RU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</w:pPr>
    <w:rPr>
      <w:rFonts w:ascii="FranklinGothic-Demi;Times New Roman" w:hAnsi="FranklinGothic-Demi;Times New Roman" w:eastAsia="Calibri" w:cs="FranklinGothic-Demi;Times New Roman"/>
      <w:color w:val="B30837"/>
      <w:sz w:val="26"/>
      <w:szCs w:val="26"/>
      <w:lang w:val="ru-RU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rFonts w:eastAsia="Calibri"/>
    </w:rPr>
  </w:style>
  <w:style w:type="paragraph" w:styleId="Zagprimercol">
    <w:name w:val="Zag_primer_col"/>
    <w:basedOn w:val="Normal"/>
    <w:qFormat/>
    <w:pPr>
      <w:suppressAutoHyphens w:val="true"/>
      <w:autoSpaceDE w:val="false"/>
      <w:spacing w:lineRule="auto" w:line="276" w:before="227" w:after="0"/>
    </w:pPr>
    <w:rPr>
      <w:rFonts w:ascii="FranklinGothic-Demi;Times New Roman" w:hAnsi="FranklinGothic-Demi;Times New Roman" w:eastAsia="Calibri" w:cs="FranklinGothic-Demi;Times New Roman"/>
      <w:color w:val="B3083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44:00Z</dcterms:created>
  <dc:creator>Сергей</dc:creator>
  <dc:description/>
  <dc:language>en-US</dc:language>
  <cp:lastModifiedBy>Сергей</cp:lastModifiedBy>
  <dcterms:modified xsi:type="dcterms:W3CDTF">2019-11-15T17:44:00Z</dcterms:modified>
  <cp:revision>2</cp:revision>
  <dc:subject/>
  <dc:title/>
</cp:coreProperties>
</file>