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67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16"/>
        <w:gridCol w:w="1486"/>
        <w:gridCol w:w="7855"/>
      </w:tblGrid>
      <w:tr>
        <w:trPr>
          <w:trHeight w:val="60" w:hRule="atLeast"/>
        </w:trPr>
        <w:tc>
          <w:tcPr>
            <w:tcW w:w="9757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ідприємець змінив адрес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ого </w:t>
              <w:br/>
              <w:t>повідоми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Які документи под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б'єкта держреєстр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Якщо помінялася адреса, необхідно внести зміни до відомостей про підприємця, які містяться в Єдиному державному реєстрі юридичних осіб, фізичних осіб – підприємців і громадських формувань (далі – ЄДР). </w:t>
            </w:r>
          </w:p>
          <w:p>
            <w:pPr>
              <w:pStyle w:val="Tabltext9ptcol"/>
              <w:rPr/>
            </w:pPr>
            <w:r>
              <w:rPr/>
              <w:t>Для внесення змін підприємець повинен подати суб'єкту держреєстрації (ст. 18 Закону від 15.05.03 р. № 755-IV, далі – Закону № 755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</w:rPr>
              <w:t xml:space="preserve">заяву </w:t>
            </w:r>
            <w:r>
              <w:rPr/>
              <w:t xml:space="preserve">про держреєстрацію змін до відомостей про фізичну особу – підприємця, які містяться в ЄДР, </w:t>
            </w:r>
            <w:r>
              <w:rPr>
                <w:rFonts w:cs="FreeSetC-Bold" w:ascii="FreeSetC-Bold" w:hAnsi="FreeSetC-Bold"/>
                <w:b/>
                <w:bCs/>
              </w:rPr>
              <w:t>за формою № 10</w:t>
            </w:r>
            <w:r>
              <w:rPr/>
              <w:t xml:space="preserve">, затвердженою наказом Мін’юсту від 18.11.16 р. </w:t>
              <w:br/>
              <w:t>№ 3268/5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</w:rPr>
              <w:t xml:space="preserve">документ про сплату адміністративного збору </w:t>
            </w:r>
            <w:r>
              <w:rPr/>
              <w:t xml:space="preserve">в розмірі 0,1 прожиткового мінімуму (далі – ПМ) для працездатних осіб, установленого на 1 січня, з округленням до найближчих 10 грн. На 01.01.19 р. 1 ПМ = 1 921 грн, тобто 0,1 ПМ = 190 грн (ст. 36 Закону № 755). </w:t>
            </w:r>
          </w:p>
          <w:p>
            <w:pPr>
              <w:pStyle w:val="Tabltext9ptcol"/>
              <w:rPr/>
            </w:pPr>
            <w:r>
              <w:rPr/>
              <w:t xml:space="preserve">Документи, що подаються, повинні бути складені </w:t>
            </w:r>
            <w:r>
              <w:rPr>
                <w:rFonts w:cs="FreeSetC-Bold" w:ascii="FreeSetC-Bold" w:hAnsi="FreeSetC-Bold"/>
                <w:b/>
                <w:bCs/>
              </w:rPr>
              <w:t>українською мовою</w:t>
            </w:r>
            <w:r>
              <w:rPr/>
              <w:t xml:space="preserve"> (ст. 15 Закону № 755)!</w:t>
            </w:r>
          </w:p>
          <w:p>
            <w:pPr>
              <w:pStyle w:val="Tabltext9ptcol"/>
              <w:rPr/>
            </w:pPr>
            <w:r>
              <w:rPr/>
              <w:t>Документи можна подати декількома способами (ст. 14 Закону № 755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ередати особисто або через уповноваженого представника. У першому випадку треба пред'явити свій паспорт або тимчасове посвідчення громадянина України, паспортний документ іноземця, посвідчення особи без громадянства або посвідку на постійне або тимчасове проживання (ч. 5 ст. 18 Закону № 755). У другому випадку представник фізособи зобов'язаний пред'явити документ, що посвідчує особу (наприклад, паспорт, паспортний документ іноземця або посвідчення особи без громадянства), а також оригінал (нотаріально посвідчену копію) документа, що засвідчує його повноваження (довіреність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правити поштою рекомендованим листом з описом вкладення. </w:t>
            </w:r>
            <w:r>
              <w:rPr>
                <w:rFonts w:cs="FreeSetC-Bold" w:ascii="FreeSetC-Bold" w:hAnsi="FreeSetC-Bold"/>
                <w:b/>
                <w:bCs/>
              </w:rPr>
              <w:t>Увага!</w:t>
            </w:r>
            <w:r>
              <w:rPr/>
              <w:t xml:space="preserve"> У цьому випадку достовірність підпису на заяві фізособи має бути </w:t>
            </w:r>
            <w:r>
              <w:rPr>
                <w:rFonts w:cs="FreeSetC-Bold" w:ascii="FreeSetC-Bold" w:hAnsi="FreeSetC-Bold"/>
                <w:b/>
                <w:bCs/>
              </w:rPr>
              <w:t>нотаріально посвідчена</w:t>
            </w:r>
            <w:r>
              <w:rPr/>
              <w:t xml:space="preserve"> (ст. 15 Закону № 755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відправити в електронній формі через портал електронних сервісів відповідно </w:t>
              <w:br/>
              <w:t xml:space="preserve">до Порядку, затвердженого наказом Мін’юсту від 09.02.16 р. № 359/5. </w:t>
            </w:r>
          </w:p>
          <w:p>
            <w:pPr>
              <w:pStyle w:val="Tabltext9ptcol"/>
              <w:rPr/>
            </w:pPr>
            <w:r>
              <w:rPr/>
              <w:t xml:space="preserve">Суб'єкт держреєстрації розгляне подані йому документи </w:t>
            </w:r>
            <w:r>
              <w:rPr>
                <w:rFonts w:cs="FreeSetC-Bold" w:ascii="FreeSetC-Bold" w:hAnsi="FreeSetC-Bold"/>
                <w:b/>
                <w:bCs/>
              </w:rPr>
              <w:t>протягом 24 годин</w:t>
            </w:r>
            <w:r>
              <w:rPr/>
              <w:t xml:space="preserve"> (крім вихідних і святкових днів) після їх надходження (ст. 26 Закону № 755)</w:t>
            </w:r>
          </w:p>
        </w:tc>
      </w:tr>
      <w:tr>
        <w:trPr>
          <w:trHeight w:val="60" w:hRule="atLeast"/>
        </w:trPr>
        <w:tc>
          <w:tcPr>
            <w:tcW w:w="9757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</w:rPr>
              <w:t>Увага!</w:t>
            </w:r>
            <w:r>
              <w:rPr/>
              <w:t xml:space="preserve"> Окремо повідомляти органи ДПС, Пенсійного фонду і статистики про держреєстрацію змін – не потрібно. Адже між ЄДР і зазначеними органами відбувається обмін інформацією за допомогою інформаційно-телекомунікаційних засобів зв'язку (ст. 13 Закону № 755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авачів</w:t>
            </w:r>
            <w:r>
              <w:rPr>
                <w:lang w:val="ru-RU"/>
              </w:rPr>
              <w:t xml:space="preserve"> </w:t>
            </w:r>
            <w:r>
              <w:rPr/>
              <w:t xml:space="preserve">електронних довірчих </w:t>
            </w:r>
          </w:p>
          <w:p>
            <w:pPr>
              <w:pStyle w:val="Tabltext9ptcol"/>
              <w:rPr/>
            </w:pPr>
            <w:r>
              <w:rPr/>
              <w:t>послуг</w:t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еобхідно повторно отримати кваліфікований електронний підпис (далі – КЕП).</w:t>
            </w:r>
          </w:p>
          <w:p>
            <w:pPr>
              <w:pStyle w:val="Tabltext9ptcol"/>
              <w:rPr/>
            </w:pPr>
            <w:r>
              <w:rPr/>
              <w:t xml:space="preserve">Послуги з видачі КЕП надають кваліфіковані надавачі електронних довірчих послуг (далі – надавач), перелік яких міститься в Довірчому списку (ст. 30 Закону від </w:t>
              <w:br/>
              <w:t>05.10.17 р. № 2155-VIII). Знайти такий список можна на сайті Центрального посвідчувального органу Мін’юсту (https://czo.gov.ua).</w:t>
            </w:r>
          </w:p>
          <w:p>
            <w:pPr>
              <w:pStyle w:val="Tabltext9ptcol"/>
              <w:rPr/>
            </w:pPr>
            <w:r>
              <w:rPr/>
              <w:t xml:space="preserve">Протягом </w:t>
            </w:r>
            <w:r>
              <w:rPr>
                <w:rFonts w:cs="FreeSetC-Bold" w:ascii="FreeSetC-Bold" w:hAnsi="FreeSetC-Bold"/>
                <w:b/>
                <w:bCs/>
              </w:rPr>
              <w:t xml:space="preserve">3 днів </w:t>
            </w:r>
            <w:r>
              <w:rPr/>
              <w:t xml:space="preserve">з дня зміни адреси підприємцеві потрібно повідомити про це надавача і подати йому </w:t>
            </w:r>
            <w:r>
              <w:rPr>
                <w:rFonts w:cs="FreeSetC-Bold" w:ascii="FreeSetC-Bold" w:hAnsi="FreeSetC-Bold"/>
                <w:b/>
                <w:bCs/>
              </w:rPr>
              <w:t>документи</w:t>
            </w:r>
            <w:r>
              <w:rPr/>
              <w:t>, що підтверджують зміни. На підставі цих документів надавач здійснює повторне формування сертифіката і його публікацію з відома користувача (п. 92 Вимог у сфері електронних довірчих послуг, затверджених постановою КМУ від 07.11.18 р. № 992)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рган ДП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Єдинник повинен повідомити податковий орган, у якому перебуває на обліку, про зміну адреси шляхом подання </w:t>
            </w:r>
            <w:r>
              <w:rPr>
                <w:rFonts w:cs="FreeSetC-Bold" w:ascii="FreeSetC-Bold" w:hAnsi="FreeSetC-Bold"/>
                <w:b/>
                <w:bCs/>
              </w:rPr>
              <w:t>заяви</w:t>
            </w:r>
            <w:r>
              <w:rPr/>
              <w:t xml:space="preserve"> (форма такої заяви затверджена наказом Мінфіну від 16.07.19 р. № 308). </w:t>
            </w:r>
          </w:p>
          <w:p>
            <w:pPr>
              <w:pStyle w:val="Tabltext9ptcol"/>
              <w:rPr/>
            </w:pPr>
            <w:r>
              <w:rPr/>
              <w:t xml:space="preserve">Підприємці – єдинники </w:t>
            </w:r>
            <w:r>
              <w:rPr>
                <w:rFonts w:cs="FreeSetC-Bold" w:ascii="FreeSetC-Bold" w:hAnsi="FreeSetC-Bold"/>
                <w:b/>
                <w:bCs/>
              </w:rPr>
              <w:t xml:space="preserve">першої та другої груп </w:t>
            </w:r>
            <w:r>
              <w:rPr/>
              <w:t xml:space="preserve">подають таку заяву не пізніше 20-го числа наступного місяця (п. 298.5 Податкового кодексу, далі – ПК). </w:t>
            </w:r>
          </w:p>
          <w:p>
            <w:pPr>
              <w:pStyle w:val="Tabltext9ptcol"/>
              <w:rPr>
                <w:rStyle w:val="ColorFreeSetBlackC"/>
              </w:rPr>
            </w:pPr>
            <w:r>
              <w:rPr/>
              <w:t xml:space="preserve">Підприємці – єдинники </w:t>
            </w:r>
            <w:r>
              <w:rPr>
                <w:rFonts w:cs="FreeSetC-Bold" w:ascii="FreeSetC-Bold" w:hAnsi="FreeSetC-Bold"/>
                <w:b/>
                <w:bCs/>
              </w:rPr>
              <w:t xml:space="preserve">третьої групи </w:t>
            </w:r>
            <w:r>
              <w:rPr/>
              <w:t>подають заяву разом з податковою декларацією за податковий (звітний) період, у якому змінилася адреса (п. 298.6 ПК).</w:t>
            </w:r>
          </w:p>
          <w:p>
            <w:pPr>
              <w:pStyle w:val="Tabltext9ptcol"/>
              <w:rPr/>
            </w:pPr>
            <w:r>
              <w:rPr/>
              <w:t xml:space="preserve">Підприємці, які зареєстровані платниками ПДВ, при зміні місця проживання зобов'язані перереєструватися платниками ПДВ. Для цього протягом 10 робочих днів їм треба подати </w:t>
            </w:r>
            <w:r>
              <w:rPr>
                <w:rFonts w:cs="FreeSetC-Bold" w:ascii="FreeSetC-Bold" w:hAnsi="FreeSetC-Bold"/>
                <w:b/>
                <w:bCs/>
              </w:rPr>
              <w:t>заяву за формою № 1-ПДВ з позначкою «Перереєстрація»</w:t>
            </w:r>
            <w:r>
              <w:rPr/>
              <w:t xml:space="preserve"> (п. 4.1, 4.2 Положення, затвердженого наказом Мінфіну від 14.11.14 р. № 1130, далі – Положення № 1130). Форма такої заяви наведена в додатку 1 до Положення № 1130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ргани ліцензування (якщо здійснюється ліцензований вид діяльності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Ліцензіат зобов'язаний повідомляти орган ліцензування про всі зміни даних, які були зазначені в його документах, поданих разом із заявою про отримання ліцензії (ч. 2 </w:t>
              <w:br/>
              <w:t xml:space="preserve">ст. 15 Закону від 02.03.15 р. № 222-VIII). Конкретний строк подання такого повідомлення </w:t>
            </w:r>
            <w:r>
              <w:rPr>
                <w:rFonts w:cs="FreeSetC-Bold" w:ascii="FreeSetC-Bold" w:hAnsi="FreeSetC-Bold"/>
                <w:b/>
                <w:bCs/>
              </w:rPr>
              <w:t xml:space="preserve">встановлюється </w:t>
            </w:r>
            <w:r>
              <w:rPr/>
              <w:t xml:space="preserve">ліцензійними умовами, але в будь-якому випадку – </w:t>
            </w:r>
            <w:r>
              <w:rPr>
                <w:rFonts w:cs="FreeSetC-Bold" w:ascii="FreeSetC-Bold" w:hAnsi="FreeSetC-Bold"/>
                <w:b/>
                <w:bCs/>
              </w:rPr>
              <w:t>не більше місяця з дня таких</w:t>
            </w:r>
            <w:r>
              <w:rPr/>
              <w:t xml:space="preserve"> </w:t>
            </w:r>
            <w:r>
              <w:rPr>
                <w:rFonts w:cs="FreeSetC-Bold" w:ascii="FreeSetC-Bold" w:hAnsi="FreeSetC-Bold"/>
                <w:b/>
                <w:bCs/>
              </w:rPr>
              <w:t>змін</w:t>
            </w:r>
            <w:r>
              <w:rPr/>
              <w:t xml:space="preserve"> (ч. 2 ст. 15 вищеназваного Закону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слуговуючий бан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гідно з п. 26 Інструкції, затвердженої постановою Правління НБУ від 12.11.03 р. </w:t>
              <w:br/>
              <w:t xml:space="preserve">№ 492, підприємець повинен повідомити обслуговуючий банк про внесення змін до відомостей, що містяться в ЄДР, у порядку, визначеному договором банківського </w:t>
              <w:br/>
              <w:t>рахунк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нтрагент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о зміну реквізитів слід проінформувати своїх контрагентів. Це можна зробити, надіславши їм </w:t>
            </w:r>
            <w:r>
              <w:rPr>
                <w:rFonts w:cs="FreeSetC-Bold" w:ascii="FreeSetC-Bold" w:hAnsi="FreeSetC-Bold"/>
                <w:b/>
                <w:bCs/>
              </w:rPr>
              <w:t>лист</w:t>
            </w:r>
            <w:r>
              <w:rPr/>
              <w:t xml:space="preserve"> (зазначивши нові реквізити підприємця) </w:t>
            </w:r>
            <w:r>
              <w:rPr>
                <w:rFonts w:cs="FreeSetC-Bold" w:ascii="FreeSetC-Bold" w:hAnsi="FreeSetC-Bold"/>
                <w:b/>
                <w:bCs/>
              </w:rPr>
              <w:t>або</w:t>
            </w:r>
            <w:r>
              <w:rPr/>
              <w:t xml:space="preserve"> уклавши </w:t>
            </w:r>
            <w:r>
              <w:rPr>
                <w:rFonts w:cs="FreeSetC-Bold" w:ascii="FreeSetC-Bold" w:hAnsi="FreeSetC-Bold"/>
                <w:b/>
                <w:bCs/>
              </w:rPr>
              <w:t>додаткову угоду</w:t>
            </w:r>
            <w:r>
              <w:rPr/>
              <w:t xml:space="preserve"> до договору про зміну реквізитів однієї сторон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-Itali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lorFreeSetBlackC">
    <w:name w:val="Color_FreeSetBlackC"/>
    <w:qFormat/>
    <w:rPr>
      <w:rFonts w:ascii="FreeSetBlackC" w:hAnsi="FreeSetBlackC" w:cs="FreeSetBlackC"/>
      <w:color w:val="B30837"/>
    </w:rPr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-Italic" w:hAnsi="FreeSetC-Italic" w:cs="FreeSetC-Italic"/>
      <w:i/>
      <w:iCs/>
      <w:color w:val="000000"/>
      <w:sz w:val="19"/>
      <w:szCs w:val="19"/>
      <w:lang w:val="ru-RU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  <w:textAlignment w:val="center"/>
    </w:pPr>
    <w:rPr>
      <w:rFonts w:ascii="FranklinGothic-Demi;Times New Roman" w:hAnsi="FranklinGothic-Demi;Times New Roman" w:cs="FranklinGothic-Demi;Times New Roman"/>
      <w:caps/>
      <w:color w:val="B30837"/>
      <w:sz w:val="44"/>
      <w:szCs w:val="44"/>
      <w:lang w:val="ru-RU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cs="FreeSetC-BoldItalic"/>
      <w:b/>
      <w:bCs/>
      <w:i/>
      <w:iCs/>
      <w:color w:val="B30837"/>
      <w:sz w:val="19"/>
      <w:szCs w:val="19"/>
    </w:rPr>
  </w:style>
  <w:style w:type="paragraph" w:styleId="333">
    <w:name w:val="333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cs="FreeSetC-Bold"/>
      <w:b/>
      <w:bCs/>
      <w:color w:val="000000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voprcol">
    <w:name w:val="Zag_vopr_col"/>
    <w:basedOn w:val="Style15"/>
    <w:qFormat/>
    <w:pPr>
      <w:pBdr>
        <w:top w:val="single" w:sz="8" w:space="22" w:color="000000"/>
        <w:bottom w:val="single" w:sz="8" w:space="12" w:color="000000"/>
      </w:pBdr>
      <w:suppressAutoHyphens w:val="true"/>
      <w:spacing w:lineRule="atLeast" w:line="400" w:before="425" w:after="255"/>
      <w:ind w:left="425" w:hanging="0"/>
    </w:pPr>
    <w:rPr>
      <w:rFonts w:ascii="FranklinGothic-Demi;Times New Roman" w:hAnsi="FranklinGothic-Demi;Times New Roman" w:cs="FranklinGothic-Demi;Times New Roman"/>
      <w:caps/>
      <w:color w:val="B30837"/>
      <w:sz w:val="30"/>
      <w:szCs w:val="30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0:00Z</dcterms:created>
  <dc:creator>Наталья Н. Шевчук</dc:creator>
  <dc:description/>
  <dc:language>en-US</dc:language>
  <cp:lastModifiedBy>Сергей</cp:lastModifiedBy>
  <dcterms:modified xsi:type="dcterms:W3CDTF">2019-11-06T19:40:00Z</dcterms:modified>
  <cp:revision>2</cp:revision>
  <dc:subject/>
  <dc:title/>
</cp:coreProperties>
</file>