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486"/>
        <w:gridCol w:w="7855"/>
      </w:tblGrid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редприниматель сменил адрес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го </w:t>
              <w:br/>
              <w:t>уведоми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акие документы пода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4642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бъекта госрегистр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поменялся адрес, необходимо внести изменения в сведения о предпринимателе, которые содержатся в Едином государственном реестре юридических лиц, физических лиц – предпринимателей и общественных формирований (далее – ЕГР). </w:t>
            </w:r>
          </w:p>
          <w:p>
            <w:pPr>
              <w:pStyle w:val="Tabltext9ptcol"/>
              <w:rPr/>
            </w:pPr>
            <w:r>
              <w:rPr/>
              <w:t>Для внесения изменений предприниматель должен подать субъекту госрегистрации (ст. 18 Закона от 15.05.03 г. № 755-IV, далее – Закон № 75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заявление</w:t>
            </w:r>
            <w:r>
              <w:rPr/>
              <w:t xml:space="preserve"> о госрегистрации изменений в сведения о физическом лице – предпринимателе, которые содержатся в ЕГР, </w:t>
            </w:r>
            <w:r>
              <w:rPr>
                <w:rFonts w:cs="FreeSetC-Bold" w:ascii="FreeSetC-Bold" w:hAnsi="FreeSetC-Bold"/>
                <w:b/>
                <w:bCs/>
              </w:rPr>
              <w:t>по форме № 10</w:t>
            </w:r>
            <w:r>
              <w:rPr/>
              <w:t>, утвержденной приказом Минюста от 18.11.16 г. № 3268/5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документ об уплате административного сбора</w:t>
            </w:r>
            <w:r>
              <w:rPr/>
              <w:t xml:space="preserve"> в размере 0,1 прожиточного минимума (далее – ПМ) для трудоспособных лиц, установленного на 1 января, с округлением до ближайших 10 грн. На 01.01.19 г. 1 ПМ = 1 921 грн, т. е. 0,1 ПМ = 190 грн. (ст. 36 Закона № 755). </w:t>
            </w:r>
          </w:p>
          <w:p>
            <w:pPr>
              <w:pStyle w:val="Tabltext9ptcol"/>
              <w:rPr/>
            </w:pPr>
            <w:r>
              <w:rPr/>
              <w:t xml:space="preserve">Подаваемые документы должны быть составлены </w:t>
            </w:r>
            <w:r>
              <w:rPr>
                <w:rFonts w:cs="FreeSetC-Bold" w:ascii="FreeSetC-Bold" w:hAnsi="FreeSetC-Bold"/>
                <w:b/>
                <w:bCs/>
              </w:rPr>
              <w:t>на украинском языке</w:t>
            </w:r>
            <w:r>
              <w:rPr/>
              <w:t xml:space="preserve"> (ст. 15 Закона № 755)!</w:t>
            </w:r>
          </w:p>
          <w:p>
            <w:pPr>
              <w:pStyle w:val="Tabltext9ptcol"/>
              <w:rPr/>
            </w:pPr>
            <w:r>
              <w:rPr/>
              <w:t>Документы можно подать несколькими способами (ст. 14 Закона № 755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ередать лично или через уполномоченного представителя. В первом случае надо предъявить свой паспорт или временное удостоверение гражданина Украины, паспортный документ иностранца, удостоверение лица без гражданства либо вид на постоянное или временное жительство (ч. 5 ст. 18 Закона № 755). Во втором случае представитель физлица обязан предъявить документ, удостоверяющий личность (например, паспорт, паспортный документ иностранца либо удостоверение лица без гражданства), а также оригинал (нотариально заверенную копию) документа, удостоверяющего его полномочия (доверенность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править по почте заказным письмом с описью вложения. </w:t>
            </w:r>
            <w:r>
              <w:rPr>
                <w:rFonts w:cs="FreeSetC-Bold" w:ascii="FreeSetC-Bold" w:hAnsi="FreeSetC-Bold"/>
                <w:b/>
                <w:bCs/>
              </w:rPr>
              <w:t>Внимание!</w:t>
            </w:r>
            <w:r>
              <w:rPr/>
              <w:t xml:space="preserve"> В этом случае подлинность подписи на заявлении физлица должна быть </w:t>
            </w:r>
            <w:r>
              <w:rPr>
                <w:rFonts w:cs="FreeSetC-Bold" w:ascii="FreeSetC-Bold" w:hAnsi="FreeSetC-Bold"/>
                <w:b/>
                <w:bCs/>
              </w:rPr>
              <w:t xml:space="preserve">нотариально </w:t>
              <w:br/>
              <w:t>удостоверена</w:t>
            </w:r>
            <w:r>
              <w:rPr/>
              <w:t xml:space="preserve"> (ст. 15 Закона № 755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править в электронной форме через портал электронных сервисов в соответствии с Порядком, утвержденным приказом Минюста от 09.02.16 г. № 359/5. </w:t>
            </w:r>
          </w:p>
          <w:p>
            <w:pPr>
              <w:pStyle w:val="Tabltext9ptcol"/>
              <w:rPr/>
            </w:pPr>
            <w:r>
              <w:rPr/>
              <w:t xml:space="preserve">Субъект госрегистрации рассмотрит поданные ему документы </w:t>
            </w:r>
            <w:r>
              <w:rPr>
                <w:rFonts w:cs="FreeSetC-Bold" w:ascii="FreeSetC-Bold" w:hAnsi="FreeSetC-Bold"/>
                <w:b/>
                <w:bCs/>
              </w:rPr>
              <w:t>в течение 24 часов</w:t>
            </w:r>
            <w:r>
              <w:rPr/>
              <w:t xml:space="preserve"> (кроме выходных и праздничных дней) после их поступления (ст. 26 Закона № 755)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Fonts w:cs="FreeSetC-Bold" w:ascii="FreeSetC-Bold" w:hAnsi="FreeSetC-Bold"/>
                <w:b/>
                <w:bCs/>
              </w:rPr>
              <w:t>Внимание!</w:t>
            </w:r>
            <w:r>
              <w:rPr/>
              <w:t xml:space="preserve"> Отдельно уведомлять органы ГНС, Пенсионного фонда и статистики о госрегистрации изменений – не нужно. Ведь между ЕГР и указанными органами происходит обмен информацией с помощью информационно-телекоммуникационных средств связи (ст. 13 Закона № 755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оставителей электронных доверительных </w:t>
            </w:r>
          </w:p>
          <w:p>
            <w:pPr>
              <w:pStyle w:val="Tabltext9ptcol"/>
              <w:rPr/>
            </w:pPr>
            <w:r>
              <w:rPr/>
              <w:t>услуг</w:t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обходимо повторно получить квалифицированную электронную подпись (далее – КЭП).</w:t>
            </w:r>
          </w:p>
          <w:p>
            <w:pPr>
              <w:pStyle w:val="Tabltext9ptcol"/>
              <w:rPr/>
            </w:pPr>
            <w:r>
              <w:rPr/>
              <w:t>Услуги по выдаче КЭП оказывают квалифицированные предоставители электронных доверительных услуг (далее – предоставитель), перечень которых содержится в Доверительном списке (ст. 30 Закона от 05.10.17 г. № 2155-VIII). Найти такой список можно на сайте Центрального удостоверяющего органа Минюста (https://czo.gov.ua).</w:t>
            </w:r>
          </w:p>
          <w:p>
            <w:pPr>
              <w:pStyle w:val="Tabltext9ptcol"/>
              <w:rPr/>
            </w:pPr>
            <w:r>
              <w:rPr/>
              <w:t xml:space="preserve">В течение </w:t>
            </w:r>
            <w:r>
              <w:rPr>
                <w:rFonts w:cs="FreeSetC-Bold" w:ascii="FreeSetC-Bold" w:hAnsi="FreeSetC-Bold"/>
                <w:b/>
                <w:bCs/>
              </w:rPr>
              <w:t>3 дней</w:t>
            </w:r>
            <w:r>
              <w:rPr/>
              <w:t xml:space="preserve"> со дня смены адреса предпринимателю нужно сообщить об этом предоставителю и подать ему </w:t>
            </w:r>
            <w:r>
              <w:rPr>
                <w:rFonts w:cs="FreeSetC-Bold" w:ascii="FreeSetC-Bold" w:hAnsi="FreeSetC-Bold"/>
                <w:b/>
                <w:bCs/>
              </w:rPr>
              <w:t>документы</w:t>
            </w:r>
            <w:r>
              <w:rPr/>
              <w:t>, подтверждающие изменения. На основании этих документов предоставитель осуществляет повторное формирование сертификата и его публикацию с согласия пользователя (п. 92 Требований в сфере электронных доверительных услуг, утвержденных постановлением КМУ от 07.11.18 г. № 992)</w:t>
            </w:r>
          </w:p>
        </w:tc>
      </w:tr>
      <w:tr>
        <w:trPr>
          <w:trHeight w:val="2564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ган ГН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динщик должен уведомить налоговый орган, в котором состоит на учете, о смене адреса путем подачи </w:t>
            </w:r>
            <w:r>
              <w:rPr>
                <w:rFonts w:cs="FreeSetC-Bold" w:ascii="FreeSetC-Bold" w:hAnsi="FreeSetC-Bold"/>
                <w:b/>
                <w:bCs/>
              </w:rPr>
              <w:t>заявления</w:t>
            </w:r>
            <w:r>
              <w:rPr/>
              <w:t xml:space="preserve"> (форма такого заявления утверждена приказом Минфина от 16.07.19 г. № 308). </w:t>
            </w:r>
          </w:p>
          <w:p>
            <w:pPr>
              <w:pStyle w:val="Tabltext9ptcol"/>
              <w:rPr/>
            </w:pPr>
            <w:r>
              <w:rPr/>
              <w:t xml:space="preserve">Предприниматели – единщики </w:t>
            </w:r>
            <w:r>
              <w:rPr>
                <w:rFonts w:cs="FreeSetC-Bold" w:ascii="FreeSetC-Bold" w:hAnsi="FreeSetC-Bold"/>
                <w:b/>
                <w:bCs/>
              </w:rPr>
              <w:t>первой и второй групп</w:t>
            </w:r>
            <w:r>
              <w:rPr/>
              <w:t xml:space="preserve"> подают такое заявление не позднее 20-го числа следующего месяца (п. 298.5 Налогового кодекса, далее – НК). </w:t>
            </w:r>
          </w:p>
          <w:p>
            <w:pPr>
              <w:pStyle w:val="Tabltext9ptcol"/>
              <w:rPr>
                <w:rStyle w:val="ColorFreeSetBlackC"/>
              </w:rPr>
            </w:pPr>
            <w:r>
              <w:rPr/>
              <w:t xml:space="preserve">Предприниматели – единщики </w:t>
            </w:r>
            <w:r>
              <w:rPr>
                <w:rFonts w:cs="FreeSetC-Bold" w:ascii="FreeSetC-Bold" w:hAnsi="FreeSetC-Bold"/>
                <w:b/>
                <w:bCs/>
              </w:rPr>
              <w:t>третьей группы</w:t>
            </w:r>
            <w:r>
              <w:rPr/>
              <w:t xml:space="preserve"> подают заявление вместе с налоговой декларацией за налоговый (отчетный) период, в котором изменился адрес </w:t>
              <w:br/>
              <w:t>(п. 298.6 НК).</w:t>
            </w:r>
          </w:p>
          <w:p>
            <w:pPr>
              <w:pStyle w:val="Tabltext9ptcol"/>
              <w:rPr/>
            </w:pPr>
            <w:r>
              <w:rPr/>
              <w:t xml:space="preserve">Предприниматели, которые зарегистрированы плательщиками НДС, при смене места жительства обязаны перерегистрироваться плательщиками НДС. Для этого в течение 10 рабочих дней им надо подать </w:t>
            </w:r>
            <w:r>
              <w:rPr>
                <w:rFonts w:cs="FreeSetC-Bold" w:ascii="FreeSetC-Bold" w:hAnsi="FreeSetC-Bold"/>
                <w:b/>
                <w:bCs/>
              </w:rPr>
              <w:t>заявление по форме № 1-ПДВ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 xml:space="preserve">с отметкой «Перереєстрація» </w:t>
            </w:r>
            <w:r>
              <w:rPr/>
              <w:t xml:space="preserve">(п. 4.1, 4.2 Положения, утвержденного приказом Минфина от 14.11.14 г. № 1130, далее – Положение № 1130). Форма такого заявления приведена </w:t>
              <w:br/>
              <w:t>в приложении 1 к Положению № 1130</w:t>
            </w:r>
          </w:p>
        </w:tc>
      </w:tr>
      <w:tr>
        <w:trPr>
          <w:trHeight w:val="1074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рганы лицензирования (если осуществляется лицензируемый вид деятельност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Лицензиат обязан уведомлять орган лицензирования обо всех изменениях данных, которые были указаны в его документах, поданных вместе с заявлением о получении лицензии (ч. 2 ст. 15 Закона от 02.03.15 г. № 222-VIII). Конкретный срок подачи такого </w:t>
            </w:r>
            <w:r>
              <w:rPr>
                <w:rFonts w:cs="FreeSetC-Bold" w:ascii="FreeSetC-Bold" w:hAnsi="FreeSetC-Bold"/>
                <w:b/>
                <w:bCs/>
              </w:rPr>
              <w:t>уведомления</w:t>
            </w:r>
            <w:r>
              <w:rPr/>
              <w:t xml:space="preserve"> устанавливается лицензионными условиями, но в любом случае – </w:t>
              <w:br/>
            </w:r>
            <w:r>
              <w:rPr>
                <w:rFonts w:cs="FreeSetC-Bold" w:ascii="FreeSetC-Bold" w:hAnsi="FreeSetC-Bold"/>
                <w:b/>
                <w:bCs/>
              </w:rPr>
              <w:t>не более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месяца со дня таких изменений</w:t>
            </w:r>
            <w:r>
              <w:rPr/>
              <w:t xml:space="preserve"> (ч. 2 ст. 15 вышеназванного Закона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служивающий бан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огласно п. 26 Инструкции, утвержденной постановлением Правления НБУ </w:t>
              <w:br/>
              <w:t xml:space="preserve">от 12.11.03 г. № 492, предприниматель должен уведомить обслуживающий банк </w:t>
              <w:br/>
              <w:t>о внесении изменений в сведения, содержащиеся в ЕГР, в порядке, определенном договором банковского счет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нтраген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 смене реквизитов следует проинформировать своих контрагентов. Это можно сделать, направив им </w:t>
            </w:r>
            <w:r>
              <w:rPr>
                <w:rFonts w:cs="FreeSetC-Bold" w:ascii="FreeSetC-Bold" w:hAnsi="FreeSetC-Bold"/>
                <w:b/>
                <w:bCs/>
              </w:rPr>
              <w:t>письмо</w:t>
            </w:r>
            <w:r>
              <w:rPr/>
              <w:t xml:space="preserve"> (указав новые реквизиты предпринимателя) </w:t>
            </w:r>
            <w:r>
              <w:rPr>
                <w:rFonts w:cs="FreeSetC-Bold" w:ascii="FreeSetC-Bold" w:hAnsi="FreeSetC-Bold"/>
                <w:b/>
                <w:bCs/>
              </w:rPr>
              <w:t>либо</w:t>
            </w:r>
            <w:r>
              <w:rPr/>
              <w:t xml:space="preserve"> заключив </w:t>
            </w:r>
            <w:r>
              <w:rPr>
                <w:rFonts w:cs="FreeSetC-Bold" w:ascii="FreeSetC-Bold" w:hAnsi="FreeSetC-Bold"/>
                <w:b/>
                <w:bCs/>
              </w:rPr>
              <w:t>допсоглашение</w:t>
            </w:r>
            <w:r>
              <w:rPr/>
              <w:t xml:space="preserve"> к договору об изменении реквизитов одной стороны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30837"/>
      <w:sz w:val="44"/>
      <w:szCs w:val="44"/>
      <w:lang w:val="ru-RU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30837"/>
      <w:sz w:val="19"/>
      <w:szCs w:val="19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voprcol">
    <w:name w:val="Zag_vopr_col"/>
    <w:basedOn w:val="Style15"/>
    <w:qFormat/>
    <w:pPr>
      <w:pBdr>
        <w:top w:val="single" w:sz="8" w:space="22" w:color="000000"/>
        <w:bottom w:val="single" w:sz="8" w:space="12" w:color="000000"/>
      </w:pBdr>
      <w:suppressAutoHyphens w:val="true"/>
      <w:spacing w:lineRule="atLeast" w:line="40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30837"/>
      <w:sz w:val="30"/>
      <w:szCs w:val="30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extsai">
    <w:name w:val="Text_sai"/>
    <w:basedOn w:val="Style15"/>
    <w:qFormat/>
    <w:pPr>
      <w:spacing w:lineRule="auto" w:line="276" w:before="57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1:00Z</dcterms:created>
  <dc:creator>Наталья Н. Шевчук</dc:creator>
  <dc:description/>
  <dc:language>en-US</dc:language>
  <cp:lastModifiedBy>Сергей</cp:lastModifiedBy>
  <dcterms:modified xsi:type="dcterms:W3CDTF">2019-11-06T19:41:00Z</dcterms:modified>
  <cp:revision>2</cp:revision>
  <dc:subject/>
  <dc:title/>
</cp:coreProperties>
</file>