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lineRule="auto" w:line="280" w:before="227" w:after="0"/>
        <w:jc w:val="both"/>
        <w:rPr/>
      </w:pPr>
      <w:r>
        <w:rPr/>
        <w:t xml:space="preserve">Таблиця 2. </w:t>
      </w:r>
      <w:r>
        <w:rPr>
          <w:rStyle w:val="Boldtext"/>
        </w:rPr>
        <w:t xml:space="preserve">Рекомендовані Мінфіном пороги суттєвості 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0"/>
        <w:gridCol w:w="1857"/>
        <w:gridCol w:w="1559"/>
        <w:gridCol w:w="2268"/>
        <w:gridCol w:w="2526"/>
      </w:tblGrid>
      <w:tr>
        <w:trPr>
          <w:trHeight w:val="60" w:hRule="atLeast"/>
        </w:trPr>
        <w:tc>
          <w:tcPr>
            <w:tcW w:w="156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б’єкт бухобліку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Лист № 0423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Методрекомендації № 63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клад формулювання в наказі про облікову політику (згідно з Методрекомендаціями № 63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ідприємств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еприбуткові організ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Для господарських операцій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ктиви, зобов’язання, власний капіта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5 % від вартісної величини всіх активів (зобов’язань, капіталу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3 % від вартісної величини всіх активів (зобов’язань, капіталу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ід час розкриття аналітичної інформації у фінансовій звітності окремо слід розкривати інформацію про зміну майна, якщо його вартість перевищує 2 % балансової вартості необоротних активі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оцінка або зменшення корисності необоротних актив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1 % чистого прибутку (збитку) або 10 % відхилення залишкової вартості об’єктів обліку від їх справедливої варт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0,5 % від суми надходжень на провадження статутної діяль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10 % відхилення залишкової вартості необоротних активів від їх справедливої варт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водити переоцінку балансової вартості необоротного активу в разі відхилення залишкової вартості від справедливої більш як на 10 %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и і витр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2 % чистого прибутку (збитку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0,5 % від суми надходжень на провадження статутної діяль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2 %, якщо базою обрано чистий прибуток (збиток), або до 0,2 %, коли базою обрано суму доходів чи суму 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 звітності про фінансові результати окремо слід розкривати інформацію про статті доходів (витрат), якщо їх значення перевищує 2 % чистого прибутку підприємства за звітний період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ок фінансової оренд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75 % строку корисного використання об’єкта оренд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формація про сегмен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10 %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від чистого доходу (виручки) від реалізації продукції (товарів, робіт, послуг)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або фінрезультатів сегментів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чи активів усіх сегментів підприємства</w:t>
            </w:r>
          </w:p>
        </w:tc>
        <w:tc>
          <w:tcPr>
            <w:tcW w:w="22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10 %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від чистого доходу (виручки) від реалізації продукції (товарів, робіт, послуг)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або фінансових результатів сегментів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чи активів усіх сегментів підприємства</w:t>
            </w:r>
          </w:p>
        </w:tc>
        <w:tc>
          <w:tcPr>
            <w:tcW w:w="2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озкривати інформацію про доходи і витрати звітного сегмента в разі, якщо доходи від реалізації продукції за зазначеним сегментом перевищують 10 % доходу від реалізації продукції загалом по підприємству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госпоперації та об’єкти обліку (наприклад, про кількість укладених правочинів або про стан дебіторської заборгованості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1–10 % з урахуванням обсягів діяльності підприєм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азвичай не більше 5 % </w:t>
              <w:br/>
              <w:t>обраної бази (наприклад, загальна сума дебіторської заборгованості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озкриваючи аналітичну інформацію про стан дебіторської заборгованості, слід показувати суму такої заборгованості за кожним дебітором, якщо сума його боргу перевищує 5 % загальної суми заборгова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70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tcMar>
              <w:top w:w="68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Для статей фінансової звітності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Баланс </w:t>
              <w:br/>
              <w:t>(Звіт про фінансовий стан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5 % підсумку балансу або до 15 % вибраної бази (класу активів, власного капіталу, зобов'язань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становити критерій суттєвості для відображення інформації в окремій статті балансу на рівні 3 % підсумку балансу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віт про фінансові результати (Звіт про сукупний дохід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5 % чистого доходу від реалізації продукції (товарів, робіт, послуг) або до 25 % фінрезультату від операційної діяль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Розкривати інформацію про доходи і витрати </w:t>
              <w:br/>
              <w:t>в окремих статтях, якщо операції становлять 2 % чистого доходу від реалізації продукції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Звіт про рух коштів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5 % суми чистого руху коштів від операційної діяль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озкривати окремо інформацію про рух коштів, пов'язаних із погашенням іншої кредиторської заборгованості, якщо суми оплат перевищують 5 % суми чистого руху коштів від операційної діяль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віт про власний капіта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5 % розміру власного капіталу підприєм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озкривати інформацію про операції, що привели до зміни додаткового капіталу, у звіті про власний капітал окремо, якщо їх сума становить більш як 5 % власного капіталу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80" w:before="227" w:after="0"/>
      <w:jc w:val="both"/>
    </w:pPr>
    <w:rPr>
      <w:rFonts w:ascii="FreeSetC" w:hAnsi="FreeSetC" w:cs="FreeSetC"/>
      <w:sz w:val="19"/>
      <w:szCs w:val="19"/>
      <w:lang w:val="uk-UA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58:00Z</dcterms:created>
  <dc:creator>Сергей</dc:creator>
  <dc:description/>
  <dc:language>en-US</dc:language>
  <cp:lastModifiedBy>Сергей</cp:lastModifiedBy>
  <dcterms:modified xsi:type="dcterms:W3CDTF">2019-11-04T18:58:00Z</dcterms:modified>
  <cp:revision>2</cp:revision>
  <dc:subject/>
  <dc:title/>
</cp:coreProperties>
</file>