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lineRule="auto" w:line="280" w:before="227" w:after="0"/>
        <w:jc w:val="both"/>
        <w:rPr/>
      </w:pPr>
      <w:r>
        <w:rPr>
          <w:rStyle w:val="Boldtext"/>
        </w:rPr>
        <w:t xml:space="preserve">Таблиця 1. </w:t>
      </w:r>
      <w:r>
        <w:rPr/>
        <w:t>Вимоги застосування критерію суттєвості в окремих П(С)БО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0"/>
        <w:gridCol w:w="7670"/>
      </w:tblGrid>
      <w:tr>
        <w:trPr>
          <w:trHeight w:val="60" w:hRule="atLeast"/>
        </w:trPr>
        <w:tc>
          <w:tcPr>
            <w:tcW w:w="21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рмативно-</w:t>
              <w:br/>
              <w:t xml:space="preserve">правовий акт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адки застосування суттєвост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П(С)БО 1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ередбачено розкривати у фінзвітності лише </w:t>
            </w:r>
            <w:r>
              <w:rPr>
                <w:rStyle w:val="Boldtext"/>
              </w:rPr>
              <w:t>суттєву</w:t>
            </w:r>
            <w:r>
              <w:rPr/>
              <w:t xml:space="preserve"> інформацію, а також можливість додавати статті (зі збереженням їх назви та коду рядка) із переліку в додатку 3 до НП(С)БО 1, якщо стаття є суттєвою та її оцінка може бути достовірно визначена (п. 3 розд. І, п. 4 розд. II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(С)БО 6 «Виправлення помилок і зміни у фінансових звітах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У примітках до фінансових звітів підприємство зобов’язане розкривати зміст і суму змін в облікових оцінках, які мають </w:t>
            </w:r>
            <w:r>
              <w:rPr>
                <w:rStyle w:val="Boldtext"/>
              </w:rPr>
              <w:t xml:space="preserve">суттєвий </w:t>
            </w:r>
            <w:r>
              <w:rPr/>
              <w:t xml:space="preserve">вплив на поточний період або, як очікується, </w:t>
            </w:r>
            <w:r>
              <w:rPr>
                <w:rStyle w:val="Boldtext"/>
              </w:rPr>
              <w:t>суттєво</w:t>
            </w:r>
            <w:r>
              <w:rPr/>
              <w:t xml:space="preserve"> впливатимуть на майбутні періоди (п. 21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(С)БО 7 </w:t>
              <w:br/>
              <w:t xml:space="preserve">«Основні засоби»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ідприємство може встановлювати вартісні ознаки предметів, що входять до складу малоцінних необоротних матеріальних активів. Тобто критерій розмежування ґрунтується на </w:t>
            </w:r>
            <w:r>
              <w:rPr>
                <w:rStyle w:val="Boldtext"/>
              </w:rPr>
              <w:t>суттєвості</w:t>
            </w:r>
            <w:r>
              <w:rPr/>
              <w:t xml:space="preserve"> вартості відповідних необоротних активів. Якщо з позиції підприємства необоротні активи є несуттєвими за вартістю, їх відносять до малоцінних та амортизують за спеціальними методами: 50 %/50 % або 100 % (пп. 5.2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1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(С)БО 8 «Нематеріальні активи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 примітках до фінзвітності наводять (пп. 37.7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склад нематеріальних активів, інформація про які є </w:t>
            </w:r>
            <w:r>
              <w:rPr>
                <w:rStyle w:val="Boldtext"/>
              </w:rPr>
              <w:t>суттєвою</w:t>
            </w:r>
            <w:r>
              <w:rPr/>
              <w:t>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їх балансову вартість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строк корисного використання, що залишився</w:t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(С)БО 26 «Виплати працівникам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изнання скорочення програм зі встановленою виплатою як дії підприємства, що призводить до </w:t>
            </w:r>
            <w:r>
              <w:rPr>
                <w:rStyle w:val="Boldtext"/>
              </w:rPr>
              <w:t>суттєвого</w:t>
            </w:r>
            <w:r>
              <w:rPr/>
              <w:t xml:space="preserve"> скорочення кількості працівників, охоплених програмою.</w:t>
            </w:r>
          </w:p>
          <w:p>
            <w:pPr>
              <w:pStyle w:val="Tabltext9ptcol"/>
              <w:rPr/>
            </w:pPr>
            <w:r>
              <w:rPr/>
              <w:t xml:space="preserve">Розкриття у примітках до фінзвітності стосовно кожної програми з визначеною виплатою інформації про інші </w:t>
            </w:r>
            <w:r>
              <w:rPr>
                <w:rStyle w:val="Boldtext"/>
              </w:rPr>
              <w:t>суттєві</w:t>
            </w:r>
            <w:r>
              <w:rPr/>
              <w:t xml:space="preserve"> актуарні припущення (п. 3, пп. 33.9.5)</w:t>
            </w:r>
          </w:p>
        </w:tc>
      </w:tr>
      <w:tr>
        <w:trPr>
          <w:trHeight w:val="60" w:hRule="atLeast"/>
        </w:trPr>
        <w:tc>
          <w:tcPr>
            <w:tcW w:w="210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(С)БО 28 «Зменшення корисності активів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 зменшення/відновлення корисності активів можуть свідчити, зокрема, такі ознаки (п. 6, 17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>
                <w:rStyle w:val="Boldtext"/>
              </w:rPr>
              <w:t>суттєве</w:t>
            </w:r>
            <w:r>
              <w:rPr/>
              <w:t xml:space="preserve"> зменшення/збільшення ринкової вартості активу протягом звітного періоду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>
                <w:rStyle w:val="Boldtext"/>
              </w:rPr>
              <w:t>суттєві</w:t>
            </w:r>
            <w:r>
              <w:rPr/>
              <w:t xml:space="preserve"> негативні/позитивні зміни в технологічному, ринковому, економічному або правовому середовищі, в якому діє підприємство, що відбулися протягом звітного періоду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збільшення/зменшення протягом звітного періоду ринкових ставок відсотка або інших ринкових ставок доходу від інвестицій, яке може вплинути на ставку дисконту і </w:t>
            </w:r>
            <w:r>
              <w:rPr>
                <w:rStyle w:val="Boldtext"/>
              </w:rPr>
              <w:t>суттєво</w:t>
            </w:r>
            <w:r>
              <w:rPr/>
              <w:t xml:space="preserve"> зменшити/збільшити суму очікуваного відшкодування активу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>
                <w:rStyle w:val="Boldtext"/>
              </w:rPr>
              <w:t xml:space="preserve">суттєві </w:t>
            </w:r>
            <w:r>
              <w:rPr/>
              <w:t>зміни способу використання активу протягом звітного періоду або такі очікувані зміни в наступному періоді, які негативно/позитивно вплинуть на діяльність підприємства</w:t>
            </w:r>
          </w:p>
        </w:tc>
      </w:tr>
      <w:tr>
        <w:trPr>
          <w:trHeight w:val="60" w:hRule="atLeast"/>
        </w:trPr>
        <w:tc>
          <w:tcPr>
            <w:tcW w:w="21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uk-UA"/>
              </w:rPr>
            </w:pPr>
            <w:r>
              <w:rPr>
                <w:rFonts w:cs="FreeSetC-BoldItalic" w:ascii="FreeSetC-BoldItalic" w:hAnsi="FreeSetC-BoldItalic"/>
                <w:color w:val="000000"/>
                <w:lang w:val="uk-UA"/>
              </w:rPr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у очікуваного відшкодування активу неможливо визначити, якщо теперішня вартість майбутніх грошових надходжень від цього активу</w:t>
            </w:r>
            <w:r>
              <w:rPr>
                <w:rStyle w:val="Boldtext"/>
              </w:rPr>
              <w:t xml:space="preserve"> суттєво</w:t>
            </w:r>
            <w:r>
              <w:rPr/>
              <w:t xml:space="preserve"> відрізняється від чистої вартості його реалізації та якщо актив самостійно не генерує надходження грошових коштів від його використання (п. 20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uk-UA"/>
              </w:rPr>
            </w:pPr>
            <w:r>
              <w:rPr>
                <w:rFonts w:cs="FreeSetC-BoldItalic" w:ascii="FreeSetC-BoldItalic" w:hAnsi="FreeSetC-BoldItalic"/>
                <w:color w:val="000000"/>
                <w:lang w:val="uk-UA"/>
              </w:rPr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У примітках до фінзвітності розкривають інформацію про визнані втрати від зменшення корисності або вигоди від відновлення корисності окремого активу або групи активів, яка генерує грошові потоки, якщо вони є </w:t>
            </w:r>
            <w:r>
              <w:rPr>
                <w:rStyle w:val="Boldtext"/>
              </w:rPr>
              <w:t xml:space="preserve">суттєвими </w:t>
            </w:r>
            <w:r>
              <w:rPr/>
              <w:t>(п. 28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0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(С)БО 29 «Фінансова звітність за сегментами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ідприємство самостійно визначає ступінь деталізації географічних регіонів виходячи з необхідності розкриття </w:t>
            </w:r>
            <w:r>
              <w:rPr>
                <w:rStyle w:val="Boldtext"/>
              </w:rPr>
              <w:t>суттєвої</w:t>
            </w:r>
            <w:r>
              <w:rPr/>
              <w:t xml:space="preserve"> інформації (пп. 7.2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uk-UA"/>
              </w:rPr>
            </w:pPr>
            <w:r>
              <w:rPr>
                <w:rFonts w:cs="FreeSetC-BoldItalic" w:ascii="FreeSetC-BoldItalic" w:hAnsi="FreeSetC-BoldItalic"/>
                <w:color w:val="000000"/>
                <w:lang w:val="uk-UA"/>
              </w:rPr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егмент, який не відповідає зазначеним у п. 9 П(С)БО 29 критеріям, може бути визнаний звітним сегментом, якщо цей сегмент має важливе значення для підприємства загалом (забезпечує діяльність інших сегментів тощо) та інформація про нього є </w:t>
            </w:r>
            <w:r>
              <w:rPr>
                <w:rStyle w:val="Boldtext"/>
              </w:rPr>
              <w:t>суттєвою</w:t>
            </w:r>
            <w:r>
              <w:rPr/>
              <w:t xml:space="preserve"> (п. 11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(С)БО 30 «Біологічні активи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У примітках до фінзвітності наводять інформацію про методи та </w:t>
            </w:r>
            <w:r>
              <w:rPr>
                <w:rStyle w:val="Boldtext"/>
              </w:rPr>
              <w:t xml:space="preserve">суттєві </w:t>
            </w:r>
            <w:r>
              <w:rPr/>
              <w:t>припущення, що застосовані при визначенні справедливої вартості кожної групи сільгосппродукції та кожної групи БА (пп. 26.3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0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(С)БО 31 «Фінансові витрати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Кваліфікаційний актив – актив, який обов’язково потребує </w:t>
            </w:r>
            <w:r>
              <w:rPr>
                <w:rStyle w:val="Boldtext"/>
              </w:rPr>
              <w:t xml:space="preserve">суттєвого </w:t>
            </w:r>
            <w:r>
              <w:rPr/>
              <w:t xml:space="preserve">часу для його створення (п. 3). Суттєвим Мінфін пропонує вважати час, який становить більш як 3 місяці (див. п. 1.6 Методичних рекомендацій, затверджених наказом Мінфіну від 01.11.10 р. № 1300; листи Мінфіну від 01.06.06 р. № 31-34000-10-5/11601 і від 16.02.11 р. </w:t>
              <w:br/>
              <w:t xml:space="preserve">№ 31-34020-07-16/4220)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uk-UA"/>
              </w:rPr>
            </w:pPr>
            <w:r>
              <w:rPr>
                <w:rFonts w:cs="FreeSetC-BoldItalic" w:ascii="FreeSetC-BoldItalic" w:hAnsi="FreeSetC-BoldItalic"/>
                <w:color w:val="000000"/>
                <w:lang w:val="uk-UA"/>
              </w:rPr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Капіталізація фінансових витрат призупиняється на період, в якому на </w:t>
            </w:r>
            <w:r>
              <w:rPr>
                <w:rStyle w:val="Boldtext"/>
              </w:rPr>
              <w:t xml:space="preserve">суттєвий </w:t>
            </w:r>
            <w:r>
              <w:rPr/>
              <w:t>час зупинилось виконання робіт зі створення кваліфікаційного активу (п. 11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(С)БО 32 «Інвестиційна нерухомість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pacing w:val="2"/>
              </w:rPr>
              <w:t xml:space="preserve">У примітках до фінзвітності розкривають методи та </w:t>
            </w:r>
            <w:r>
              <w:rPr>
                <w:rStyle w:val="Boldtext"/>
                <w:spacing w:val="2"/>
              </w:rPr>
              <w:t>суттєві</w:t>
            </w:r>
            <w:r>
              <w:rPr>
                <w:spacing w:val="2"/>
              </w:rPr>
              <w:t xml:space="preserve"> припущення, що застосовані при визначенні справедливої вартості інвестиційної нерухомості (пп. 35.1)</w:t>
            </w:r>
          </w:p>
          <w:p>
            <w:pPr>
              <w:pStyle w:val="Tabltext9ptco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0" w:hRule="atLeast"/>
        </w:trPr>
        <w:tc>
          <w:tcPr>
            <w:tcW w:w="210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етодичні рекомендації з бухгалтерського обліку основних засобів, затверджені наказом Мінфіну від 30.09.03 р. № 561 (далі – Методрекомендації № 561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Кожна частина об’єкта основних засобів (далі – ОЗ), вартість якої є </w:t>
            </w:r>
            <w:r>
              <w:rPr>
                <w:rStyle w:val="Boldtext"/>
              </w:rPr>
              <w:t xml:space="preserve">суттєвою </w:t>
            </w:r>
            <w:r>
              <w:rPr/>
              <w:t xml:space="preserve">стосовно первісної та/або балансової вартості об’єкта, може амортизуватися окремо. З цією метою розподіляють первісно визнану суму щодо об’єкта ОЗ на його </w:t>
            </w:r>
            <w:r>
              <w:rPr>
                <w:rStyle w:val="Boldtext"/>
              </w:rPr>
              <w:t>суттєві</w:t>
            </w:r>
            <w:r>
              <w:rPr/>
              <w:t xml:space="preserve"> частини (п. 23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трок корисного використання та метод амортизації </w:t>
            </w:r>
            <w:r>
              <w:rPr>
                <w:rStyle w:val="Boldtext"/>
              </w:rPr>
              <w:t xml:space="preserve">суттєвої </w:t>
            </w:r>
            <w:r>
              <w:rPr/>
              <w:t xml:space="preserve">частини об’єкта ОЗ може бути таким самим, як строк корисної експлуатації та метод амортизації іншої </w:t>
            </w:r>
            <w:r>
              <w:rPr>
                <w:rStyle w:val="Boldtext"/>
              </w:rPr>
              <w:t xml:space="preserve">суттєвої </w:t>
            </w:r>
            <w:r>
              <w:rPr/>
              <w:t>частини цього самого об’єкта (п. 24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Рішення про характер і ознаки виконаних робіт з поліпшення об’єкта ОЗ приймає керівник підприємства з урахуванням результатів аналізу існуючої ситуації та </w:t>
              <w:br/>
            </w:r>
            <w:r>
              <w:rPr>
                <w:rStyle w:val="Boldtext"/>
              </w:rPr>
              <w:t xml:space="preserve">суттєвості </w:t>
            </w:r>
            <w:r>
              <w:rPr/>
              <w:t>витрат (п. 29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(С)БО 7 (п. 16), </w:t>
              <w:br/>
              <w:t>Методрекомендацій № 635 (пп. 2.7.1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ідприємство може переоцінювати об’єкт ОЗ, якщо його залишкова вартість</w:t>
            </w:r>
            <w:r>
              <w:rPr>
                <w:rStyle w:val="Boldtext"/>
              </w:rPr>
              <w:t xml:space="preserve"> суттєво</w:t>
            </w:r>
            <w:r>
              <w:rPr/>
              <w:t xml:space="preserve"> відрізняється від справедливої вартості на дату балансу.</w:t>
            </w:r>
          </w:p>
          <w:p>
            <w:pPr>
              <w:pStyle w:val="Tabltext9ptcol"/>
              <w:rPr/>
            </w:pPr>
            <w:r>
              <w:rPr/>
              <w:t xml:space="preserve">Переоцінка ОЗ тієї групи, об’єкти якої вже зазнали переоцінки, надалі має проводитися з такою регулярністю, щоб їх залишкова вартість на дату балансу </w:t>
            </w:r>
            <w:r>
              <w:rPr>
                <w:rStyle w:val="Boldtext"/>
              </w:rPr>
              <w:t>суттєво</w:t>
            </w:r>
            <w:r>
              <w:rPr/>
              <w:t xml:space="preserve"> не відрізнялася від справедливої вартості</w:t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(С)БО 8 (п. 20), </w:t>
              <w:br/>
              <w:t>Методрекомендацій № 635 (пп. 2.7.2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ереоцінка нематеріальних активів тієї групи, об’єкти якої вже зазнали переоцінки, надалі має проводитися з такою регулярністю, щоб їх залишкова вартість на дату балансу </w:t>
            </w:r>
            <w:r>
              <w:rPr>
                <w:rStyle w:val="Boldtext"/>
              </w:rPr>
              <w:t>суттєво</w:t>
            </w:r>
            <w:r>
              <w:rPr/>
              <w:t xml:space="preserve"> не відрізнялася від справедливої вартості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80" w:before="227" w:after="0"/>
      <w:jc w:val="both"/>
    </w:pPr>
    <w:rPr>
      <w:rFonts w:ascii="FreeSetC" w:hAnsi="FreeSetC" w:cs="FreeSetC"/>
      <w:sz w:val="19"/>
      <w:szCs w:val="19"/>
      <w:lang w:val="uk-UA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58:00Z</dcterms:created>
  <dc:creator>Сергей</dc:creator>
  <dc:description/>
  <dc:language>en-US</dc:language>
  <cp:lastModifiedBy>Сергей</cp:lastModifiedBy>
  <dcterms:modified xsi:type="dcterms:W3CDTF">2019-11-04T18:58:00Z</dcterms:modified>
  <cp:revision>1</cp:revision>
  <dc:subject/>
  <dc:title/>
</cp:coreProperties>
</file>