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57"/>
        <w:rPr/>
      </w:pPr>
      <w:r>
        <w:rPr/>
        <w:t xml:space="preserve">Таблица 2. </w:t>
      </w:r>
      <w:r>
        <w:rPr>
          <w:rStyle w:val="Boldtext"/>
        </w:rPr>
        <w:t xml:space="preserve">Рекомендованные Минфином пороги существенности 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69"/>
        <w:gridCol w:w="1989"/>
        <w:gridCol w:w="1670"/>
        <w:gridCol w:w="2431"/>
        <w:gridCol w:w="2707"/>
      </w:tblGrid>
      <w:tr>
        <w:trPr>
          <w:trHeight w:val="60" w:hRule="atLeast"/>
        </w:trPr>
        <w:tc>
          <w:tcPr>
            <w:tcW w:w="1669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Объект </w:t>
              <w:br/>
              <w:t xml:space="preserve">бухучета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59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исьмо № 04230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31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Методрекомендации </w:t>
              <w:br/>
              <w:t>№ 63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ример формулировки в приказе об учетной политике (согласно Методрекомендациям № 635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669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редприяти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еприбыльные организ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66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270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0466" w:type="dxa"/>
            <w:gridSpan w:val="5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Для хозяйственных операций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66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Активы, </w:t>
              <w:br/>
              <w:t>обязательства, собственный капитал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3659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5 % от стоимостной величины всех активов (обязательств, капитала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о 3 % от стоимостной величины всех активов (обязательств, капитала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о время раскрытия аналитической информации в финансовой отчетности отдельно нужно раскрывать информацию об изменении имущества, если его стоимость превышает 2 % балансовой стоимости необоротных активов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66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оценка или уменьшение полезности необоротных актив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1 % чистой прибыли (убытка) или 10 % отклонения остаточной стоимости объектов учета от их справедливой стоимост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0,5 % от суммы поступлений на осуществление уставной деятельност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о 10 % отклонения остаточной стоимости необоротных активов от их справедливой стоимост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роводить переоценку балансовой стоимости необоротного актива в случае отклонения остаточной стоимости от справедливой более чем на 10 %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66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Доходы </w:t>
              <w:br/>
              <w:t>и расходы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2 % чистой прибыли (убытка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0,5 % от суммы поступлений на осуществление уставной деятельност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о 2 %, если базой из-</w:t>
              <w:br/>
              <w:t xml:space="preserve">брана чистая прибыль (убыток), или до 0,2 %, </w:t>
              <w:br/>
              <w:t>когда базой избрана сумма доходов или сумма расход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 отчетности о финансовых результатах отдельно нужно раскрывать информацию о статьях доходов (расходов), если их значение превышает 2 % чистой прибыли предприятия за отчетный период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66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рок финансовой аренд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659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75 % срока полезного использования объекта аренд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66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Информация </w:t>
              <w:br/>
              <w:t>о сегментах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3659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10 %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от чистого дохода (выручки) от реализации продукции (товаров, работ, услуг);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или финрезультатов сегментов;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или активов всех сегментов предприятия</w:t>
            </w:r>
          </w:p>
        </w:tc>
        <w:tc>
          <w:tcPr>
            <w:tcW w:w="243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о 10 %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от чистого дохода (выручки) от реализации продукции (товаров, работ, услуг);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или финансовых результатов сегментов;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или активов всех сегментов предприятия</w:t>
            </w:r>
          </w:p>
        </w:tc>
        <w:tc>
          <w:tcPr>
            <w:tcW w:w="270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аскрывать информацию о доходах и расходах отчетного сегмента в случае, если доходы от реализации продукции по указанному сегменту превышают 10 % дохода от реализации продукции в целом по предприятию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66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рочие хозоперации и объекты учета </w:t>
              <w:br/>
              <w:t>(например, о количестве заключенных сделок или о состоянии дебиторской задолженности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659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1–10 % с учетом объемов деятельности предприят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бычно не более 5 % выбранной базы (например, общая сумма дебиторской задолженности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аскрывая аналитическую информацию о состоянии дебиторской задолженности, нужно показывать сумму такой задолженности по каждому дебитору, если сумма его долга превышает 5 % общей суммы задолженности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466" w:type="dxa"/>
            <w:gridSpan w:val="5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Для статей финансовой отчетности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66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Баланс </w:t>
              <w:br/>
              <w:t>(Отчет о финансовом состоянии)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3659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о 5 % итога баланса или до 15 % выбранной базы (класса активов, собственного капитала, обязательств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Установить критерий существенности для отражения информации в отдельной статье баланса на уровне 3 % итога баланса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66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Отчет о финансовых результатах (Отчет о совокупном доходе) 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3659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43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о 5 % чистого дохода от реализации продукции (товаров, работ, услуг) или до 25 % финрезультата от операционной деятельност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аскрывать информацию о доходах и расходах в отдельных статьях, если операции составляют 2 % чистого дохода от реализации продукции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66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Отчет о движении средств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3659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43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о 5 % суммы чистого движения средств от операционной деятельност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аскрывать отдельно информацию о движении средств, связанных с погашением другой кредиторской задолженности, если суммы оплат превышают 5 % суммы чистого движения средств от операционной деятельности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66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Отчет о собственном капитале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3659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43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о 5 % размера собственного капитала предприят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Раскрывать информацию об операциях, которые привели к изменению дополнительного капитала, </w:t>
              <w:br/>
              <w:t>в отчете о собственном капитале отдельно, если их сумма составляет более чем 5 % собственного капитала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">
    <w:charset w:val="cc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col">
    <w:name w:val="Text_col"/>
    <w:basedOn w:val="Style15"/>
    <w:qFormat/>
    <w:pPr>
      <w:spacing w:lineRule="auto" w:line="280" w:before="227" w:after="0"/>
      <w:jc w:val="both"/>
    </w:pPr>
    <w:rPr>
      <w:rFonts w:ascii="FreeSetC" w:hAnsi="FreeSetC" w:cs="FreeSetC"/>
      <w:sz w:val="19"/>
      <w:szCs w:val="19"/>
      <w:lang w:val="uk-UA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00:00Z</dcterms:created>
  <dc:creator>Сергей</dc:creator>
  <dc:description/>
  <dc:language>en-US</dc:language>
  <cp:lastModifiedBy>Сергей</cp:lastModifiedBy>
  <dcterms:modified xsi:type="dcterms:W3CDTF">2019-11-04T19:00:00Z</dcterms:modified>
  <cp:revision>2</cp:revision>
  <dc:subject/>
  <dc:title/>
</cp:coreProperties>
</file>