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80" w:before="227" w:after="0"/>
        <w:jc w:val="both"/>
        <w:rPr/>
      </w:pPr>
      <w:r>
        <w:rPr>
          <w:rStyle w:val="Boldtext"/>
        </w:rPr>
        <w:t xml:space="preserve">Таблица 1. </w:t>
      </w:r>
      <w:r>
        <w:rPr/>
        <w:t>Требования применения критерия существенности в отдельных П(С)БУ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0"/>
        <w:gridCol w:w="8216"/>
      </w:tblGrid>
      <w:tr>
        <w:trPr>
          <w:trHeight w:val="60" w:hRule="atLeast"/>
        </w:trPr>
        <w:tc>
          <w:tcPr>
            <w:tcW w:w="225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рмативно-</w:t>
              <w:br/>
              <w:t xml:space="preserve">правовой ак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лучаи применения существеннос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5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25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П(С)БУ 1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едусмотрено раскрывать в финотчетности только </w:t>
            </w:r>
            <w:r>
              <w:rPr>
                <w:rStyle w:val="Boldtext"/>
              </w:rPr>
              <w:t>существенную</w:t>
            </w:r>
            <w:r>
              <w:rPr/>
              <w:t xml:space="preserve"> информацию, </w:t>
              <w:br/>
              <w:t>а также возможность прибавлять статьи (с сохранением их названия и кода строки) из перечня в приложении 3 к НП(С)БУ 1, если статья является существенной и ее оценка может быть достоверно определена (п. 3 разд. І, п. 4 разд. II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5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(С)БУ 6 «Исправление ошибок и изменения в финансовых отчетах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примечаниях к финансовым отчетам предприятие обязано раскрывать содержание и сумму изменений в учетных оценках, которые имеют </w:t>
            </w:r>
            <w:r>
              <w:rPr>
                <w:rStyle w:val="Boldtext"/>
              </w:rPr>
              <w:t xml:space="preserve">существенное </w:t>
            </w:r>
            <w:r>
              <w:rPr/>
              <w:t xml:space="preserve">влияние на текущий период или, как ожидается, </w:t>
            </w:r>
            <w:r>
              <w:rPr>
                <w:rStyle w:val="Boldtext"/>
              </w:rPr>
              <w:t>существенно будут</w:t>
            </w:r>
            <w:r>
              <w:rPr/>
              <w:t xml:space="preserve"> влиять на будущие периоды (п. 21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5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(С)БУ 7 </w:t>
              <w:br/>
              <w:t xml:space="preserve">«Основные средства»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едприятие может устанавливать стоимостные признаки предметов, которые входят в состав малоценных необоротных материальных активов. То есть критерий разграничения основывается на </w:t>
            </w:r>
            <w:r>
              <w:rPr>
                <w:rStyle w:val="Boldtext"/>
              </w:rPr>
              <w:t>существенности</w:t>
            </w:r>
            <w:r>
              <w:rPr/>
              <w:t xml:space="preserve"> стоимости соответствующих необоротных активов. Если с позиции предприятия необоротные активы являются несущественными по стоимости, их относят к малоценным и амортизируют по специальным методам: 50 % / 50 % или 100 % (пп. 5.2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25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(С)БУ 8 «Нематериальные активы»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примечаниях к финотчетности приводят (пп. 37.7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состав нематериальных активов, информация о которых является </w:t>
            </w:r>
            <w:r>
              <w:rPr>
                <w:rStyle w:val="Boldtext"/>
              </w:rPr>
              <w:t>существенной</w:t>
            </w:r>
            <w:r>
              <w:rPr/>
              <w:t>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их балансовую стоимость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ставшийся срок полезного использования</w:t>
            </w:r>
          </w:p>
        </w:tc>
      </w:tr>
      <w:tr>
        <w:trPr>
          <w:trHeight w:val="60" w:hRule="atLeast"/>
        </w:trPr>
        <w:tc>
          <w:tcPr>
            <w:tcW w:w="225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(С)БУ 26 «Выплаты работникам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изнание сокращения программ с установленной выплатой как действия предприятия, которое приводит к </w:t>
            </w:r>
            <w:r>
              <w:rPr>
                <w:rStyle w:val="Boldtext"/>
              </w:rPr>
              <w:t>существенному</w:t>
            </w:r>
            <w:r>
              <w:rPr/>
              <w:t xml:space="preserve"> сокращению количества работников, охваченных программой.</w:t>
            </w:r>
          </w:p>
          <w:p>
            <w:pPr>
              <w:pStyle w:val="Tabltext9ptcol"/>
              <w:rPr/>
            </w:pPr>
            <w:r>
              <w:rPr/>
              <w:t xml:space="preserve">Раскрытие в примечаниях к финотчетности относительно каждой программы с определенной выплатой информации о других </w:t>
            </w:r>
            <w:r>
              <w:rPr>
                <w:rStyle w:val="Boldtext"/>
              </w:rPr>
              <w:t>существенных</w:t>
            </w:r>
            <w:r>
              <w:rPr/>
              <w:t xml:space="preserve"> актуарных предположениях (п. 3, пп. 33.9.5)</w:t>
            </w:r>
          </w:p>
        </w:tc>
      </w:tr>
      <w:tr>
        <w:trPr>
          <w:trHeight w:val="60" w:hRule="atLeast"/>
        </w:trPr>
        <w:tc>
          <w:tcPr>
            <w:tcW w:w="225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(С)БУ 28 «Уменьшение полезности активов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б уменьшении/восстановлении полезности активов могут свидетельствовать, </w:t>
              <w:br/>
              <w:t>в частности, следующие признаки (п. 6, 17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>
                <w:rStyle w:val="Boldtext"/>
              </w:rPr>
              <w:t>существенное</w:t>
            </w:r>
            <w:r>
              <w:rPr/>
              <w:t xml:space="preserve"> уменьшение/увеличение рыночной стоимости актива на протяжении отчетного период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>
                <w:rStyle w:val="Boldtext"/>
              </w:rPr>
              <w:t>существенные</w:t>
            </w:r>
            <w:r>
              <w:rPr/>
              <w:t xml:space="preserve"> негативные/позитивные изменения в технологической, рыночной, экономической или правовой среде, в которой действует предприятие, произошедшие в течение отчетного период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увеличение/уменьшение в течение отчетного периода рыночных ставок процента или других рыночных ставок дохода от инвестиций, что может повлиять на ставку дисконта и </w:t>
            </w:r>
            <w:r>
              <w:rPr>
                <w:rStyle w:val="Boldtext"/>
              </w:rPr>
              <w:t>существенно</w:t>
            </w:r>
            <w:r>
              <w:rPr/>
              <w:t xml:space="preserve"> уменьшить/увеличить сумму ожидаемого возмещения актив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>
                <w:rStyle w:val="Boldtext"/>
              </w:rPr>
              <w:t xml:space="preserve">существенные </w:t>
            </w:r>
            <w:r>
              <w:rPr/>
              <w:t>изменения способа использования актива в течение отчетного периода или такие ожидаемые изменения в следующем периоде, которые отрицательно/положительно повлияют на деятельность предприятия</w:t>
            </w:r>
          </w:p>
        </w:tc>
      </w:tr>
      <w:tr>
        <w:trPr>
          <w:trHeight w:val="60" w:hRule="atLeast"/>
        </w:trPr>
        <w:tc>
          <w:tcPr>
            <w:tcW w:w="225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у ожидаемого возмещения актива невозможно определить, если настоящая стоимость будущих денежных поступлений от этого актива</w:t>
            </w:r>
            <w:r>
              <w:rPr>
                <w:rStyle w:val="Boldtext"/>
              </w:rPr>
              <w:t xml:space="preserve"> существенно</w:t>
            </w:r>
            <w:r>
              <w:rPr/>
              <w:t xml:space="preserve"> отличается от чистой стоимости его реализации и если актив самостоятельно не генерирует поступления денежных средств от его использования (п. 20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25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примечаниях к финотчетности раскрывают информацию о признанных потерях от уменьшения полезности или выгоды от восстановления полезности отдельного актива или группы активов, которая генерирует денежные потоки, если они являются </w:t>
            </w:r>
            <w:r>
              <w:rPr>
                <w:rStyle w:val="Boldtext"/>
              </w:rPr>
              <w:t xml:space="preserve">существенными </w:t>
            </w:r>
            <w:r>
              <w:rPr/>
              <w:t>(п. 28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5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(С)БУ 29 «Финансовая отчетность по сегментам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едприятие самостоятельно определяет степень детализации географических регионов исходя из необходимости раскрытия </w:t>
            </w:r>
            <w:r>
              <w:rPr>
                <w:rStyle w:val="Boldtext"/>
              </w:rPr>
              <w:t>существенной</w:t>
            </w:r>
            <w:r>
              <w:rPr/>
              <w:t xml:space="preserve"> информации (пп. 7.2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5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егмент, который не соответствует указанным в п. 9 П(С)БУ 29 критериям, может быть признан отчетным сегментом, если этот сегмент имеет важное значение для предприятия в целом (обеспечивает деятельность других сегментов и т. п.) и информация о нем является </w:t>
            </w:r>
            <w:r>
              <w:rPr>
                <w:rStyle w:val="Boldtext"/>
              </w:rPr>
              <w:t>существенной</w:t>
            </w:r>
            <w:r>
              <w:rPr/>
              <w:t xml:space="preserve"> (п. 11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5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(С)БУ 30 «Биологические активы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примечаниях к финотчетности приводят информацию о методах и </w:t>
            </w:r>
            <w:r>
              <w:rPr>
                <w:rStyle w:val="Boldtext"/>
              </w:rPr>
              <w:t xml:space="preserve">существенных </w:t>
            </w:r>
            <w:r>
              <w:rPr/>
              <w:t>предположениях, которые применены при определении справедливой стоимости каждой группы сельхозпродукции и каждой группы БА (пп. 26.3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5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(С)БУ 31 «Финансовые расходы»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Квалификационный актив – актив, который обязательно требует </w:t>
            </w:r>
            <w:r>
              <w:rPr>
                <w:rStyle w:val="Boldtext"/>
              </w:rPr>
              <w:t xml:space="preserve">существенного </w:t>
            </w:r>
            <w:r>
              <w:rPr/>
              <w:t xml:space="preserve">времени для его создания (п. 3). Существенным Минфин предлагает считать время, которое составляет более чем 3 месяца (см. п. 1.6 Методических рекомендаций, утвержденных приказом Минфина от 01.11.10 г. № 1300; письма Минфина от 01.06.06 г. № 31-34000-10-5/11601 и от 16.02.11 г. № 31-34020-07-16/4220)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Капитализация финансовых расходов приостанавливается на период, в котором на </w:t>
            </w:r>
            <w:r>
              <w:rPr>
                <w:rStyle w:val="Boldtext"/>
              </w:rPr>
              <w:t xml:space="preserve">существенное </w:t>
            </w:r>
            <w:r>
              <w:rPr/>
              <w:t>время остановилось выполнение работ по созданию квалификационного актива (п. 11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5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(С)БУ 32 «Инвестиционная недвижимость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pacing w:val="2"/>
              </w:rPr>
              <w:t xml:space="preserve">В примечаниях к финотчетности раскрывают методы и </w:t>
            </w:r>
            <w:r>
              <w:rPr>
                <w:rStyle w:val="Boldtext"/>
                <w:spacing w:val="2"/>
              </w:rPr>
              <w:t>существенные</w:t>
            </w:r>
            <w:r>
              <w:rPr>
                <w:spacing w:val="2"/>
              </w:rPr>
              <w:t xml:space="preserve"> предположения, которые применены при определении справедливой стоимости инвестиционной недвижимости (пп. 35.1)</w:t>
            </w:r>
          </w:p>
          <w:p>
            <w:pPr>
              <w:pStyle w:val="Tabltext9ptco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0" w:hRule="atLeast"/>
        </w:trPr>
        <w:tc>
          <w:tcPr>
            <w:tcW w:w="225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етодические рекомендации по бухгалтерскому учету основных средств, утвержденные приказом Минфина от 30.09.03 г. № 561 (далее – Методрекомендации № 561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Каждая часть объекта основных средств (далее – ОС), стоимость которой является </w:t>
            </w:r>
            <w:r>
              <w:rPr>
                <w:rStyle w:val="Boldtext"/>
              </w:rPr>
              <w:t xml:space="preserve">существенной </w:t>
            </w:r>
            <w:r>
              <w:rPr/>
              <w:t xml:space="preserve">относительно первоначальной и/или балансовой стоимости объекта, может амортизироваться отдельно. С этой целью распределяют первоначально признанную сумму относительно объекта ОС на его </w:t>
            </w:r>
            <w:r>
              <w:rPr>
                <w:rStyle w:val="Boldtext"/>
              </w:rPr>
              <w:t>существенные</w:t>
            </w:r>
            <w:r>
              <w:rPr/>
              <w:t xml:space="preserve"> части (п. 23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5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рок полезного использования и метод амортизации </w:t>
            </w:r>
            <w:r>
              <w:rPr>
                <w:rStyle w:val="Boldtext"/>
              </w:rPr>
              <w:t xml:space="preserve">существенной </w:t>
            </w:r>
            <w:r>
              <w:rPr/>
              <w:t xml:space="preserve">части объекта ОС может быть таким же, как срок полезной эксплуатации и метод амортизации другой </w:t>
            </w:r>
            <w:r>
              <w:rPr>
                <w:rStyle w:val="Boldtext"/>
              </w:rPr>
              <w:t xml:space="preserve">существенной </w:t>
            </w:r>
            <w:r>
              <w:rPr/>
              <w:t>части этого самого объекта (п. 24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5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Решение о характере и признаках выполненных работ по улучшению объекта ОС принимает руководитель предприятия с учетом результатов анализа существующей ситуации и </w:t>
            </w:r>
            <w:r>
              <w:rPr>
                <w:rStyle w:val="Boldtext"/>
              </w:rPr>
              <w:t xml:space="preserve">существенности </w:t>
            </w:r>
            <w:r>
              <w:rPr/>
              <w:t>расходов (п. 29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5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(С)БУ 7 (п. 16), </w:t>
              <w:br/>
              <w:t>Методрекомендации № 635 (пп. 2.7.1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едприятие может переоценивать объект ОС, если его остаточная стоимость</w:t>
            </w:r>
            <w:r>
              <w:rPr>
                <w:rStyle w:val="Boldtext"/>
              </w:rPr>
              <w:t xml:space="preserve"> существенно</w:t>
            </w:r>
            <w:r>
              <w:rPr/>
              <w:t xml:space="preserve"> отличается от справедливой стоимости на дату баланса.</w:t>
            </w:r>
          </w:p>
          <w:p>
            <w:pPr>
              <w:pStyle w:val="Tabltext9ptcol"/>
              <w:rPr/>
            </w:pPr>
            <w:r>
              <w:rPr/>
              <w:t xml:space="preserve">Переоценка ОС той группы, объекты которой уже подверглись переоценке, в дальнейшем должна проводиться с такой регулярностью, чтобы их остаточная стоимость на дату баланса </w:t>
            </w:r>
            <w:r>
              <w:rPr>
                <w:rStyle w:val="Boldtext"/>
              </w:rPr>
              <w:t>существенно</w:t>
            </w:r>
            <w:r>
              <w:rPr/>
              <w:t xml:space="preserve"> не отличалась от справедливой стоимости</w:t>
            </w:r>
          </w:p>
        </w:tc>
      </w:tr>
      <w:tr>
        <w:trPr>
          <w:trHeight w:val="60" w:hRule="atLeast"/>
        </w:trPr>
        <w:tc>
          <w:tcPr>
            <w:tcW w:w="225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(С)БУ 8 (п. 20), </w:t>
              <w:br/>
              <w:t>Методрекомендации № 635 (пп. 2.7.2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ереоценка нематериальных активов той группы, объекты которой уже подверглись переоценке, в дальнейшем должна проводиться с такой регулярностью, чтобы их остаточная стоимость на дату баланса </w:t>
            </w:r>
            <w:r>
              <w:rPr>
                <w:rStyle w:val="Boldtext"/>
              </w:rPr>
              <w:t>существенно</w:t>
            </w:r>
            <w:r>
              <w:rPr/>
              <w:t xml:space="preserve"> не отличалась от справедливой стоимост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00:00Z</dcterms:created>
  <dc:creator>Сергей</dc:creator>
  <dc:description/>
  <dc:language>en-US</dc:language>
  <cp:lastModifiedBy>Сергей</cp:lastModifiedBy>
  <dcterms:modified xsi:type="dcterms:W3CDTF">2019-11-04T19:00:00Z</dcterms:modified>
  <cp:revision>2</cp:revision>
  <dc:subject/>
  <dc:title/>
</cp:coreProperties>
</file>