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57" w:after="0"/>
        <w:jc w:val="right"/>
        <w:textAlignment w:val="center"/>
        <w:rPr/>
      </w:pPr>
      <w:r>
        <w:rPr/>
        <w:t>Таблиця 2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391"/>
        <w:gridCol w:w="3736"/>
        <w:gridCol w:w="3887"/>
      </w:tblGrid>
      <w:tr>
        <w:trPr>
          <w:trHeight w:val="447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Норма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Суть змін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Комента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ідпункт 14.1.278 ПК, </w:t>
              <w:br/>
              <w:t xml:space="preserve">п. 1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розд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. II Закону № 129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З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01.10.20 р.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запроваджується поняття про інформаційну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систему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 xml:space="preserve">обліку даних РРО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(СОД РРО), у якій акумулюються дані про </w:t>
              <w:br/>
              <w:t xml:space="preserve">розрахункові операції, створені РРО (ПРРО), і проводиться перевірка дійсності та достовірності розрахункових документі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Це допоможе контролювати як самого продавця, так і рух товару по ланцюжку продажів, а також реалізувати механізм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кешбеку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ідпункт 14.1.279 ПК, </w:t>
              <w:br/>
              <w:t xml:space="preserve">п. 1 розд. II </w:t>
              <w:br/>
              <w:t>Закону № 129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З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01.10.20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 xml:space="preserve">р.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запроваджується поняття про компенсацію покупцеві частини суми штрафних санкцій, визначену за даними СОД РР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Це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необхідно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для реалізації механізму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кешбе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69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Стаття 43 ПК, </w:t>
              <w:br/>
              <w:t xml:space="preserve">п. 1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розд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. II </w:t>
              <w:br/>
              <w:t>Закону № 129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Описано механізм перерахування покупцеві частини суми штрафних санкцій, отриманих за результатами перевірки, з продавця за порушення ним установленого порядку проведення розрахункових операцій із застосуванням РРО (ПРРО). Ця норма запрацює з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>01.10.20 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Roman;Times New Roman" w:hAnsi="Times Roman;Times New Roman" w:cs="Times Roman;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ідпункт 165.1.60 ПК,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розд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. II Закону № 129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Компенсація фізособі частини суми штрафних санкцій, отриманих за результатами перевірки з продавця за порушення встановленого порядку проведення розрахункових операцій із застосуванням РРО (ПРРО), не включається до загального оподатковуваного доходу такої фізособи. Ця норма запрацює з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>01.10.20 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Нова норма!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ункт 291.4 ПК, </w:t>
              <w:br/>
              <w:t>розд. II Закону № 129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Дозволений обсяг доходу для другої групи ЄП становитиме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2 500 000 грн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(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>з 01.01.21 р.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У поточному і в 2020 році – 1 500 000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гр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ідпункт 8 пп. 291.5.1 ПК, абзац четвертий </w:t>
              <w:br/>
              <w:t xml:space="preserve">п. 1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розд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. II Закону № 129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очинаючи з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20.10.19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р.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не можуть бути платниками ЄП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першої – третьої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груп юрособи і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фізособи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, які надають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ослуги фіксованого телефонного зв'язку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з правом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техобслуговування та експлуатації телекомунікаційних мереж і надання в користування каналів електрозв'язку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такі ж послуги з використанням безпровідного доступу до телекомунікаційних мереж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ослуги мобільного зв'язку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з правом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технічного обслуговування та експлуатації телекомунікаційних мереж і надання в користування каналів електрозв'язку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послуги з техобслуговування та експлуатації телекомунікаційних мереж, мереж ефірного теле- і радіомовлення, дротового радіомовлення і телемереж</w:t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Зараз єдинникам заборонено провадити саме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ліцензовану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діяльність у сфері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комунікацій (види діяльності, що підлягають ліцензуванню, перелічені в п. 7 ст. 42 Закону № 1280, і вони збігаються з переліченими в новій редакції пп. 8 п. 291.5.1 ПК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Проте ліцензування послуг*, названих у п. 7 ст. 42 Закону № 1280,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>скасовується з 25.12.19 р.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(згідно з пп. 8 п. 2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розд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. I Закону від 18.09.19 р. №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102-IX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). Проте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 xml:space="preserve">з 20.10.19 р.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усі вищезгадані послуги все одно під забороною – тепер уже згідно з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>прямою нормою пп. 8 пп. 291.5.1 ПК, викладеною в новій редакції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Тому ті, хто раніше працював із ліцензією, і далі не зможуть бути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єдинниками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, тобто для них нічого не змінилося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Ті ж єдинники, хто надавав телекомунікаційні послуги з перелічених у новій редакції пп. 8 пп. 291.5.1 ПК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без ліцензії, зіткнулися з проблемою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. Уважаємо, що з 20.10.19 р. весь дохід, який отримають такі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єдинники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у разі надання ними заборонених послуг, обкладатиметься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у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фізосіб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– за ставкою 15 % згідно з пп. 4 п. 293.4 ПК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у юросіб – за подвійною ставкою (6 % або 10 %) згідно з пп. 3 п. 293.5 ПК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А з 1 січня 2020 року такі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єдинники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повинні будуть перейти на загальну систему оподаткування (пп. 5 пп. 298.2.3 ПК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У цій ситуації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 xml:space="preserve">можемо порекомендувати їм отримати ІПК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на свою адресу із цього питання</w:t>
            </w:r>
          </w:p>
        </w:tc>
      </w:tr>
      <w:tr>
        <w:trPr>
          <w:trHeight w:val="88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Пункт 296.10 П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Тільки єдинники першої групи зможуть не застосовувати РРО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та/або ПРРО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– норма діє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>з 19.04.20 р.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Інші групи платників ЄП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повністю виключається із цієї норми з 01.01.21 р.,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тобто будуть зобов'язані застосовувати РРО та/або ПРРО та Р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Як і зараз, так і в майбутньому перша група єдинників не застосовує касові апарати, у т. ч. і ПРРО. Інші групи (друга – четверта) повинні будуть застосовувати РРО та/або ПРРО на загальних підставах після закінчення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перехідного періоду в 2020 році,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передбаченого п. 53 підрозд. 10 розд. ХХ ПК (див. нижче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Розділ ХХ,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підрозд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. 10, </w:t>
              <w:br/>
              <w:t>п. 53 ПК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7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pacing w:val="2"/>
                <w:sz w:val="17"/>
                <w:lang w:val="uk-UA" w:eastAsia="ru-RU"/>
              </w:rPr>
              <w:t>До 01.10.20 р.</w:t>
            </w:r>
            <w:r>
              <w:rPr>
                <w:rFonts w:cs="FreeSetC" w:ascii="FreeSetC" w:hAnsi="FreeSetC"/>
                <w:color w:val="000000"/>
                <w:spacing w:val="2"/>
                <w:sz w:val="17"/>
                <w:szCs w:val="17"/>
                <w:lang w:val="uk-UA" w:eastAsia="ru-RU"/>
              </w:rPr>
              <w:t xml:space="preserve"> РРО та/або ПРРО не застосовують </w:t>
            </w:r>
            <w:r>
              <w:rPr>
                <w:rFonts w:cs="FreeSetC" w:ascii="FreeSetC" w:hAnsi="FreeSetC"/>
                <w:b/>
                <w:bCs/>
                <w:color w:val="000000"/>
                <w:spacing w:val="2"/>
                <w:sz w:val="17"/>
                <w:lang w:val="uk-UA" w:eastAsia="ru-RU"/>
              </w:rPr>
              <w:t xml:space="preserve">фізособи – єдинники другої – четвертої груп </w:t>
            </w:r>
            <w:r>
              <w:rPr>
                <w:rFonts w:cs="FreeSetC" w:ascii="FreeSetC" w:hAnsi="FreeSetC"/>
                <w:color w:val="000000"/>
                <w:spacing w:val="2"/>
                <w:sz w:val="17"/>
                <w:szCs w:val="17"/>
                <w:lang w:val="uk-UA" w:eastAsia="ru-RU"/>
              </w:rPr>
              <w:t xml:space="preserve">незалежно від виду діяльності, обсяг доходу яких протягом календарного року не перевищує </w:t>
              <w:br/>
              <w:t>1 млн грн (</w:t>
            </w:r>
            <w:r>
              <w:rPr>
                <w:rFonts w:cs="FreeSetC-Bold" w:ascii="FreeSetC-Bold" w:hAnsi="FreeSetC-Bold"/>
                <w:b/>
                <w:bCs/>
                <w:color w:val="000000"/>
                <w:spacing w:val="2"/>
                <w:sz w:val="17"/>
                <w:szCs w:val="17"/>
                <w:lang w:val="uk-UA" w:eastAsia="ru-RU"/>
              </w:rPr>
              <w:t xml:space="preserve">крім </w:t>
            </w:r>
            <w:r>
              <w:rPr>
                <w:rFonts w:cs="FreeSetC" w:ascii="FreeSetC" w:hAnsi="FreeSetC"/>
                <w:color w:val="000000"/>
                <w:spacing w:val="2"/>
                <w:sz w:val="17"/>
                <w:szCs w:val="17"/>
                <w:lang w:val="uk-UA" w:eastAsia="ru-RU"/>
              </w:rPr>
              <w:t xml:space="preserve">тих, хто реалізує технічно складні побутові прилади, що підлягають гарантійному ремонту, ліки, медвироби і надають </w:t>
            </w:r>
            <w:r>
              <w:rPr>
                <w:rFonts w:cs="FreeSetC" w:ascii="FreeSetC" w:hAnsi="FreeSetC"/>
                <w:b/>
                <w:bCs/>
                <w:color w:val="000000"/>
                <w:spacing w:val="2"/>
                <w:sz w:val="17"/>
                <w:lang w:val="uk-UA" w:eastAsia="ru-RU"/>
              </w:rPr>
              <w:t>платні послуги у сфері охорони здоров'я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 xml:space="preserve">З 01.10.20 р. до 01.01.21 р.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застосовувати РРО та/або ПРРО (незалежно від обсягу доходу) повинні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фізособи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– є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динники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eastAsia="ru-RU"/>
              </w:rPr>
              <w:t>другої – четвертої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груп, які здійснюють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реалізацію товарів (надання послуг) через Інтернет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реалізацію технічно складних побутових товарів, що підлягають гарантійному ремонту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реалізацію лікарських засобів, виробів медичного призначення і </w:t>
            </w:r>
            <w:r>
              <w:rPr>
                <w:rFonts w:cs="FreeSetC" w:ascii="FreeSetC" w:hAnsi="FreeSetC"/>
                <w:b/>
                <w:bCs/>
                <w:color w:val="000000"/>
                <w:sz w:val="17"/>
                <w:lang w:val="uk-UA" w:eastAsia="ru-RU"/>
              </w:rPr>
              <w:t>надають платні послуги у сфері охорони здоров'я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реалізацію ювелірних і побутових виробів з дорогоцінних металів, дорогоцінного каміння, дорогоцінного каміння органогенного утворення і напівдорогоцінного каміння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роздрібну торгівлю товарами, що були у використанні, у магазинах (група 47.79 КВЕД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діяльність ресторанів, кафе, ресторанів швидкого обслуговування, якщо така діяльність є іншою, ніж визначена п. 11 ст. 9 Закону № 265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діяльність туристичних агентств, туристичних операторів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діяльність готелів і подібних засобів тимчасового розміщення (група 55.10 КВЕД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>реалізацію текстилю (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  <w:lang w:val="uk-UA" w:eastAsia="ru-RU"/>
              </w:rPr>
              <w:t xml:space="preserve">крім </w:t>
            </w:r>
            <w:r>
              <w:rPr>
                <w:rFonts w:cs="FreeSetC" w:ascii="FreeSetC" w:hAnsi="FreeSetC"/>
                <w:color w:val="000000"/>
                <w:sz w:val="17"/>
                <w:szCs w:val="17"/>
                <w:lang w:val="uk-UA" w:eastAsia="ru-RU"/>
              </w:rPr>
              <w:t xml:space="preserve">реалізації за готівкові кошти на ринках), деталей і приладдя для автотранспортних засобів відповідно до </w:t>
              <w:br/>
              <w:t>переліку, затвердженого КМУ</w:t>
            </w:r>
          </w:p>
        </w:tc>
        <w:tc>
          <w:tcPr>
            <w:tcW w:w="388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pacing w:val="2"/>
                <w:sz w:val="17"/>
                <w:szCs w:val="17"/>
                <w:lang w:val="uk-UA" w:eastAsia="ru-RU"/>
              </w:rPr>
              <w:t xml:space="preserve">Зверніть увагу, що </w:t>
            </w:r>
            <w:r>
              <w:rPr>
                <w:rFonts w:cs="FreeSetC-Bold" w:ascii="FreeSetC-Bold" w:hAnsi="FreeSetC-Bold"/>
                <w:b/>
                <w:bCs/>
                <w:color w:val="000000"/>
                <w:spacing w:val="2"/>
                <w:sz w:val="17"/>
                <w:szCs w:val="17"/>
                <w:lang w:val="uk-UA" w:eastAsia="ru-RU"/>
              </w:rPr>
              <w:t xml:space="preserve">зараз </w:t>
            </w:r>
            <w:r>
              <w:rPr>
                <w:rFonts w:cs="FreeSetC" w:ascii="FreeSetC" w:hAnsi="FreeSetC"/>
                <w:color w:val="000000"/>
                <w:spacing w:val="2"/>
                <w:sz w:val="17"/>
                <w:szCs w:val="17"/>
                <w:lang w:val="uk-UA" w:eastAsia="ru-RU"/>
              </w:rPr>
              <w:t xml:space="preserve">у тексті п. 296.10 ПК платні медичні послуги </w:t>
            </w:r>
            <w:r>
              <w:rPr>
                <w:rFonts w:cs="FreeSetC" w:ascii="FreeSetC" w:hAnsi="FreeSetC"/>
                <w:b/>
                <w:bCs/>
                <w:color w:val="000000"/>
                <w:spacing w:val="2"/>
                <w:sz w:val="17"/>
                <w:lang w:val="uk-UA" w:eastAsia="ru-RU"/>
              </w:rPr>
              <w:t xml:space="preserve">не згадані серед винятків </w:t>
            </w:r>
            <w:r>
              <w:rPr>
                <w:rFonts w:cs="FreeSetC" w:ascii="FreeSetC" w:hAnsi="FreeSetC"/>
                <w:color w:val="000000"/>
                <w:spacing w:val="2"/>
                <w:sz w:val="17"/>
                <w:szCs w:val="17"/>
                <w:lang w:val="uk-UA" w:eastAsia="ru-RU"/>
              </w:rPr>
              <w:t xml:space="preserve"> за видами діяльності для мети застосування РРО (тобто для платних медичних послуг діють загальні правила п.296.10 НК). А далі, що в перехідному періоді 2020 року, що після нього надання таких послуг буде безпосередньо вимагати застосування РРО при здійсненні розрахункових опера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2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2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*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Телекомунікаційна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  <w:t>послуга (послуга)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 – продукт діяльності оператора та/або провайдера телекомунікацій, спрямована на задоволення потреб споживачів у сфері телекомунікацій;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оператор телекомунікацій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– СГ, що має право на провадження діяльності у сфері телекомунікацій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з правом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на техобслуговування та експлуатацію телекомунікаційних мереж;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провайдер телекомунікацій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– СГ, що має право на провадження діяльності у сфері телекомунікацій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без права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на техобслуговування та експлуатацію телекомунікаційних мереж і надання в користування каналів електрозв'язку (ст. 1 Закону від 18.11.03 р. № 1280-IV «Про телекомунікації»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3:00Z</dcterms:created>
  <dc:creator>Сергей</dc:creator>
  <dc:description/>
  <dc:language>en-US</dc:language>
  <cp:lastModifiedBy>Сергей</cp:lastModifiedBy>
  <dcterms:modified xsi:type="dcterms:W3CDTF">2019-11-01T20:13:00Z</dcterms:modified>
  <cp:revision>2</cp:revision>
  <dc:subject/>
  <dc:title/>
</cp:coreProperties>
</file>