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ai"/>
        <w:spacing w:before="57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401"/>
        <w:gridCol w:w="3712"/>
        <w:gridCol w:w="3901"/>
      </w:tblGrid>
      <w:tr>
        <w:trPr>
          <w:trHeight w:val="448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рма 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ть изменений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ентарий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3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4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ункт 14.1.278 НК, п. 1 разд. II 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С </w:t>
            </w:r>
            <w:r>
              <w:rPr>
                <w:rStyle w:val="Boldtext"/>
                <w:sz w:val="17"/>
                <w:szCs w:val="17"/>
              </w:rPr>
              <w:t>01.10.20 г.</w:t>
            </w:r>
            <w:r>
              <w:rPr>
                <w:sz w:val="17"/>
                <w:szCs w:val="17"/>
              </w:rPr>
              <w:t xml:space="preserve"> водится понятие об информационной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системе учета данных РРО</w:t>
            </w:r>
            <w:r>
              <w:rPr>
                <w:sz w:val="17"/>
                <w:szCs w:val="17"/>
              </w:rPr>
              <w:t xml:space="preserve"> (СУД РРО), в которой аккумулируются данные о расчетных операциях, созданных РРО (ПРРО) и производится проверка действительности и достоверности расчетных документов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то поможет контролировать как самого продавца, так и движение товара по цепочке продаж, а также реализовать механизм кэшбэка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ункт 14.1.279 НК, </w:t>
              <w:br/>
              <w:t>п. 1 разд. II 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С </w:t>
            </w:r>
            <w:r>
              <w:rPr>
                <w:rStyle w:val="Boldtext"/>
                <w:sz w:val="17"/>
                <w:szCs w:val="17"/>
              </w:rPr>
              <w:t>01.10.2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г.</w:t>
            </w:r>
            <w:r>
              <w:rPr>
                <w:sz w:val="17"/>
                <w:szCs w:val="17"/>
              </w:rPr>
              <w:t xml:space="preserve"> водится понятие о компенсации покупателю части суммы штрафных санкций, определенной по данным СУД РРО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о необходимо для реализации механизма кэшбэка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9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43 НК, </w:t>
              <w:br/>
              <w:t xml:space="preserve">п. 1 разд. II </w:t>
              <w:br/>
              <w:t>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Описан механизм перечисления покупателю части суммы штрафных санкций, полученных по результатам проверки с продавца за нарушение им установленного порядка проведения расчетных операций с применением РРО (ПРРО). Эта норма заработает с </w:t>
            </w:r>
            <w:r>
              <w:rPr>
                <w:rStyle w:val="Boldtext"/>
                <w:sz w:val="17"/>
                <w:szCs w:val="17"/>
              </w:rPr>
              <w:t>01.10.20 г.</w:t>
            </w:r>
          </w:p>
          <w:p>
            <w:pPr>
              <w:pStyle w:val="Tabltext9pt"/>
              <w:rPr>
                <w:rStyle w:val="Boldtext"/>
                <w:sz w:val="17"/>
                <w:szCs w:val="17"/>
              </w:rPr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ункт 165.1.60 НК, разд. II 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Компенсация физлицу части суммы штрафных санкций, полученных по результатам проверки с продавца за нарушение установленного порядка проведения расчетных операций с применением РРО (ПРРО), не включается в общий налогооблагаемый доход такого физлица. Эта норма заработает с </w:t>
            </w:r>
            <w:r>
              <w:rPr>
                <w:rStyle w:val="Boldtext"/>
                <w:sz w:val="17"/>
                <w:szCs w:val="17"/>
              </w:rPr>
              <w:t>01.10.20 г.</w:t>
            </w:r>
          </w:p>
          <w:p>
            <w:pPr>
              <w:pStyle w:val="Tabltext9pt"/>
              <w:rPr>
                <w:rStyle w:val="Boldtext"/>
                <w:sz w:val="17"/>
                <w:szCs w:val="17"/>
              </w:rPr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Новая норма!</w:t>
            </w:r>
          </w:p>
          <w:p>
            <w:pPr>
              <w:pStyle w:val="Tabltext9pt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ункт 291.4 НК, </w:t>
              <w:br/>
              <w:t>разд. II 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Разрешенный объем дохода для второй группы ЕН составит </w:t>
            </w:r>
            <w:r>
              <w:rPr>
                <w:rStyle w:val="Boldtext"/>
                <w:sz w:val="17"/>
                <w:szCs w:val="17"/>
              </w:rPr>
              <w:t xml:space="preserve">2 500 000 грн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(</w:t>
            </w:r>
            <w:r>
              <w:rPr>
                <w:rStyle w:val="Boldtext"/>
                <w:sz w:val="17"/>
                <w:szCs w:val="17"/>
              </w:rPr>
              <w:t>с 01.01.21 г.)</w:t>
            </w:r>
          </w:p>
          <w:p>
            <w:pPr>
              <w:pStyle w:val="Tabltext9pt"/>
              <w:rPr>
                <w:rStyle w:val="Boldtext"/>
                <w:sz w:val="17"/>
                <w:szCs w:val="17"/>
              </w:rPr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кущем и в 2020 году – 1 500 000 грн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ункт 8 пп. 291.5.1 НК, абзац четвертый </w:t>
              <w:br/>
              <w:t xml:space="preserve">п. 1 разд. II </w:t>
              <w:br/>
              <w:t>Закона № 129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Начиная с </w:t>
            </w:r>
            <w:r>
              <w:rPr>
                <w:rStyle w:val="Boldtext"/>
                <w:sz w:val="17"/>
                <w:szCs w:val="17"/>
              </w:rPr>
              <w:t xml:space="preserve">20.10.19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г.</w:t>
            </w:r>
            <w:r>
              <w:rPr>
                <w:sz w:val="17"/>
                <w:szCs w:val="17"/>
              </w:rPr>
              <w:t xml:space="preserve"> не могут быть плательщиками ЕН первой – третьей групп юрлица и физлица, которые оказывают: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слуги фиксированной телефонной связи </w:t>
            </w:r>
            <w:r>
              <w:rPr>
                <w:rStyle w:val="Boldtext"/>
                <w:sz w:val="17"/>
                <w:szCs w:val="17"/>
              </w:rPr>
              <w:t>с правом</w:t>
            </w:r>
            <w:r>
              <w:rPr>
                <w:sz w:val="17"/>
                <w:szCs w:val="17"/>
              </w:rPr>
              <w:t xml:space="preserve"> техобслуживания и эксплуатации телекоммуникационных сетей и предоставления в пользование каналов электросвязи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кие же услуги с использованием беспроводного доступа к телекоммуникационным сетям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слуги мобильной связи </w:t>
            </w:r>
            <w:r>
              <w:rPr>
                <w:rStyle w:val="Boldtext"/>
                <w:sz w:val="17"/>
                <w:szCs w:val="17"/>
              </w:rPr>
              <w:t>с правом</w:t>
            </w:r>
            <w:r>
              <w:rPr>
                <w:sz w:val="17"/>
                <w:szCs w:val="17"/>
              </w:rPr>
              <w:t xml:space="preserve"> технического обслуживания и эксплуатации телекоммуникационных сетей и предоставления в пользование каналов электросвязи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 по техобслуживанию и эксплуатации телекоммуникационных сетей, сетей эфирного теле- и радиовещания, проводного радиовещания и телесетей</w:t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Сейчас единщикам запрещено осуществлять именно </w:t>
            </w:r>
            <w:r>
              <w:rPr>
                <w:rStyle w:val="Boldtext"/>
                <w:sz w:val="17"/>
                <w:szCs w:val="17"/>
              </w:rPr>
              <w:t>лицензированную деятельность в сфере</w:t>
            </w:r>
            <w:r>
              <w:rPr>
                <w:sz w:val="17"/>
                <w:szCs w:val="17"/>
              </w:rPr>
              <w:t xml:space="preserve"> коммуникаций (виды деятельности, подлежащие лицензированию, перечислены в п. 7 ст. 42 Закона № 1280, и они совпадают с перечисленными в новой редакции пп. 8 пп. 291.5.1 НК. 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 xml:space="preserve">Однако лицензирование услуг*, названных в п. 7 ст. 42 Закона № 1280, </w:t>
            </w:r>
            <w:r>
              <w:rPr>
                <w:rStyle w:val="Boldtext"/>
                <w:sz w:val="17"/>
                <w:szCs w:val="17"/>
              </w:rPr>
              <w:t>отменяется с 25.12.19 г.</w:t>
            </w:r>
            <w:r>
              <w:rPr>
                <w:sz w:val="17"/>
                <w:szCs w:val="17"/>
              </w:rPr>
              <w:t xml:space="preserve"> (согласно пп. 8 п. 2 разд. I Закона от 18.09.19 г. № 102-IX). Тем не менее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 xml:space="preserve">с 20.10.19 г. </w:t>
            </w:r>
            <w:r>
              <w:rPr>
                <w:sz w:val="17"/>
                <w:szCs w:val="17"/>
              </w:rPr>
              <w:t xml:space="preserve">все вышеуказанные услуги все равно под запретом – теперь уже согласно </w:t>
            </w:r>
            <w:r>
              <w:rPr>
                <w:rStyle w:val="Boldtext"/>
                <w:sz w:val="17"/>
                <w:szCs w:val="17"/>
              </w:rPr>
              <w:t>прямой норме пп. 8 ст. 291.5.1 НК, изложенного в новой редакции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этому те, кто раньше работал с лицензией, и дальше не смогут быть единщиками, т. е. для них ничего не изменилось. 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 xml:space="preserve">Те же единщики, кто предоставлял телекоммуникационные услуги из перечисленных в новой редакции пп. 8 пп. 291.5.1 НК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без лицензии, столкнулись с проблемой</w:t>
            </w:r>
            <w:r>
              <w:rPr>
                <w:sz w:val="17"/>
                <w:szCs w:val="17"/>
              </w:rPr>
              <w:t>. Считаем, что с 20.10.19 г. весь доход, который получат такие единщики в случае оказания ими запрещенных услуг, будет облагаться: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 физлиц – по ставке 15 % согласно пп. 4 п. 293.4 НК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 юрлиц – по двойной ставке (6 % или 10 %) согласно пп. 3 п. 293.5 НК.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 с 1 января 2020 года такие единщики должны будут перейти на общую систему налогообложения (пп. 5 пп. 298.2.3 НК). 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 xml:space="preserve">В данной ситуации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можем порекомендовать им получить ИНК</w:t>
            </w:r>
            <w:r>
              <w:rPr>
                <w:sz w:val="17"/>
                <w:szCs w:val="17"/>
              </w:rPr>
              <w:t xml:space="preserve"> в свой адрес по данному вопросу</w:t>
            </w:r>
          </w:p>
        </w:tc>
      </w:tr>
      <w:tr>
        <w:trPr>
          <w:trHeight w:val="881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296.10 НК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Только единщики первой группы смогут не применять РРО </w:t>
            </w:r>
            <w:r>
              <w:rPr>
                <w:rStyle w:val="Boldtext"/>
                <w:sz w:val="17"/>
                <w:szCs w:val="17"/>
              </w:rPr>
              <w:t>и/или ПРРО</w:t>
            </w:r>
            <w:r>
              <w:rPr>
                <w:sz w:val="17"/>
                <w:szCs w:val="17"/>
              </w:rPr>
              <w:t xml:space="preserve"> – норма действует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с 19.04.20 г.</w:t>
            </w:r>
            <w:r>
              <w:rPr>
                <w:sz w:val="17"/>
                <w:szCs w:val="17"/>
              </w:rPr>
              <w:t xml:space="preserve"> Остальные группы плательщиков ЕН </w:t>
            </w:r>
            <w:r>
              <w:rPr>
                <w:rStyle w:val="Boldtext"/>
                <w:sz w:val="17"/>
                <w:szCs w:val="17"/>
              </w:rPr>
              <w:t xml:space="preserve">полностью исключаются из данной нормы с 01.01.21 г., </w:t>
            </w:r>
            <w:r>
              <w:rPr>
                <w:sz w:val="17"/>
                <w:szCs w:val="17"/>
              </w:rPr>
              <w:t>т. е. будут обязаны применять РРО и/или ПРРО и РК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>Как и сейчас, так и в будущем первая группа единщиков не применяет кассовые аппараты, в т. ч. и ПРРО. Остальные группы (вторая – четвертая) должны будут применять РРО и/или ПРРО на общих основаниях после окончания</w:t>
            </w:r>
            <w:r>
              <w:rPr>
                <w:rStyle w:val="Boldtext"/>
                <w:sz w:val="17"/>
                <w:szCs w:val="17"/>
              </w:rPr>
              <w:t xml:space="preserve"> переходного периода в 2020 году, </w:t>
            </w:r>
            <w:r>
              <w:rPr>
                <w:sz w:val="17"/>
                <w:szCs w:val="17"/>
              </w:rPr>
              <w:t>предусмотренного п. 53 подразд. 10 разд. ХХ НК (см. ниже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дел ХХ, </w:t>
              <w:br/>
              <w:t>подразд. 10, п. 53 НК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Style w:val="Boldtext"/>
                <w:sz w:val="17"/>
                <w:szCs w:val="17"/>
              </w:rPr>
              <w:t>До 01.10.20 г.</w:t>
            </w:r>
            <w:r>
              <w:rPr>
                <w:sz w:val="17"/>
                <w:szCs w:val="17"/>
              </w:rPr>
              <w:t xml:space="preserve"> РРО и/или ПРРО не применяют </w:t>
            </w:r>
            <w:r>
              <w:rPr>
                <w:rStyle w:val="Boldtext"/>
                <w:sz w:val="17"/>
                <w:szCs w:val="17"/>
              </w:rPr>
              <w:t xml:space="preserve">физлица – единщики второй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–</w:t>
            </w:r>
            <w:r>
              <w:rPr>
                <w:rStyle w:val="Boldtext"/>
                <w:sz w:val="17"/>
                <w:szCs w:val="17"/>
              </w:rPr>
              <w:t xml:space="preserve"> четвертой групп </w:t>
            </w:r>
            <w:r>
              <w:rPr>
                <w:sz w:val="17"/>
                <w:szCs w:val="17"/>
              </w:rPr>
              <w:t>независимо от вида деятельности, объем дохода которых в течение календарного года не превышает 1 млн грн (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кроме</w:t>
            </w:r>
            <w:r>
              <w:rPr>
                <w:sz w:val="17"/>
                <w:szCs w:val="17"/>
              </w:rPr>
              <w:t xml:space="preserve"> тех, кто реализует технически сложные бытовые приборы, подлежащие гарантийному ремонту, лекарства, медизделия и оказывает </w:t>
            </w:r>
            <w:r>
              <w:rPr>
                <w:rStyle w:val="Boldtext"/>
                <w:sz w:val="17"/>
                <w:szCs w:val="17"/>
              </w:rPr>
              <w:t>платные услуги в сфере здравоохранения).</w:t>
            </w:r>
          </w:p>
          <w:p>
            <w:pPr>
              <w:pStyle w:val="Tabltext9pt"/>
              <w:rPr/>
            </w:pPr>
            <w:r>
              <w:rPr>
                <w:rStyle w:val="Boldtext"/>
                <w:sz w:val="17"/>
                <w:szCs w:val="17"/>
              </w:rPr>
              <w:t>С 01.10.20 г. до 01.01.21 г.</w:t>
            </w:r>
            <w:r>
              <w:rPr>
                <w:sz w:val="17"/>
                <w:szCs w:val="17"/>
              </w:rPr>
              <w:t xml:space="preserve"> применять РРО и/или ПРРО (независимо от объема дохода) должны физлица – единщики второй – четвертой групп, которые осуществляют: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ю товаров (предоставление услуг) через Интернет;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ю технически сложных бытовых товаров, подлежащих гарантийному ремонту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реализацию лекарственных средств, изделий медицинского назначения и </w:t>
            </w:r>
            <w:r>
              <w:rPr>
                <w:rStyle w:val="Boldtext"/>
                <w:sz w:val="17"/>
                <w:szCs w:val="17"/>
              </w:rPr>
              <w:t>оказывают платные услуги в сфере здравоохранения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ю ювелирных и бытовых изделий из драгоценных металлов, драгоценных камней, драгоценных камней органогенного образования и полудрагоценных камней;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зничную торговлю бывшими в употреблении товарами в магазинах (группа 47.79 КВЭД);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ятельность ресторанов, кафе, ресторанов быстрого обслуживания, если такая деятельность является иной, чем определена п. 11 ст. 9 Закона № 265;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ятельность туристических агентств, туристических операторов;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ятельность гостиниц и подобных средств временного размещения (группа 55.10 КВЭД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ю текстиля (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кроме</w:t>
            </w:r>
            <w:r>
              <w:rPr>
                <w:sz w:val="17"/>
                <w:szCs w:val="17"/>
              </w:rPr>
              <w:t xml:space="preserve"> реализации за наличные средства на рынках), деталей и принадлежностей для автотранспортных средств в соответствии с перечнем, утверждаемым КМУ</w:t>
            </w:r>
          </w:p>
        </w:tc>
        <w:tc>
          <w:tcPr>
            <w:tcW w:w="39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Textsai"/>
              <w:spacing w:lineRule="auto" w:line="276" w:before="57" w:after="0"/>
              <w:jc w:val="both"/>
              <w:rPr/>
            </w:pPr>
            <w:r>
              <w:rPr>
                <w:sz w:val="17"/>
                <w:szCs w:val="17"/>
              </w:rPr>
              <w:t xml:space="preserve">Обратите внимание, что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сейчас</w:t>
            </w:r>
            <w:r>
              <w:rPr>
                <w:sz w:val="17"/>
                <w:szCs w:val="17"/>
              </w:rPr>
              <w:t xml:space="preserve"> в тексте п. 296.10 НК платные медицинские услуги </w:t>
            </w:r>
            <w:r>
              <w:rPr>
                <w:rStyle w:val="Boldtext"/>
                <w:sz w:val="17"/>
                <w:szCs w:val="17"/>
              </w:rPr>
              <w:t>не упомянуты среди исключений по видам деятельности</w:t>
            </w:r>
            <w:r>
              <w:rPr>
                <w:sz w:val="17"/>
                <w:szCs w:val="17"/>
              </w:rPr>
              <w:t xml:space="preserve"> для цели применения РРО (то есть для платных медицинских услуг действуют общие правила п.296.10 НК). А далее,</w:t>
            </w:r>
            <w:r>
              <w:rPr>
                <w:rStyle w:val="ColorFreeSetBlack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что в переходном периоде 2020 года, что после него оказание таких услуг будет напрямую требовать применения РРО при осуществлении расчетных операций </w:t>
            </w:r>
          </w:p>
          <w:p>
            <w:pPr>
              <w:pStyle w:val="Textsa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</w:t>
            </w:r>
            <w:r>
              <w:rPr>
                <w:rStyle w:val="Boldtext"/>
                <w:sz w:val="16"/>
                <w:szCs w:val="16"/>
              </w:rPr>
              <w:t>елекоммуникационная услуга (услуга)</w:t>
            </w:r>
            <w:r>
              <w:rPr>
                <w:sz w:val="16"/>
                <w:szCs w:val="16"/>
              </w:rPr>
              <w:t xml:space="preserve"> – продукт деятельности оператора и/или провайдера телекоммуникаций, направленный на удовлетворение потребностей потребителей в сфере телекоммуникаций; </w:t>
            </w:r>
            <w:r>
              <w:rPr>
                <w:rStyle w:val="Boldtext"/>
                <w:sz w:val="16"/>
                <w:szCs w:val="16"/>
              </w:rPr>
              <w:t xml:space="preserve">оператор телекоммуникаций </w:t>
            </w:r>
            <w:r>
              <w:rPr>
                <w:sz w:val="16"/>
                <w:szCs w:val="16"/>
              </w:rPr>
              <w:t xml:space="preserve">– СХ, имеющий право на осуществление деятельности в сфере телекоммуникаций </w:t>
            </w:r>
            <w:r>
              <w:rPr>
                <w:rStyle w:val="Boldtext"/>
                <w:sz w:val="16"/>
                <w:szCs w:val="16"/>
              </w:rPr>
              <w:t>с правом</w:t>
            </w:r>
            <w:r>
              <w:rPr>
                <w:sz w:val="16"/>
                <w:szCs w:val="16"/>
              </w:rPr>
              <w:t xml:space="preserve"> на техобслуживание и эксплуатацию телекоммуникационных сетей; </w:t>
            </w:r>
            <w:r>
              <w:rPr>
                <w:rStyle w:val="Boldtext"/>
                <w:sz w:val="16"/>
                <w:szCs w:val="16"/>
              </w:rPr>
              <w:t>провайдер телекоммуникаций</w:t>
            </w:r>
            <w:r>
              <w:rPr>
                <w:sz w:val="16"/>
                <w:szCs w:val="16"/>
              </w:rPr>
              <w:t xml:space="preserve"> – СХ, имеющий право на на осуществление деятельности в сфере телекоммуникаций </w:t>
            </w:r>
            <w:r>
              <w:rPr>
                <w:rStyle w:val="Boldtext"/>
                <w:sz w:val="16"/>
                <w:szCs w:val="16"/>
              </w:rPr>
              <w:t xml:space="preserve">без права </w:t>
            </w:r>
            <w:r>
              <w:rPr>
                <w:sz w:val="16"/>
                <w:szCs w:val="16"/>
              </w:rPr>
              <w:t>на техобслуживание и эксплуатацию телекоммуникационных сетей и предоставление в пользование каналов электросвязи (ст. 1 Закона от 18.11.03 г. № 1280-IV «О телекоммуникациях»).</w:t>
            </w:r>
          </w:p>
          <w:p>
            <w:pPr>
              <w:pStyle w:val="Tabltext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sai">
    <w:name w:val="Text_sai"/>
    <w:basedOn w:val="Style15"/>
    <w:qFormat/>
    <w:pPr>
      <w:spacing w:lineRule="auto" w:line="276" w:before="57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5:00Z</dcterms:created>
  <dc:creator>Сергей</dc:creator>
  <dc:description/>
  <dc:language>en-US</dc:language>
  <cp:lastModifiedBy>Сергей</cp:lastModifiedBy>
  <dcterms:modified xsi:type="dcterms:W3CDTF">2019-11-01T20:15:00Z</dcterms:modified>
  <cp:revision>2</cp:revision>
  <dc:subject/>
  <dc:title/>
</cp:coreProperties>
</file>