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1327"/>
        <w:gridCol w:w="4174"/>
        <w:gridCol w:w="3513"/>
      </w:tblGrid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br/>
              <w:t>п/п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орма </w:t>
              <w:br/>
              <w:t>Закона № 265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ть изменений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ентарий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1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2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3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4</w:t>
            </w:r>
          </w:p>
          <w:p>
            <w:pPr>
              <w:pStyle w:val="Tabltext9pt"/>
              <w:jc w:val="center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амбула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>Закон распространяется на проведение расчетных операций не только через обычные РРО, но и через программные РРО (далее – ПРРО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закон введено определение ПРРО (ст. 2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 второй ст. 2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Дополнено определение фискальной функции: к ней относится способность ПРРО обеспечивать одноразовое занесение данных для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долгосрочного хранения на фискальном сервере ГФС</w:t>
            </w:r>
            <w:r>
              <w:rPr>
                <w:sz w:val="17"/>
                <w:szCs w:val="17"/>
              </w:rPr>
              <w:t xml:space="preserve"> и их многоразовое считывание с невозможностью изменить информацию об объеме расчетных операций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В обычном РРО данные заносятся в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фискальную память</w:t>
            </w:r>
            <w:r>
              <w:rPr>
                <w:sz w:val="17"/>
                <w:szCs w:val="17"/>
              </w:rPr>
              <w:t xml:space="preserve"> самого устройства и считываются с нее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 пятый ст. 2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Style w:val="Boldtext"/>
                <w:spacing w:val="-2"/>
                <w:sz w:val="17"/>
                <w:szCs w:val="17"/>
              </w:rPr>
              <w:t xml:space="preserve">Определение РРО </w:t>
            </w:r>
            <w:r>
              <w:rPr>
                <w:spacing w:val="-2"/>
                <w:sz w:val="17"/>
                <w:szCs w:val="17"/>
              </w:rPr>
              <w:t>уточнено: к операциям, которые выполняет это устройство, добавлена выдача наличных денег держателям электронных платежных средств (далее – ЭПС), в частности платежных карточек</w:t>
            </w:r>
          </w:p>
          <w:p>
            <w:pPr>
              <w:pStyle w:val="Tabltext9p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85" w:type="dxa"/>
              <w:bottom w:w="85" w:type="dxa"/>
            </w:tcMar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слуга выдачи наличных торговцами покупателям, которые рассчитываются с помощью ЭПС, предусмотрена п. 1.42 Закона </w:t>
              <w:br/>
              <w:t>от 05.04.01 г. № 2346-III (далее – Закон № 2346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 девятнадцатый ст. 2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В определение </w:t>
            </w:r>
            <w:r>
              <w:rPr>
                <w:rStyle w:val="Boldtext"/>
                <w:sz w:val="17"/>
                <w:szCs w:val="17"/>
              </w:rPr>
              <w:t>расчетного документа</w:t>
            </w:r>
            <w:r>
              <w:rPr>
                <w:sz w:val="17"/>
                <w:szCs w:val="17"/>
              </w:rPr>
              <w:t xml:space="preserve"> добавлен чек на выдачу. Операция выдачи наличных держателям ЭПС должна быть подтверждена расчетным документом. Расчетный документ может быть создан РРО (или ПРРО) в бумажной и/или электронной форме либо заполнен вручную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>Перечень операций и видов расчетных документов расширен. А возможность создания электронных расчетных документов предусмотрена для ПРРО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 двадцать второй ст. 2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Появилось новое понятие </w:t>
            </w:r>
            <w:r>
              <w:rPr>
                <w:rStyle w:val="Boldtext"/>
                <w:sz w:val="17"/>
                <w:szCs w:val="17"/>
              </w:rPr>
              <w:t xml:space="preserve">финансовой санкции, </w:t>
            </w:r>
            <w:r>
              <w:rPr>
                <w:sz w:val="17"/>
                <w:szCs w:val="17"/>
              </w:rPr>
              <w:t xml:space="preserve">т. е. денежной суммы, которая взимается с субъектов хозяйствования (далее – СХ) – нарушителей требований Закона № 265 и уплачивается в бюджет 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>Это необходимо для реализации так называемого кэшбэка (возврата покупателю части суммы финансовой санкции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бзацы двадцать пятый – </w:t>
              <w:br/>
              <w:t>двадцать восьмой ст. 2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>Определения фискального режима работы, фискального отчета, фискального отчетного чека (</w:t>
            </w:r>
            <w:r>
              <w:rPr>
                <w:sz w:val="17"/>
                <w:szCs w:val="17"/>
                <w:lang w:val="en-US"/>
              </w:rPr>
              <w:t>Z</w:t>
            </w:r>
            <w:r>
              <w:rPr>
                <w:sz w:val="17"/>
                <w:szCs w:val="17"/>
              </w:rPr>
              <w:t xml:space="preserve">-отчет), дневного отчета (Х-отчет)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 xml:space="preserve">подкорректированы </w:t>
            </w:r>
            <w:r>
              <w:rPr>
                <w:sz w:val="17"/>
                <w:szCs w:val="17"/>
              </w:rPr>
              <w:t>с учетом специфики работы ПРРО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РО регистрируются в специальном реестре, расчетные документы и фискальные отчеты передаются для хранения на сервер ГНС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бзац </w:t>
              <w:br/>
              <w:t xml:space="preserve">тридцать </w:t>
              <w:br/>
              <w:t>пятый ст. 2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Приведено </w:t>
            </w:r>
            <w:r>
              <w:rPr>
                <w:rStyle w:val="Boldtext"/>
                <w:sz w:val="17"/>
                <w:szCs w:val="17"/>
              </w:rPr>
              <w:t xml:space="preserve">определение ПРРО </w:t>
            </w:r>
            <w:r>
              <w:rPr>
                <w:sz w:val="17"/>
                <w:szCs w:val="17"/>
              </w:rPr>
              <w:t xml:space="preserve">– им может быть технологическое и/или программное решение, позволяющее реализовать фискальные функции на любом устройстве (смартфоне, планшете, ноутбуке, стационарном компьютере). Причем ГНС обеспечивает бесплатное программное решение для СХ 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К старту работы ПРРО (весна 2020 года) ГНС предложит свои программные решения (полагаем, как минимум, для </w:t>
            </w:r>
            <w:r>
              <w:rPr>
                <w:sz w:val="17"/>
                <w:szCs w:val="17"/>
                <w:lang w:val="en-US"/>
              </w:rPr>
              <w:t>Windows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/>
              </w:rPr>
              <w:t>Android</w:t>
            </w:r>
            <w:r>
              <w:rPr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  <w:lang w:val="en-US"/>
              </w:rPr>
              <w:t>iOS</w:t>
            </w:r>
            <w:r>
              <w:rPr>
                <w:sz w:val="17"/>
                <w:szCs w:val="17"/>
              </w:rPr>
              <w:t xml:space="preserve">). В настоящее время тестовый вариант ПРРО – </w:t>
              <w:br/>
              <w:t>«</w:t>
            </w:r>
            <w:r>
              <w:rPr>
                <w:sz w:val="17"/>
                <w:szCs w:val="17"/>
                <w:lang w:val="en-US"/>
              </w:rPr>
              <w:t>E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  <w:lang w:val="en-US"/>
              </w:rPr>
              <w:t>Receipt</w:t>
            </w:r>
            <w:r>
              <w:rPr>
                <w:sz w:val="17"/>
                <w:szCs w:val="17"/>
              </w:rPr>
              <w:t>», зарегистрированный в госреестре РРО, можно скачать с сайта ГНС. Программные решения могут быть разработаны и коммерческими предприятиями. Выбор остается за налогоплательщиком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ы сорок четвертый – пятидесятый ст. 2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Вводится понятие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электронного</w:t>
            </w:r>
            <w:r>
              <w:rPr>
                <w:sz w:val="17"/>
                <w:szCs w:val="17"/>
              </w:rPr>
              <w:t xml:space="preserve"> расчетного документа, электронных Х- и </w:t>
            </w:r>
            <w:r>
              <w:rPr>
                <w:sz w:val="17"/>
                <w:szCs w:val="17"/>
                <w:lang w:val="en-US"/>
              </w:rPr>
              <w:t>Z</w:t>
            </w:r>
            <w:r>
              <w:rPr>
                <w:sz w:val="17"/>
                <w:szCs w:val="17"/>
              </w:rPr>
              <w:t>-отчетов. Эти документы должны иметь такие же обязательные реквизиты, как и обычные, бумажные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о сделано для ПРРО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зац первый ст. 3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Понятие расчетной операции подкорректировали. Как мы знаем, это,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в частности</w:t>
            </w:r>
            <w:r>
              <w:rPr>
                <w:sz w:val="17"/>
                <w:szCs w:val="17"/>
              </w:rPr>
              <w:t xml:space="preserve">, не только прием наличных через РРО (а теперь и через ПРРО), но и платежных карточек (теперь –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 xml:space="preserve">электронных платежных средств) </w:t>
            </w:r>
          </w:p>
          <w:p>
            <w:pPr>
              <w:pStyle w:val="Tabltext9pt"/>
              <w:rPr>
                <w:rFonts w:ascii="FreeSetC-Bold" w:hAnsi="FreeSetC-Bold" w:cs="FreeSetC-Bold"/>
                <w:b/>
                <w:b/>
                <w:bCs/>
                <w:sz w:val="17"/>
                <w:szCs w:val="17"/>
              </w:rPr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Понятие ЭПС – более широкое (определение этого понятия см. в п. 1.14 Закона № 2346). Они включают в себя: платежные карты; мобильные платежные инструменты, установленные </w:t>
              <w:br/>
              <w:t>в аппаратно-программной среде смартфона или иного беспроводного устройства (при этом платежи осуществляются с банковского счета пользователя), – разд. IV Положения, утвержденного постановлением Правления НБУ от 05.11.14 г. № 705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2 ст. 3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ки РРО могут быть как бумажными, так и электронными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люсах и минусах, связанных с получением покупателем электронных чеков, формируемых ПРРО, мы обстоятельно рассказали еще при изучении законопроекта № 1053</w:t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11 ст. 3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СХ обязаны проводить через РРО операции с заранее запрограммированными товарами (услугами), а </w:t>
            </w:r>
            <w:r>
              <w:rPr>
                <w:rStyle w:val="Boldtext"/>
                <w:sz w:val="17"/>
                <w:szCs w:val="17"/>
              </w:rPr>
              <w:t xml:space="preserve">для всех подакцизных товаров </w:t>
            </w:r>
            <w:r>
              <w:rPr>
                <w:sz w:val="17"/>
                <w:szCs w:val="17"/>
              </w:rPr>
              <w:t>– указывать коды УКТВЭД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ньше коды УКТВЭД требовалось проставлять только для топлива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12 ст. 3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СХ обязаны </w:t>
            </w:r>
            <w:r>
              <w:rPr>
                <w:rStyle w:val="Boldtext"/>
                <w:sz w:val="17"/>
                <w:szCs w:val="17"/>
              </w:rPr>
              <w:t xml:space="preserve">вести учет товарных запасов </w:t>
            </w:r>
            <w:r>
              <w:rPr>
                <w:sz w:val="17"/>
                <w:szCs w:val="17"/>
              </w:rPr>
              <w:t xml:space="preserve">и продавать только товары (услуги), отраженные в учете. Добавлено, что </w:t>
            </w:r>
            <w:r>
              <w:rPr>
                <w:rStyle w:val="Boldtext"/>
                <w:sz w:val="17"/>
                <w:szCs w:val="17"/>
              </w:rPr>
              <w:t>при проверке</w:t>
            </w:r>
            <w:r>
              <w:rPr>
                <w:sz w:val="17"/>
                <w:szCs w:val="17"/>
              </w:rPr>
              <w:t xml:space="preserve"> СХ </w:t>
            </w:r>
            <w:r>
              <w:rPr>
                <w:rStyle w:val="Boldtext"/>
                <w:sz w:val="17"/>
                <w:szCs w:val="17"/>
              </w:rPr>
              <w:t>обязан</w:t>
            </w:r>
            <w:r>
              <w:rPr>
                <w:sz w:val="17"/>
                <w:szCs w:val="17"/>
              </w:rPr>
              <w:t xml:space="preserve"> предъявить контролерам документы на товар, находящийся в месте продажи (на хозобъекте), подтверждающие его оприходование и происхождение. Эти требования не распространяются на физлиц-единщиков – неплательщиков НДС, кроме тех, кто продает технически сложные бытовые приборы, подлежащие гарантийному ремонту, лекарства и медизделия, ювелирные изделия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Раньше было сказано о ведении учета товарных запасов на складах и/или по месту реализации. Физлица-единщики (неплательщики НДС), торгующие перечисленными в данном </w:t>
              <w:br/>
              <w:t xml:space="preserve">пункте товарами, </w:t>
            </w:r>
            <w:r>
              <w:rPr>
                <w:rStyle w:val="Boldtext"/>
                <w:sz w:val="17"/>
                <w:szCs w:val="17"/>
              </w:rPr>
              <w:t>обязаны вести их учет</w:t>
            </w:r>
          </w:p>
          <w:p>
            <w:pPr>
              <w:pStyle w:val="Tabltext9pt"/>
              <w:rPr>
                <w:rStyle w:val="Boldtext"/>
                <w:sz w:val="17"/>
                <w:szCs w:val="17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и 3 и 5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pacing w:val="-3"/>
                <w:sz w:val="17"/>
                <w:szCs w:val="17"/>
              </w:rPr>
              <w:t xml:space="preserve">Отдельно прописаны моменты, связанные с ситуацией, </w:t>
            </w:r>
            <w:r>
              <w:rPr>
                <w:rFonts w:cs="FreeSetC-Bold" w:ascii="FreeSetC-Bold" w:hAnsi="FreeSetC-Bold"/>
                <w:b/>
                <w:bCs/>
                <w:spacing w:val="-3"/>
                <w:sz w:val="17"/>
                <w:szCs w:val="17"/>
              </w:rPr>
              <w:t>когда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spacing w:val="-3"/>
                <w:sz w:val="17"/>
                <w:szCs w:val="17"/>
              </w:rPr>
              <w:t>ПРРО не работает</w:t>
            </w:r>
            <w:r>
              <w:rPr>
                <w:spacing w:val="-3"/>
                <w:sz w:val="17"/>
                <w:szCs w:val="17"/>
              </w:rPr>
              <w:t xml:space="preserve"> (надо в тот же день сообщить об этом ГНС, разработчику ПРРО, сервисному центру по установленной форме). Если же пропала связь с фискальным сервером, тогда надо в течение часа сообщить об этом ГНС, зафиксировать время и работать в режиме офлайн (но не более 36 часов). Процедура </w:t>
              <w:br/>
              <w:t>регистрации расчетных документов предполагает получение от фискального сервера диапазона фискальных номеров (всего на СХ резервируется фискальных номеров на 168 часов работы в течение календарного месяца)</w:t>
            </w:r>
          </w:p>
          <w:p>
            <w:pPr>
              <w:pStyle w:val="Tabltext9pt"/>
              <w:rPr>
                <w:spacing w:val="-3"/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О работе в режиме офлайн заранее делать выводы трудно. Возможно, стоит запастись резервным РРО или не проводить расчетные операции в этот особый период вообще (если </w:t>
              <w:br/>
              <w:t>ситуация позволяет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1 ст. 9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Как и раньше, торговля продукцией собственного производства предприятиями (не сферы торговли и общественного питания) через кассу с оформлением ПКО, РКО, квитанций, не требует применения РРО. Но перечень исключений из этого правила дополнен: предприятия – производители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ювелирных изделий</w:t>
            </w:r>
            <w:r>
              <w:rPr>
                <w:sz w:val="17"/>
                <w:szCs w:val="17"/>
              </w:rPr>
              <w:t xml:space="preserve"> обязаны применять РРО (ПРРО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ньше производители ювелирных изделий могли проводить расчеты через кассу предприятия с оформлением ПКО и РКО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2 ст. 9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Запрещено</w:t>
            </w:r>
            <w:r>
              <w:rPr>
                <w:sz w:val="17"/>
                <w:szCs w:val="17"/>
              </w:rPr>
              <w:t xml:space="preserve"> использовать ПТКС (программно-технический комплекс самообслуживания), не переведенный в фискальный режим (а этот режим предполагает оборудование ПТКС как РРО, так и ПРРО)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то говорит о расширении сферы применения кассовых аппаратов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9 ст. 9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прещено не применять РРО и/или ПРРО РК при торговле ювелирными изделиями и бытовыми изделиями из драгметаллов, драгкамней, драгоценных камней органогенного образования и полудрагоценных камней за наличные на рынках 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тот вид запрещенных товаров добавлен в данную норму (интересное новшество. Неужели у нас на рынках массово с прилавков продают ювелирные изделия за наличные? Если да, тогда несомненно, что это надо строго контролировать!) 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нкт 12 ст. 9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Разрешается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не применять РРО (ПРРО)</w:t>
            </w:r>
            <w:r>
              <w:rPr>
                <w:sz w:val="17"/>
                <w:szCs w:val="17"/>
              </w:rPr>
              <w:t>, если в месте получения товаров (предоставления услуг) расчетные операции в наличной форме не осуществляются. Речь идет о складах, местах хранения товаров, осуществления оптовой торговли и т. д.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 подкорректирована, но ее суть практически не изменилась. Важно не место торговли, а место осуществления операции, подпадающей под определение расчетной операции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/>
            </w:pPr>
            <w:r>
              <w:rPr>
                <w:sz w:val="17"/>
                <w:szCs w:val="17"/>
              </w:rPr>
              <w:t>Статьи 16</w:t>
            </w:r>
            <w:r>
              <w:rPr>
                <w:rStyle w:val="Verhindex"/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 xml:space="preserve"> и 25 Закона № 265;</w:t>
              <w:br/>
              <w:t xml:space="preserve">п. 1 разд. II </w:t>
              <w:br/>
              <w:t>Закона № 128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Прописаны требования к жалобам покупателей о нарушениях установленного порядка проведения расчетных операций и реализация механизма кэшбэка. Важно, что кэшбэк применяется, если стоимость товаров (работ, услуг) по одной расчетной операции, проведенной с нарушениями, </w:t>
            </w:r>
            <w:r>
              <w:rPr>
                <w:rStyle w:val="Boldtext"/>
                <w:sz w:val="17"/>
                <w:szCs w:val="17"/>
              </w:rPr>
              <w:t>больше 850 грн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 xml:space="preserve">. </w:t>
            </w:r>
            <w:r>
              <w:rPr>
                <w:rStyle w:val="Boldtext"/>
                <w:sz w:val="17"/>
                <w:szCs w:val="17"/>
              </w:rPr>
              <w:t>Эти нормы действуют с 01.10.20 г.</w:t>
            </w:r>
          </w:p>
          <w:p>
            <w:pPr>
              <w:pStyle w:val="Tabltext9pt"/>
              <w:rPr>
                <w:rStyle w:val="Boldtext"/>
                <w:sz w:val="17"/>
                <w:szCs w:val="17"/>
              </w:rPr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обно об этом мы писали в обзоре законопроекта № 1053. Отметим, что если чек не выдан продавцом вообще, то применить данную норму невозможно, а за невыдачу чека предусмотрен отдельный штраф согласно ст. 17 Закона № 265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атья 17, </w:t>
              <w:br/>
              <w:t>п. 11 разд. II</w:t>
              <w:br/>
              <w:t>Закона № 128</w:t>
            </w:r>
          </w:p>
          <w:p>
            <w:pPr>
              <w:pStyle w:val="Tabltext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>
                <w:sz w:val="17"/>
                <w:szCs w:val="17"/>
              </w:rPr>
            </w:pPr>
            <w:r>
              <w:rPr>
                <w:rStyle w:val="Boldtext"/>
                <w:sz w:val="17"/>
                <w:szCs w:val="17"/>
              </w:rPr>
              <w:t>Финансовые санкции применяются, если в ходе проверки (исключены слова: «в течение календарного года») будет выявлен факт: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проведения расчетных операций через РРО, ПРРО или РК (расчетную книжку)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н</w:t>
            </w:r>
            <w:r>
              <w:rPr>
                <w:rStyle w:val="Boldtext"/>
                <w:sz w:val="17"/>
                <w:szCs w:val="17"/>
              </w:rPr>
              <w:t xml:space="preserve">а неполную сумму </w:t>
            </w:r>
            <w:r>
              <w:rPr>
                <w:sz w:val="17"/>
                <w:szCs w:val="17"/>
              </w:rPr>
              <w:t>стоимости товаров (услуг)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rStyle w:val="Boldtext"/>
                <w:sz w:val="17"/>
                <w:szCs w:val="17"/>
              </w:rPr>
              <w:t xml:space="preserve">непроведения </w:t>
            </w:r>
            <w:r>
              <w:rPr>
                <w:sz w:val="17"/>
                <w:szCs w:val="17"/>
              </w:rPr>
              <w:t>расчетных операций через РРО и/или ПРРО с фискальным режимом работы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rStyle w:val="Boldtext"/>
                <w:sz w:val="17"/>
                <w:szCs w:val="17"/>
              </w:rPr>
              <w:t>несоответствия</w:t>
            </w:r>
            <w:r>
              <w:rPr>
                <w:sz w:val="17"/>
                <w:szCs w:val="17"/>
              </w:rPr>
              <w:t xml:space="preserve"> суммы наличных на месте проведения расчетов той сумме, которая отражена в Х-отчете, больше чем на 10 % МЗП, установленной на 1 января отчетного (налогового) года), а в случае применения РК – </w:t>
              <w:br/>
              <w:t>общей сумме по квитанциям (бумажным или электронным) за день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rStyle w:val="Boldtext"/>
                <w:sz w:val="17"/>
                <w:szCs w:val="17"/>
              </w:rPr>
              <w:t xml:space="preserve">невыдачи </w:t>
            </w:r>
            <w:r>
              <w:rPr>
                <w:sz w:val="17"/>
                <w:szCs w:val="17"/>
              </w:rPr>
              <w:t xml:space="preserve">в бумажной или электронной форме соответствующего </w:t>
            </w:r>
            <w:r>
              <w:rPr>
                <w:rStyle w:val="Boldtext"/>
                <w:sz w:val="17"/>
                <w:szCs w:val="17"/>
              </w:rPr>
              <w:t>расчетного документа</w:t>
            </w:r>
            <w:r>
              <w:rPr>
                <w:sz w:val="17"/>
                <w:szCs w:val="17"/>
              </w:rPr>
              <w:t>, подтверждающего выполнение расчетной операции или проведение ее без использования РК на отдельном хозяйственном объекте СХ</w:t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т. 17 установлены финансовые санкции за нарушение требований Закона № 265 к СХ в части проведения расчетных операций. Как видим, в целом финансовые санкции стали жестче. И многие санкции могут настигнуть нарушителей даже в случае введения двухлетнего моратория на проверки. Это надо учитывать в работе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rStyle w:val="Boldtext"/>
                <w:sz w:val="17"/>
                <w:szCs w:val="17"/>
              </w:rPr>
              <w:t>Штраф за такие нарушения составит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первое нарушение, допущенное в период </w:t>
            </w:r>
            <w:r>
              <w:rPr>
                <w:rStyle w:val="Boldtext"/>
                <w:sz w:val="17"/>
                <w:szCs w:val="17"/>
              </w:rPr>
              <w:t>с 19.04.20 г до 01.10.20 г., – 10 % стоимости</w:t>
            </w:r>
            <w:r>
              <w:rPr>
                <w:sz w:val="17"/>
                <w:szCs w:val="17"/>
              </w:rPr>
              <w:t xml:space="preserve"> проданных с нарушением товаров (услуг), а </w:t>
            </w:r>
            <w:r>
              <w:rPr>
                <w:rStyle w:val="Boldtext"/>
                <w:sz w:val="17"/>
                <w:szCs w:val="17"/>
              </w:rPr>
              <w:t xml:space="preserve">с 01.10.20 г.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rStyle w:val="Boldtext"/>
                <w:sz w:val="17"/>
                <w:szCs w:val="17"/>
              </w:rPr>
              <w:t xml:space="preserve">100 % </w:t>
            </w:r>
            <w:r>
              <w:rPr>
                <w:sz w:val="17"/>
                <w:szCs w:val="17"/>
              </w:rPr>
              <w:t>такой стоимости. Для сравнения: сейчас штраф – 1 грн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каждое следующее нарушение, допущенное в период </w:t>
            </w:r>
            <w:r>
              <w:rPr>
                <w:rStyle w:val="Boldtext"/>
                <w:sz w:val="17"/>
                <w:szCs w:val="17"/>
              </w:rPr>
              <w:t>с 19.04.20 г. до 01.10.20 г. – 50 % стоимости</w:t>
            </w:r>
            <w:r>
              <w:rPr>
                <w:sz w:val="17"/>
                <w:szCs w:val="17"/>
              </w:rPr>
              <w:t xml:space="preserve"> проданных с нарушением товаров (услуг), </w:t>
            </w:r>
            <w:r>
              <w:rPr>
                <w:rStyle w:val="Boldtext"/>
                <w:sz w:val="17"/>
                <w:szCs w:val="17"/>
              </w:rPr>
              <w:t xml:space="preserve">с 01.10.20 г. </w:t>
            </w:r>
            <w:r>
              <w:rPr>
                <w:sz w:val="17"/>
                <w:szCs w:val="17"/>
              </w:rPr>
              <w:t xml:space="preserve">– </w:t>
            </w:r>
            <w:r>
              <w:rPr>
                <w:rStyle w:val="Boldtext"/>
                <w:sz w:val="17"/>
                <w:szCs w:val="17"/>
              </w:rPr>
              <w:t xml:space="preserve">150 % </w:t>
            </w:r>
            <w:r>
              <w:rPr>
                <w:sz w:val="17"/>
                <w:szCs w:val="17"/>
              </w:rPr>
              <w:t>такой стоимости. Для сравнения: сейчас – в размере 100 % указанной стоимости.</w:t>
            </w:r>
          </w:p>
          <w:p>
            <w:pPr>
              <w:pStyle w:val="Tabltext9pt"/>
              <w:rPr/>
            </w:pP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Прочие штрафы, которые начнут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Style w:val="Boldtext"/>
                <w:sz w:val="17"/>
                <w:szCs w:val="17"/>
              </w:rPr>
              <w:t>действовать с 19.04.20 г: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нераспечатку (несоздание в электронном виде) контрольной ленты – </w:t>
            </w:r>
            <w:r>
              <w:rPr>
                <w:rStyle w:val="Boldtext"/>
                <w:sz w:val="17"/>
                <w:szCs w:val="17"/>
              </w:rPr>
              <w:t>30 НМДГ (510 грн)</w:t>
            </w:r>
            <w:r>
              <w:rPr>
                <w:sz w:val="17"/>
                <w:szCs w:val="17"/>
              </w:rPr>
              <w:t xml:space="preserve"> (сейчас штраф – 10 НМДГ, т. е. 170 грн)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нарушения при использовании, за неиспользование, нехранение в течение установленного срока КУРО и/или РК – </w:t>
            </w:r>
            <w:r>
              <w:rPr>
                <w:rStyle w:val="Boldtext"/>
                <w:sz w:val="17"/>
                <w:szCs w:val="17"/>
              </w:rPr>
              <w:t>50 НМДГ (850 грн)</w:t>
            </w:r>
            <w:r>
              <w:rPr>
                <w:sz w:val="17"/>
                <w:szCs w:val="17"/>
              </w:rPr>
              <w:t xml:space="preserve"> (сейчас штраф – 20 НМДГ, т. е. 340 грн)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проведение расчетных операций через РРО или ПРРО без использования режима предварительного программирования названия </w:t>
            </w:r>
            <w:r>
              <w:rPr>
                <w:rStyle w:val="Boldtext"/>
                <w:sz w:val="17"/>
                <w:szCs w:val="17"/>
              </w:rPr>
              <w:t xml:space="preserve">каждого неподакцизного товара </w:t>
            </w:r>
            <w:r>
              <w:rPr>
                <w:sz w:val="17"/>
                <w:szCs w:val="17"/>
              </w:rPr>
              <w:t xml:space="preserve">и/или услуги, цены товара (услуги) и учета их количества – </w:t>
            </w:r>
            <w:r>
              <w:rPr>
                <w:rStyle w:val="Boldtext"/>
                <w:sz w:val="17"/>
                <w:szCs w:val="17"/>
              </w:rPr>
              <w:t>5 НМДГ (85 грн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, а если предварительно не запрограммированы наименования </w:t>
            </w:r>
            <w:r>
              <w:rPr>
                <w:rStyle w:val="Boldtext"/>
                <w:sz w:val="17"/>
                <w:szCs w:val="17"/>
              </w:rPr>
              <w:t>каждого подакцизного товара</w:t>
            </w:r>
            <w:r>
              <w:rPr>
                <w:sz w:val="17"/>
                <w:szCs w:val="17"/>
              </w:rPr>
              <w:t xml:space="preserve"> с указанием кода товарной подкатегории по УКТВЭД, цены товара и учета его количества – тогда </w:t>
            </w:r>
            <w:r>
              <w:rPr>
                <w:rStyle w:val="Boldtext"/>
                <w:sz w:val="17"/>
                <w:szCs w:val="17"/>
              </w:rPr>
              <w:t>300 НМДГ (5 100 грн)</w:t>
            </w:r>
            <w:r>
              <w:rPr>
                <w:sz w:val="17"/>
                <w:szCs w:val="17"/>
              </w:rPr>
              <w:t>. Для сравнения: сейчас для всех видов товаров (услуг) – 5 НМДГ, т. е. 85 грн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нарушения при ведении расчетов через кассу предприятия (в случаях, когда это разрешено п. 1 ст. 9 Закона № 265) или за нарушение оформления расчетных и отчетных документов при продаже проездных или перевозочных документов на железнодорожном (кроме пригородного) и автомобильном транспорте – </w:t>
            </w:r>
            <w:r>
              <w:rPr>
                <w:rStyle w:val="Boldtext"/>
                <w:sz w:val="17"/>
                <w:szCs w:val="17"/>
              </w:rPr>
              <w:t>20 НМДГ (340 грн).</w:t>
            </w:r>
            <w:r>
              <w:rPr>
                <w:sz w:val="17"/>
                <w:szCs w:val="17"/>
              </w:rPr>
              <w:t xml:space="preserve"> Для сравнения: сейчас </w:t>
              <w:br/>
              <w:t>10 НМДГ (170 грн)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внесение изменений в конструкцию или программное обеспечение РРО (ПРРО) – </w:t>
            </w:r>
            <w:r>
              <w:rPr>
                <w:rStyle w:val="Boldtext"/>
                <w:sz w:val="17"/>
                <w:szCs w:val="17"/>
              </w:rPr>
              <w:t>300 НМДГ (5 100 грн)</w:t>
            </w:r>
            <w:r>
              <w:rPr>
                <w:sz w:val="17"/>
                <w:szCs w:val="17"/>
              </w:rPr>
              <w:t xml:space="preserve"> (сейчас 100 НМДГ, т. е. 1 700 грн);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>–</w:t>
            </w:r>
            <w:r>
              <w:rPr>
                <w:rFonts w:eastAsia="FreeSetC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за неподачу в ГНС отчетности, связанной с применением РРО, – </w:t>
            </w:r>
            <w:r>
              <w:rPr>
                <w:rStyle w:val="Boldtext"/>
                <w:sz w:val="17"/>
                <w:szCs w:val="17"/>
              </w:rPr>
              <w:t>30 НМДГ (510 грн)</w:t>
            </w:r>
            <w:r>
              <w:rPr>
                <w:sz w:val="17"/>
                <w:szCs w:val="17"/>
              </w:rPr>
              <w:t xml:space="preserve"> против нынешних 10 НМДГ (170 грн)</w:t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  <w:p>
            <w:pPr>
              <w:pStyle w:val="Tabltext9pt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ья 20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74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lineRule="auto" w:line="276" w:before="28" w:after="0"/>
              <w:jc w:val="both"/>
              <w:rPr/>
            </w:pPr>
            <w:r>
              <w:rPr>
                <w:sz w:val="17"/>
                <w:szCs w:val="17"/>
              </w:rPr>
              <w:t xml:space="preserve">За непредставление при проверке документов, подтверждающих учет товаров, которые находятся в месте продажи (на хозяйственном объекте) нарушитель подвергается финансовой санкции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в размере двойной стоимости неучтенных товаров</w:t>
            </w:r>
            <w:r>
              <w:rPr>
                <w:sz w:val="17"/>
                <w:szCs w:val="17"/>
              </w:rPr>
              <w:t xml:space="preserve"> по ценам реализации, но не менее 10 НМДГ (170 грн). </w:t>
            </w:r>
          </w:p>
          <w:p>
            <w:pPr>
              <w:pStyle w:val="Tabltext9pt"/>
              <w:rPr/>
            </w:pPr>
            <w:r>
              <w:rPr>
                <w:sz w:val="17"/>
                <w:szCs w:val="17"/>
              </w:rPr>
              <w:t xml:space="preserve">Эта норма </w:t>
            </w:r>
            <w:r>
              <w:rPr>
                <w:rFonts w:cs="FreeSetC-Bold" w:ascii="FreeSetC-Bold" w:hAnsi="FreeSetC-Bold"/>
                <w:b/>
                <w:bCs/>
                <w:sz w:val="17"/>
                <w:szCs w:val="17"/>
              </w:rPr>
              <w:t>не распространяется</w:t>
            </w:r>
            <w:r>
              <w:rPr>
                <w:sz w:val="17"/>
                <w:szCs w:val="17"/>
              </w:rPr>
              <w:t xml:space="preserve"> на физлиц-единщиков – неплательщиков НДС (кроме тех, кто торгует технически сложными бытовыми приборами, подлежащими гарантийному ремонту, лекарствами и медизделиями, а также ювелирными изделиями)</w:t>
            </w:r>
          </w:p>
        </w:tc>
        <w:tc>
          <w:tcPr>
            <w:tcW w:w="3513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"/>
              <w:spacing w:before="2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ньше эта финансовая санкция применялась к СХ, которые реализуют товары, не учтенные по месту реализации и хранения. А о документах на товар прямо сказано не было. Теперь же, даже при наличии учета, за непредъявление документов на товар при проверке можно подпасть под данную финсанкцию</w:t>
            </w:r>
          </w:p>
          <w:p>
            <w:pPr>
              <w:pStyle w:val="Tabltext9p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sai">
    <w:name w:val="Text_sai"/>
    <w:basedOn w:val="Style15"/>
    <w:qFormat/>
    <w:pPr>
      <w:spacing w:lineRule="auto" w:line="276" w:before="57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text9pt">
    <w:name w:val="Tabl_text_9pt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14:00Z</dcterms:created>
  <dc:creator>Сергей</dc:creator>
  <dc:description/>
  <dc:language>en-US</dc:language>
  <cp:lastModifiedBy>Сергей</cp:lastModifiedBy>
  <dcterms:modified xsi:type="dcterms:W3CDTF">2019-11-01T20:14:00Z</dcterms:modified>
  <cp:revision>2</cp:revision>
  <dc:subject/>
  <dc:title/>
</cp:coreProperties>
</file>