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rStyle w:val="Boldtext"/>
        </w:rPr>
      </w:pPr>
      <w:r>
        <w:rPr>
          <w:rStyle w:val="Boldtext"/>
        </w:rPr>
        <w:t xml:space="preserve">Відмінності між трудовим та </w:t>
      </w:r>
      <w:r>
        <w:rPr>
          <w:rFonts w:cs="FreeSetC-Bold" w:ascii="FreeSetC-Bold" w:hAnsi="FreeSetC-Bold"/>
          <w:b/>
          <w:bCs/>
        </w:rPr>
        <w:t>ЦПД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4268"/>
        <w:gridCol w:w="4075"/>
      </w:tblGrid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зна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Трудовий договір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ЦП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едм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конання конкретної роботи за визначеною кваліфікацією, професією (посадою), яка передбачена штатним розписом підприємства (ст. 21 КЗпП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Надання певного обсягу послуг (виконання робіт), обумовленого ЦПД (ст. 837, 901 Ц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М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конання певних трудових функці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Отримання кінцевого матеріального результа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Процес </w:t>
              <w:br/>
              <w:t>вико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ацівник дотримується вимог внутрішнього трудового розпорядку підприєм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Фізособа самостійно організовує процес виконання зобов’язань за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Ст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Може бути: безстроковим, укладеним на невизначений строк; строковим – до певної дати чи на час виконання роботи (заміщення відсутнього працівника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Не може бути безстроковим. Строк дії встановлюється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>Матеріально-технічне забезпечення, організаці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Роботодавець зобов’язаний облаштувати для працівника робоче місце, надати необхідне обладнання (оргтехніку, матеріали, інструменти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Фізособа виконує роботи (надає послуги), використовуючи власні засоби чи матеріали (якщо інше не передбачено договором), та власними силам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Оформлення </w:t>
              <w:br/>
              <w:t>результа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конання посадових обов’язків (відпрацювання робочих днів) підтверджується табелем обліку робочого ча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Факт виконання робіт (надання послуг) підтверджується відповідними актам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О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Робота найманого працівникові оплачується </w:t>
              <w:br/>
              <w:t>у вигляді зарплати відповідно до умов трудового чи колективного 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Фізособі нараховується винагорода залежно від обсягів виконаних робіт (наданих послуг) на умовах, визначених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Періодичність </w:t>
              <w:br/>
              <w:t xml:space="preserve">виплат </w:t>
              <w:br/>
              <w:t>зар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Зарплата виплачується двічі н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Обумовлюється умовами договору. Винагорода може виплачуватися частинами або після закінчення строку дії договору (підписання актів виконаних робіт,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рудові права та соціальний захи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Передбачені КЗпП та іншими нормативно-правовими актами, що поширюються на </w:t>
              <w:br/>
              <w:t>найманих працівни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За окремими винятками всі відносини регулюються договором та цивільним законодавством в частині виконання договірних зобов’язань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Boldtex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33:00Z</dcterms:created>
  <dc:creator>Сергей</dc:creator>
  <dc:description/>
  <dc:language>en-US</dc:language>
  <cp:lastModifiedBy>Сергей</cp:lastModifiedBy>
  <dcterms:modified xsi:type="dcterms:W3CDTF">2019-11-01T18:33:00Z</dcterms:modified>
  <cp:revision>2</cp:revision>
  <dc:subject/>
  <dc:title/>
</cp:coreProperties>
</file>