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Отличия между трудовым и ГПД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4268"/>
        <w:gridCol w:w="4209"/>
      </w:tblGrid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изна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Трудовой договор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ГП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едм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ыполнение конкретной работы по определенной квалификации, профессии (должности), которая предусмотрена штатным расписанием предприятия (ст. 21 КЗо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редоставление определенного объема услуг (выполнение работ), обусловленного ГПД </w:t>
              <w:br/>
              <w:t>(ст. 837, 901 Г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Ц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1"/>
              </w:rPr>
            </w:pPr>
            <w:r>
              <w:rPr>
                <w:spacing w:val="-1"/>
              </w:rPr>
              <w:t>Выполнение определенных трудовых функций</w:t>
            </w:r>
          </w:p>
          <w:p>
            <w:pPr>
              <w:pStyle w:val="Tabltext9ptco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лучение конечного материального результат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роцесс </w:t>
              <w:br/>
              <w:t>выполн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аботник соблюдает требования внутреннего трудового распорядка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Физлицо самостоятельно организовывает процесс выполнения обязательств по договору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Может быть: бессрочным, заключенным на неопределенный срок; срочным – до определенной даты или на время выполнения работы </w:t>
            </w:r>
            <w:r>
              <w:rPr>
                <w:spacing w:val="-4"/>
              </w:rPr>
              <w:t>(замещения отсутствующего работника и т. п.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 может быть бессрочным. Срок действия устанавливается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spacing w:val="-7"/>
              </w:rPr>
              <w:t>Материально-</w:t>
            </w:r>
            <w:r>
              <w:rPr/>
              <w:br/>
              <w:t>техническое обеспечение, организац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аботодатель обязан обустроить для работника рабочее место, предоставить необходимое оборудование (оргтехнику, материалы, инструменты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излицо выполняет работы (предоставляет услуги), используя собственные средства или материалы (если иное не предусмотрено договором), и собственными силам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Оформление </w:t>
              <w:br/>
              <w:t>результа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ыполнение должностных обязанностей (отработка рабочих дней) подтверждается табелем учета рабочего време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Факт выполнения работ (предоставления услуг) подтверждается соответствующими актами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абота наемного работника оплачивается в виде зарплаты согласно условиям трудового или коллективного догов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излицу начисляется вознаграждение в зависимости от объемов выполненных работ (предоставленных услуг) на условиях, определенных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ериодичность выплат </w:t>
              <w:br/>
              <w:t>зарпл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рплата выплачивается дважды в меся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Обусловливается условиями договора. Вознаграждение может выплачиваться частями или после окончания срока действия договора (подписания актов выполненных работ, услуг)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1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5"/>
              </w:rPr>
            </w:pPr>
            <w:r>
              <w:rPr>
                <w:spacing w:val="-5"/>
              </w:rPr>
              <w:t>Трудовые права и социальная защита</w:t>
            </w:r>
          </w:p>
          <w:p>
            <w:pPr>
              <w:pStyle w:val="Tabltext9ptco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едусмотрены КЗоТом и другими нормативно-правовыми актами, которые распространяются на наемных работни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 отдельными исключениями все отношения регулируются договором и гражданским законодательством в части выполнения договорных обязательст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7:00Z</dcterms:created>
  <dc:creator>Сергей</dc:creator>
  <dc:description/>
  <dc:language>en-US</dc:language>
  <cp:lastModifiedBy>Сергей</cp:lastModifiedBy>
  <dcterms:modified xsi:type="dcterms:W3CDTF">2019-11-01T18:28:00Z</dcterms:modified>
  <cp:revision>1</cp:revision>
  <dc:subject/>
  <dc:title/>
</cp:coreProperties>
</file>