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8" w:before="227" w:after="0"/>
        <w:jc w:val="both"/>
        <w:textAlignment w:val="center"/>
        <w:rPr>
          <w:rFonts w:ascii="FranklinGothic-Demi;Times New Roman" w:hAnsi="FranklinGothic-Demi;Times New Roman" w:cs="FranklinGothic-Demi;Times New Roman"/>
          <w:color w:val="35E800"/>
          <w:lang w:eastAsia="ru-RU"/>
        </w:rPr>
      </w:pPr>
      <w:r>
        <w:rPr>
          <w:rFonts w:cs="FranklinGothic-Demi;Times New Roman" w:ascii="FranklinGothic-Demi;Times New Roman" w:hAnsi="FranklinGothic-Demi;Times New Roman"/>
          <w:color w:val="35E800"/>
          <w:lang w:eastAsia="ru-RU"/>
        </w:rPr>
        <w:t>Приклад</w:t>
      </w:r>
    </w:p>
    <w:p>
      <w:pPr>
        <w:pStyle w:val="Normal"/>
        <w:autoSpaceDE w:val="false"/>
        <w:spacing w:lineRule="auto" w:line="278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На балансі сільгосппідприємства числиться об’єкт незавершеного будівництва вартістю 150 000 грн. У зв’язку з економічною недоцільністю його подальшого використання комісія, створена на підприємстві, прийняла рішення його ліквідувати. Для будівництва об’єкта було придбано у платників ПДВ товари/послуги на суму 85 000 грн.</w:t>
      </w:r>
    </w:p>
    <w:p>
      <w:pPr>
        <w:pStyle w:val="Normal"/>
        <w:autoSpaceDE w:val="false"/>
        <w:spacing w:lineRule="auto" w:line="278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 xml:space="preserve">Витрати на ліквідацію об‘єкта в сумі вартості робіт з його демонтажу становили 15 000 грн. </w:t>
      </w:r>
    </w:p>
    <w:p>
      <w:pPr>
        <w:pStyle w:val="Normal"/>
        <w:autoSpaceDE w:val="false"/>
        <w:spacing w:lineRule="auto" w:line="278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У ході ліквідації об‘єкта підприємство отримало ТМЦ, які можуть бути використані в господарській діяльності (призначені для реалізації іншому підприємству). Ці запаси оприбутковано за чистою вартістю реалізації в сумі 33 000 грн та реалізовано іншому підприємству за ціною 42 000 грн (у т. ч. ПДВ – 7 000 грн).</w:t>
      </w:r>
    </w:p>
    <w:p>
      <w:pPr>
        <w:pStyle w:val="Normal"/>
        <w:autoSpaceDE w:val="false"/>
        <w:spacing w:lineRule="auto" w:line="278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У бухобліку ці операції відображаються так:</w:t>
      </w:r>
    </w:p>
    <w:p>
      <w:pPr>
        <w:pStyle w:val="Normal"/>
        <w:autoSpaceDE w:val="false"/>
        <w:spacing w:lineRule="auto" w:line="278" w:before="227" w:after="0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lang w:val="uk-UA" w:eastAsia="ru-RU"/>
        </w:rPr>
        <w:t>(грн)</w:t>
      </w:r>
    </w:p>
    <w:tbl>
      <w:tblPr>
        <w:tblW w:w="976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5046"/>
        <w:gridCol w:w="2131"/>
        <w:gridCol w:w="504"/>
        <w:gridCol w:w="808"/>
        <w:gridCol w:w="808"/>
      </w:tblGrid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t>п/п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міст операції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ий облік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Списано вартість об’єкта незавершеного будівництва 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Акт списання типової </w:t>
              <w:br/>
              <w:t>форми № ОЗ-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7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5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5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одаткові зобов'язання з ПДВ виходячи з вартості товарів/послуг, що були придбані з ПДВ і включені до вартості об’єкта (85 000 х 20 %)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даткова накладн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7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7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витрати на демонтаж об’єкта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Накладна типової </w:t>
              <w:br/>
              <w:t>форми № М-1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7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0, 661,</w:t>
              <w:br/>
              <w:t xml:space="preserve"> 65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5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прибутковано ТМЦ, отримані після ліквідації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Акт приймання </w:t>
              <w:br/>
              <w:t>матеріалів (накладна)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09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4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3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дохід від реалізації таких ТМЦ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кладн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6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1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одаткові зобов'язання з ПДВ за реалізованими ТМЦ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даткова накладн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1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писано собівартість реалізованих ТМЦ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4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09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3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тримано кошти за реалізовані ТМЦ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писка банку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6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6:00Z</dcterms:created>
  <dc:creator>Сергей</dc:creator>
  <dc:description/>
  <dc:language>en-US</dc:language>
  <cp:lastModifiedBy>Сергей</cp:lastModifiedBy>
  <dcterms:modified xsi:type="dcterms:W3CDTF">2019-10-31T21:46:00Z</dcterms:modified>
  <cp:revision>2</cp:revision>
  <dc:subject/>
  <dc:title/>
</cp:coreProperties>
</file>