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autoSpaceDE w:val="false"/>
        <w:spacing w:before="227" w:after="0"/>
        <w:rPr/>
      </w:pPr>
      <w:r>
        <w:rPr/>
        <w:t>Пример</w:t>
      </w:r>
    </w:p>
    <w:p>
      <w:pPr>
        <w:pStyle w:val="Textcol"/>
        <w:ind w:left="283" w:hanging="0"/>
        <w:rPr/>
      </w:pPr>
      <w:r>
        <w:rPr/>
        <w:t>На балансе сельхозпредприятия числится объект незавершенного строительства стоимостью 150 000 грн. В связи с экономической нецелесообразностью его дальнейшего использования комиссия, созданная на предприятии, приняла решение его ликвидировать. Для строительства объекта были приобретены у плательщиков НДС товары/услуги на сумму 85 000 грн.</w:t>
      </w:r>
    </w:p>
    <w:p>
      <w:pPr>
        <w:pStyle w:val="Textcol"/>
        <w:ind w:left="283" w:hanging="0"/>
        <w:rPr/>
      </w:pPr>
      <w:r>
        <w:rPr/>
        <w:t xml:space="preserve">Расходы на ликвидацию объекта в сумме стоимости работ по его демонтажу составили 15 000 грн. </w:t>
      </w:r>
    </w:p>
    <w:p>
      <w:pPr>
        <w:pStyle w:val="Textcol"/>
        <w:ind w:left="283" w:hanging="0"/>
        <w:rPr/>
      </w:pPr>
      <w:r>
        <w:rPr/>
        <w:t>В ходе ликвидации объекта предприятие получило ТМЦ, которые могут быть использованы в хозяйственной деятельности (предназначены для реализации другому предприятию). Эти запасы оприходованы по чистой стоимости реализации в сумме 33 000 грн и реализованы другому предприятию по цене 42 000 грн (в т. ч. НДС – 7 000 грн).</w:t>
      </w:r>
    </w:p>
    <w:p>
      <w:pPr>
        <w:pStyle w:val="Textcol"/>
        <w:rPr/>
      </w:pPr>
      <w:r>
        <w:rPr/>
        <w:t>В бухучете эти операции отражаются следующим образом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5101"/>
        <w:gridCol w:w="2131"/>
        <w:gridCol w:w="504"/>
        <w:gridCol w:w="808"/>
        <w:gridCol w:w="752"/>
      </w:tblGrid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1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 xml:space="preserve">Списана стоимость объекта незавершенного строительств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списания типовой </w:t>
              <w:br/>
              <w:t>формы № ОЗ-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50 000</w:t>
            </w:r>
          </w:p>
          <w:p>
            <w:pPr>
              <w:pStyle w:val="Tabltext9ptco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 xml:space="preserve">Начислены налоговые обязательства по НДС исходя из стоимости товаров/услуг, которые были приобретены </w:t>
            </w:r>
            <w:r>
              <w:rPr>
                <w:spacing w:val="-4"/>
              </w:rPr>
              <w:t>с НДС и включены в стоимость объекта (85 000 х 20 %)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тражены расходы на демонтаж объек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кладная типовой </w:t>
              <w:br/>
              <w:t>формы № М-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, 661,</w:t>
              <w:br/>
              <w:t xml:space="preserve"> 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приходованы ТМЦ, полученные после ликвид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емки материалов (накладна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тражен доход от реализации таких ТМ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Начислены налоговые обязательства по НДС по реализованным ТМ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Списана себестоимость реализованных ТМ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Получены денежные средства за реализованные ТМ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5:00Z</dcterms:created>
  <dc:creator>Сергей</dc:creator>
  <dc:description/>
  <dc:language>en-US</dc:language>
  <cp:lastModifiedBy>Сергей</cp:lastModifiedBy>
  <dcterms:modified xsi:type="dcterms:W3CDTF">2019-10-31T21:45:00Z</dcterms:modified>
  <cp:revision>2</cp:revision>
  <dc:subject/>
  <dc:title/>
</cp:coreProperties>
</file>