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  <w:lang w:val="uk-UA" w:eastAsia="ru-RU"/>
        </w:rPr>
      </w:pPr>
      <w:r>
        <w:rPr>
          <w:rFonts w:cs="FranklinGothic-Demi;Times New Roman" w:ascii="FranklinGothic-Demi;Times New Roman" w:hAnsi="FranklinGothic-Demi;Times New Roman"/>
          <w:color w:val="35E800"/>
          <w:lang w:val="uk-UA" w:eastAsia="ru-RU"/>
        </w:rPr>
        <w:t>Приклад 4</w:t>
      </w:r>
    </w:p>
    <w:p>
      <w:pPr>
        <w:pStyle w:val="Normal"/>
        <w:autoSpaceDE w:val="false"/>
        <w:spacing w:lineRule="auto" w:line="278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Сільгосппідприємство у період, коли воно не було зареєстроване платником ПДВ, уклало договір на постачання 100 т насіння соняшнику за ціною 8 000 грн/т (без ПДВ) і отримало передоплату у розмірі 640 000 грн за 80 т насіння. Відвантаження насіння та оплата його другої частини відбулося вже після реєстрації сільгосппідприємства платником ПДВ, тому сторони домовилися про збільшення ціни за 20 т насіння соняшнику до 9 600 грн/т (у т. ч. ПДВ – 1 600 грн).</w:t>
      </w:r>
    </w:p>
    <w:p>
      <w:pPr>
        <w:pStyle w:val="Normal"/>
        <w:autoSpaceDE w:val="false"/>
        <w:spacing w:lineRule="auto" w:line="278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 w:eastAsia="ru-RU"/>
        </w:rPr>
      </w:pPr>
      <w:r>
        <w:rPr>
          <w:rFonts w:cs="FreeSetC" w:ascii="FreeSetC" w:hAnsi="FreeSetC"/>
          <w:color w:val="000000"/>
          <w:sz w:val="19"/>
          <w:szCs w:val="19"/>
          <w:lang w:val="uk-UA" w:eastAsia="ru-RU"/>
        </w:rPr>
        <w:t>Облік цих операцій ведеться так:</w:t>
      </w:r>
    </w:p>
    <w:p>
      <w:pPr>
        <w:pStyle w:val="Normal"/>
        <w:autoSpaceDE w:val="false"/>
        <w:spacing w:lineRule="auto" w:line="278" w:before="227" w:after="0"/>
        <w:jc w:val="right"/>
        <w:textAlignment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uk-UA" w:eastAsia="ru-RU"/>
        </w:rPr>
        <w:t>(грн)</w:t>
      </w:r>
    </w:p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5823"/>
        <w:gridCol w:w="1500"/>
        <w:gridCol w:w="539"/>
        <w:gridCol w:w="599"/>
        <w:gridCol w:w="886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/п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міст операції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ський облік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Д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т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Сум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Сільгосппідприємство – неплатник ПДВ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Отримано передоплату за насіння соняшнику </w:t>
            </w: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uk-UA" w:eastAsia="ru-RU"/>
              </w:rPr>
              <w:t>(80 т х 8 000)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писка банку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Сільгосппідприємство – платник ПДВ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Отримано залишок оплати за відвантажене насіння 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(20 т х 9 600)</w:t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иписка банку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1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9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раховано ПЗ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Н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uk-UA" w:eastAsia="ru-RU"/>
              </w:rPr>
              <w:t>Відвантажено насіння соняшнику [(80 т х 8 000) + (20 т х 9 600)]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Накладна, ТТН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6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0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3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5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Закрито розрахунки із ПДВ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0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43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собівартість реалізованого насіння (сума умовна)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90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7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50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7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Відображено взаємозалік заборгованостей</w:t>
            </w:r>
          </w:p>
          <w:p>
            <w:pPr>
              <w:pStyle w:val="Normal"/>
              <w:autoSpaceDE w:val="false"/>
              <w:spacing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68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61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832 000</w:t>
            </w:r>
          </w:p>
          <w:p>
            <w:pPr>
              <w:pStyle w:val="Normal"/>
              <w:autoSpaceDE w:val="false"/>
              <w:spacing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4:00Z</dcterms:created>
  <dc:creator>Сергей</dc:creator>
  <dc:description/>
  <dc:language>en-US</dc:language>
  <cp:lastModifiedBy>Сергей</cp:lastModifiedBy>
  <dcterms:modified xsi:type="dcterms:W3CDTF">2019-10-31T21:44:00Z</dcterms:modified>
  <cp:revision>2</cp:revision>
  <dc:subject/>
  <dc:title/>
</cp:coreProperties>
</file>