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70" w:after="0"/>
        <w:textAlignment w:val="center"/>
        <w:rPr>
          <w:rFonts w:ascii="FranklinGothic-Demi;Times New Roman" w:hAnsi="FranklinGothic-Demi;Times New Roman" w:cs="FranklinGothic-Demi;Times New Roman"/>
          <w:color w:val="35E800"/>
          <w:lang w:val="uk-UA" w:eastAsia="ru-RU"/>
        </w:rPr>
      </w:pPr>
      <w:r>
        <w:rPr>
          <w:rFonts w:cs="FranklinGothic-Demi;Times New Roman" w:ascii="FranklinGothic-Demi;Times New Roman" w:hAnsi="FranklinGothic-Demi;Times New Roman"/>
          <w:color w:val="35E800"/>
          <w:lang w:val="uk-UA" w:eastAsia="ru-RU"/>
        </w:rPr>
        <w:t xml:space="preserve">Приклад 3 </w:t>
      </w:r>
    </w:p>
    <w:p>
      <w:pPr>
        <w:pStyle w:val="Normal"/>
        <w:autoSpaceDE w:val="false"/>
        <w:spacing w:lineRule="auto" w:line="278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 xml:space="preserve">Сільгосппідприємство (платник ПДВ) уклало з постачальником (платник ПДВ) договір на придбання 200 кг насіння пшениці за ціною 100 грн/кг (крім того ПДВ – 20 грн). Сільгосппідприємство здійснило передоплату за 100 кг насіння в сумі 12 000 грн. Від постачальника була отримана ПН, зареєстрована в ЄРПН. </w:t>
      </w:r>
    </w:p>
    <w:p>
      <w:pPr>
        <w:pStyle w:val="Normal"/>
        <w:autoSpaceDE w:val="false"/>
        <w:spacing w:lineRule="auto" w:line="278" w:before="113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Оскільки на дату анулювання ПДВ-реєстрації числиться дебіторська заборгованість за оплаченими, але не отриманими товарами, на її суму слід нарахувати ПЗ відповідно до п. 184.7 ПК, щоб компенсувати відображений податковий кредит.</w:t>
      </w:r>
    </w:p>
    <w:p>
      <w:pPr>
        <w:pStyle w:val="Normal"/>
        <w:autoSpaceDE w:val="false"/>
        <w:spacing w:lineRule="auto" w:line="278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Ці операції відображаються в бухобліку підприємства так:</w:t>
      </w:r>
    </w:p>
    <w:p>
      <w:pPr>
        <w:pStyle w:val="Normal"/>
        <w:autoSpaceDE w:val="false"/>
        <w:spacing w:lineRule="auto" w:line="278" w:before="227" w:after="0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173"/>
        <w:gridCol w:w="2154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/п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ераховано передоплату за насіння пшениці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Н, зареєстрована </w:t>
              <w:br/>
              <w:t>в ЄР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З виходячи із суми дебіторської заборгованості, що залишилася неотовареною на дату анулювання ПДВ-реєстрації (сума має дорівнювати сумі податкового кредиту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9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Не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тримано насіння пшениці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крито розрахунки із ПДВ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ераховано залишок оплати за насіння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4:00Z</dcterms:created>
  <dc:creator>Сергей</dc:creator>
  <dc:description/>
  <dc:language>en-US</dc:language>
  <cp:lastModifiedBy>Сергей</cp:lastModifiedBy>
  <dcterms:modified xsi:type="dcterms:W3CDTF">2019-10-31T21:44:00Z</dcterms:modified>
  <cp:revision>2</cp:revision>
  <dc:subject/>
  <dc:title/>
</cp:coreProperties>
</file>