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autoSpaceDE w:val="false"/>
        <w:spacing w:before="227" w:after="0"/>
        <w:rPr/>
      </w:pPr>
      <w:r>
        <w:rPr/>
        <w:t>Пример 1</w:t>
      </w:r>
    </w:p>
    <w:p>
      <w:pPr>
        <w:pStyle w:val="Textcol"/>
        <w:ind w:left="283" w:hanging="0"/>
        <w:rPr/>
      </w:pPr>
      <w:r>
        <w:rPr/>
        <w:t>Сельхозпредприятие (плательщик НДС) заключило договор на поставку 100 т семян подсолнечника по цене 8 000 грн/т (кроме того НДС – 1 600 грн) на сумму 960 000 грн. Предоплата была получена в размере 50 % стоимости продукции в сумме 480 000 грн. Остаток оплаты (без НДС) был получен и семена были отгружены покупателю уже после аннулирования НДС-регистрации. Причем стороны договорились об уменьшении цены на семена подсолнечника в сумме, которая будет перечислена после аннулирования сельхозпредприятием НДС-регистрации (т. е. за 50 т).</w:t>
      </w:r>
    </w:p>
    <w:p>
      <w:pPr>
        <w:pStyle w:val="Textcol"/>
        <w:rPr/>
      </w:pPr>
      <w:r>
        <w:rPr/>
        <w:t>В бухучете предприятия эти операции отражаютс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5682"/>
        <w:gridCol w:w="1633"/>
        <w:gridCol w:w="539"/>
        <w:gridCol w:w="599"/>
        <w:gridCol w:w="886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8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8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ельхозпредприятие – плательщик НД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Получена предоплата за сельхозпродукцию (50 т х 9 6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Начислены 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8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ельхозпредприятие – неплательщик НД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 xml:space="preserve">Получен остаток оплаты за отгруженные семена (без НДС) </w:t>
            </w:r>
          </w:p>
          <w:p>
            <w:pPr>
              <w:pStyle w:val="Tabltext9ptcol"/>
              <w:rPr/>
            </w:pPr>
            <w:r>
              <w:rPr/>
              <w:t>(50 т х 8 000)</w:t>
            </w:r>
          </w:p>
        </w:tc>
        <w:tc>
          <w:tcPr>
            <w:tcW w:w="16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тгружена сельхозпродукция [(50 т х 9 600) + (50 т х 8 000)]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, ТТ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8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крыты расчеты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тражена себестоимость реализованной сельхозпродукции (сумма условна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тражен взаимозачет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8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2:00Z</dcterms:created>
  <dc:creator>Сергей</dc:creator>
  <dc:description/>
  <dc:language>en-US</dc:language>
  <cp:lastModifiedBy>Сергей</cp:lastModifiedBy>
  <dcterms:modified xsi:type="dcterms:W3CDTF">2019-10-31T21:42:00Z</dcterms:modified>
  <cp:revision>2</cp:revision>
  <dc:subject/>
  <dc:title/>
</cp:coreProperties>
</file>