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42005</wp:posOffset>
                </wp:positionH>
                <wp:positionV relativeFrom="paragraph">
                  <wp:posOffset>6350</wp:posOffset>
                </wp:positionV>
                <wp:extent cx="369887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3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Ідентифікаційний код ЄДРПОУ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5pt;height:18pt;mso-wrap-distance-left:9pt;mso-wrap-distance-right:9pt;mso-wrap-distance-top:0pt;mso-wrap-distance-bottom:0pt;margin-top:0.5pt;mso-position-vertical-relative:text;margin-left:263.15pt;mso-position-horizontal-relative:page">
                <v:fill opacity="0f"/>
                <v:textbox inset="0in,0in,0in,0in">
                  <w:txbxContent>
                    <w:tbl>
                      <w:tblPr>
                        <w:tblW w:w="5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3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Ідентифікаційний код ЄДРПОУ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ержавне статистичне спостере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702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таттею 21 Закону України "Про державну статистику"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ВІТ ПРО ОПЛАТУ НАСЕЛЕННЯМ ЖИТЛОВО-КОМУНАЛЬНИХ ПОСЛУГ ТА ЕЛЕКТРОЕНЕРГ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_________________20__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місяц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tbl>
      <w:tblPr>
        <w:tblW w:w="964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4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ають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мін подання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юридичні особи, відокремлені підрозділи юридичних осіб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і мають на балансі або експлуатують житловий фонд (у тому числі об’єднання співвласників багатоквартирного будинку та житлово-будівельні кооперативи), надають населенню комунальні послуги, електроенергію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иторіальному органу Держста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ізні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числа місяц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ступного за звітним періодом 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заборгованість (ЖКГ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ісяч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каз Держста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7.2017 № 18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3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>
          <w:trHeight w:val="3154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спонде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йменування:  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ісцезнаходження (юридична адреса): 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поштовий індекс, область/АР Крим, район, населений пункт. вулиця/провулок, площа тощ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будинку/корпусу, № квартири/офіс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а здійснення діяльності, щодо якої подається форма звітності (фактична адреса):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поштовий індекс, область/АР Крим, район, населений пункт. вулиця/провулок, площа тощ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будинку/корпусу, № квартири/офіс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right="282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14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"/>
        <w:gridCol w:w="1997"/>
        <w:gridCol w:w="1984"/>
        <w:gridCol w:w="2127"/>
        <w:gridCol w:w="2409"/>
        <w:gridCol w:w="1418"/>
        <w:gridCol w:w="1843"/>
      </w:tblGrid>
      <w:tr>
        <w:trPr>
          <w:trHeight w:val="13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137" w:firstLine="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боргован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ня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аток зві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ісяця, тис.грн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з одним десятковим знак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а, нарахована до спл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н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 звітному місяці, тис.гр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з одним десятковим знак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ма,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ям 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ітному місяц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с.гр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 одним десятковим знако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боргован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ня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інець звіт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ісяця, тис.грн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(з одним десятковим знак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=гр.1+гр.2-гр.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ількість особових рахунків, 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з гр.5 – кількість особових рахунків, які мають заборгованість 3 і більше місяці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Rvts0"/>
                <w:rFonts w:cs="Times New Roman" w:ascii="Times New Roman" w:hAnsi="Times New Roman"/>
                <w:sz w:val="20"/>
                <w:szCs w:val="20"/>
              </w:rPr>
              <w:t>Утримання будинків і споруд та прибудинкових територі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ізоване постачання холодної води та водовідведення (з використанням внутрішньобудинкових систем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ізоване опалення та постачання гарячої вод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чання природного газ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везення побутових відході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чання електричної енергі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I. Житлово-комунальні платежі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50800</wp:posOffset>
                </wp:positionH>
                <wp:positionV relativeFrom="page">
                  <wp:posOffset>629285</wp:posOffset>
                </wp:positionV>
                <wp:extent cx="53975" cy="299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5"/>
                            </w:tblGrid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23.6pt;mso-wrap-distance-left:0pt;mso-wrap-distance-right:9pt;mso-wrap-distance-top:0pt;mso-wrap-distance-bottom:0pt;margin-top:49.55pt;mso-position-vertical-relative:page;margin-left:4pt;mso-position-horizontal-relative:margin">
                <v:fill opacity="0f"/>
                <v:textbox inset="0in,0in,0in,0in">
                  <w:txbxContent>
                    <w:tbl>
                      <w:tblPr>
                        <w:tblW w:w="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5"/>
                      </w:tblGrid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/>
        <w:t>ІІ. Стан погашення реструктуризованої заборгованості за житлово-комунальні послуги</w:t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3"/>
        <w:gridCol w:w="709"/>
        <w:gridCol w:w="1418"/>
      </w:tblGrid>
      <w:tr>
        <w:trPr/>
        <w:tc>
          <w:tcPr>
            <w:tcW w:w="1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звітному місяці</w:t>
            </w:r>
          </w:p>
        </w:tc>
      </w:tr>
      <w:tr>
        <w:trPr/>
        <w:tc>
          <w:tcPr>
            <w:tcW w:w="1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ількість укладених договорів щодо погашення реструктуризованої заборгованості, 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а, на яку укладені договори, в частині платежів із погашення реструктуризованої заборгованості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с.грн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з одним десятковим знак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ма внесених платежів із погашення реструктуризованої заборгованості, тис.грн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з одним десятковим знак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                                     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ісце підпису керівника (власника) та/або особи,</w:t>
        <w:tab/>
        <w:t xml:space="preserve">                                                                          (ПІ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ідповідальної за достовірність наданої інформації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                                     ______________________________________ </w:t>
      </w:r>
    </w:p>
    <w:p>
      <w:pPr>
        <w:pStyle w:val="Normal"/>
        <w:ind w:firstLine="6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(ПІБ)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: _________________  факс: _________________ електронна пошта: __________________________________</w:t>
      </w:r>
    </w:p>
    <w:sectPr>
      <w:type w:val="nextPage"/>
      <w:pgSz w:orient="landscape" w:w="16838" w:h="11906"/>
      <w:pgMar w:left="567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8:56:00Z</dcterms:created>
  <dc:creator>A.Gerasimenko</dc:creator>
  <dc:description/>
  <dc:language>en-US</dc:language>
  <cp:lastModifiedBy>N</cp:lastModifiedBy>
  <cp:lastPrinted>2017-07-25T12:43:00Z</cp:lastPrinted>
  <dcterms:modified xsi:type="dcterms:W3CDTF">2019-10-30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