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Уважно читайте текст виносок – ви знайдете там необхідні пояснення.</w:t>
      </w:r>
    </w:p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0"/>
        <w:gridCol w:w="1844"/>
        <w:gridCol w:w="66"/>
        <w:gridCol w:w="1480"/>
        <w:gridCol w:w="3152"/>
        <w:gridCol w:w="2758"/>
      </w:tblGrid>
      <w:tr>
        <w:trPr>
          <w:trHeight w:val="60" w:hRule="atLeast"/>
        </w:trPr>
        <w:tc>
          <w:tcPr>
            <w:tcW w:w="4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№</w:t>
            </w:r>
            <w:r>
              <w:rPr>
                <w:rStyle w:val="Boldtext"/>
                <w:rFonts w:eastAsia="FreeSetC;Courier New"/>
              </w:rPr>
              <w:t xml:space="preserve"> </w:t>
            </w:r>
            <w:r>
              <w:rPr>
                <w:rStyle w:val="Boldtext"/>
              </w:rPr>
              <w:t>п/п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 xml:space="preserve">Податок (внесок) 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Ставка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Податкова звітність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Строки подання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даток на прибуток (п. 133.4 ПК)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  <w:r>
              <w:rPr>
                <w:rFonts w:eastAsia="FreeSetC;Courier New"/>
              </w:rPr>
              <w:t xml:space="preserve">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Звіт про використання доходів (прибутків) неприбуткової організації за формою, затвердженою наказом Мінфіну від 17.06.16 р. № 553 (далі – Звіт неприбуткової організації)*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Щорічно, протягом 60 календарних днів (далі – к. д.) після закінчення року (пп. 49.18.6, 133.4.7 ПК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6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sz w:val="16"/>
                <w:szCs w:val="16"/>
              </w:rPr>
              <w:t xml:space="preserve">* Тут нічого нового для КНП немає. Після свого перетворення з медичної бюджетної установи КНП все одно залишаються </w:t>
            </w:r>
            <w:r>
              <w:rPr>
                <w:rStyle w:val="Boldtext"/>
                <w:sz w:val="16"/>
                <w:szCs w:val="16"/>
              </w:rPr>
              <w:t>неприбутковими організаціями</w:t>
            </w:r>
            <w:r>
              <w:rPr>
                <w:sz w:val="16"/>
                <w:szCs w:val="16"/>
              </w:rPr>
              <w:t xml:space="preserve"> (у них має змінитися тільки ознака неприбутковості за Реєстром неприбуткових установ та організацій, порядок ведення якого затверджено постановою КМУ від 13.07.16 р. № 440, далі – Реєстр). Такі КНП керуються п. 133.4 ПК, згідно з яким неприбуткові організації </w:t>
            </w:r>
            <w:r>
              <w:rPr>
                <w:rStyle w:val="Boldtext"/>
                <w:sz w:val="16"/>
                <w:szCs w:val="16"/>
              </w:rPr>
              <w:t>не є платниками податку на прибуток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Tabltext9ptcol"/>
              <w:rPr/>
            </w:pPr>
            <w:r>
              <w:rPr>
                <w:spacing w:val="2"/>
                <w:sz w:val="16"/>
                <w:szCs w:val="16"/>
              </w:rPr>
              <w:t xml:space="preserve">** Медична бюджетна установа заповнювала у Звіті неприбуткової організації в основному </w:t>
            </w:r>
            <w:r>
              <w:rPr>
                <w:rFonts w:cs="FreeSetC-Bold" w:ascii="FreeSetC-Bold" w:hAnsi="FreeSetC-Bold"/>
                <w:b/>
                <w:bCs/>
                <w:spacing w:val="2"/>
                <w:sz w:val="16"/>
                <w:szCs w:val="16"/>
              </w:rPr>
              <w:t>рядки 1.1</w:t>
            </w:r>
            <w:r>
              <w:rPr>
                <w:spacing w:val="2"/>
                <w:sz w:val="16"/>
                <w:szCs w:val="16"/>
              </w:rPr>
              <w:t xml:space="preserve"> «фактично одержане фінансування бюджетної установи (організації) за загальним фондом», </w:t>
            </w:r>
            <w:r>
              <w:rPr>
                <w:rFonts w:cs="FreeSetC-Bold" w:ascii="FreeSetC-Bold" w:hAnsi="FreeSetC-Bold"/>
                <w:b/>
                <w:bCs/>
                <w:spacing w:val="2"/>
                <w:sz w:val="16"/>
                <w:szCs w:val="16"/>
              </w:rPr>
              <w:t>1.2</w:t>
            </w:r>
            <w:r>
              <w:rPr>
                <w:spacing w:val="2"/>
                <w:sz w:val="16"/>
                <w:szCs w:val="16"/>
              </w:rPr>
              <w:t xml:space="preserve"> «залишки коштів бюджетної установи (організації) на спеціальних рахунках, що перейшли з попереднього року» та </w:t>
            </w:r>
            <w:r>
              <w:rPr>
                <w:rFonts w:cs="FreeSetC-Bold" w:ascii="FreeSetC-Bold" w:hAnsi="FreeSetC-Bold"/>
                <w:b/>
                <w:bCs/>
                <w:spacing w:val="2"/>
                <w:sz w:val="16"/>
                <w:szCs w:val="16"/>
              </w:rPr>
              <w:t>1.3</w:t>
            </w:r>
            <w:r>
              <w:rPr>
                <w:spacing w:val="2"/>
                <w:sz w:val="16"/>
                <w:szCs w:val="16"/>
              </w:rPr>
              <w:t xml:space="preserve"> «доходи, одержані бюджетною установою (організацією), що зараховані на рахунки спеціального фонду цієї установи (організації) згідно із затвердженим у встановленому порядку кошторисом». А ось </w:t>
            </w:r>
            <w:r>
              <w:rPr>
                <w:rFonts w:cs="FreeSetC-Bold" w:ascii="FreeSetC-Bold" w:hAnsi="FreeSetC-Bold"/>
                <w:b/>
                <w:bCs/>
                <w:spacing w:val="2"/>
                <w:sz w:val="16"/>
                <w:szCs w:val="16"/>
              </w:rPr>
              <w:t xml:space="preserve">у КНП </w:t>
            </w:r>
            <w:r>
              <w:rPr>
                <w:spacing w:val="2"/>
                <w:sz w:val="16"/>
                <w:szCs w:val="16"/>
              </w:rPr>
              <w:t xml:space="preserve">з наступного року в новому статусі </w:t>
            </w:r>
            <w:r>
              <w:rPr>
                <w:rFonts w:cs="FreeSetC-Bold" w:ascii="FreeSetC-Bold" w:hAnsi="FreeSetC-Bold"/>
                <w:b/>
                <w:bCs/>
                <w:spacing w:val="2"/>
                <w:sz w:val="16"/>
                <w:szCs w:val="16"/>
              </w:rPr>
              <w:t>ці рядки будуть порожніми.</w:t>
            </w:r>
            <w:r>
              <w:rPr>
                <w:spacing w:val="2"/>
                <w:sz w:val="16"/>
                <w:szCs w:val="16"/>
              </w:rPr>
              <w:t xml:space="preserve"> Тільки за рік, у якому відбулася реорганізація бюджетної установи (перетворення її на КНП), ці рядки будуть заповнені.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одаток на прибуток (розд. III, підрозд. 4 розд. XX ПК)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</w:rPr>
              <w:t>1.</w:t>
            </w:r>
            <w:r>
              <w:rPr/>
              <w:t xml:space="preserve"> Звіт неприбуткової організації.</w:t>
            </w:r>
          </w:p>
          <w:p>
            <w:pPr>
              <w:pStyle w:val="Tabltext9ptcol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2. </w:t>
            </w:r>
            <w:r>
              <w:rPr/>
              <w:t>Податкова декларація з податку на прибуток підприємств за формою, затвердженою наказом Мінфіну від 20.10.15 р. № 897 (далі – декларація з податку на прибуток)</w:t>
            </w:r>
          </w:p>
        </w:tc>
        <w:tc>
          <w:tcPr>
            <w:tcW w:w="27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За місяць, у якому відбулося порушення вимог п. 133.4 ПК (протягом 20 к. д. після закінчення місяця), подається Звіт неприбуткової організації, а потім щоквартально до кінця року, протягом 40 к. д. </w:t>
              <w:br/>
              <w:t>після закінчення кварталу – декларація з податку на прибуток (пп. 49.18.2, 49.18.6, 133.4.3 ПК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6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sz w:val="16"/>
                <w:szCs w:val="16"/>
              </w:rPr>
              <w:t xml:space="preserve">* Те або інше КНП стає </w:t>
            </w:r>
            <w:r>
              <w:rPr>
                <w:rStyle w:val="Boldtext"/>
                <w:sz w:val="16"/>
                <w:szCs w:val="16"/>
              </w:rPr>
              <w:t xml:space="preserve">платником податку на прибуток </w:t>
            </w:r>
            <w:r>
              <w:rPr>
                <w:sz w:val="16"/>
                <w:szCs w:val="16"/>
              </w:rPr>
              <w:t xml:space="preserve">тільки в тому випадку, якщо </w:t>
            </w:r>
            <w:r>
              <w:rPr>
                <w:rStyle w:val="Boldtext"/>
                <w:sz w:val="16"/>
                <w:szCs w:val="16"/>
              </w:rPr>
              <w:t>порушить вимоги, установлені п. 133.4 ПК</w:t>
            </w:r>
            <w:r>
              <w:rPr>
                <w:sz w:val="16"/>
                <w:szCs w:val="16"/>
              </w:rPr>
              <w:t>. Згідно з пп. 133.4.3 ПК порушникові доведеться сплатити податок виходячи із суми операції (операцій) нецільового використання активів (докладніше див. на с. 37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ього номера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одаток на доходи нерезидентів </w:t>
              <w:br/>
              <w:t>(п. 141.4 ПК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0 %, 4 %, 5 %, </w:t>
              <w:br/>
              <w:t xml:space="preserve">6 %, 12 %, </w:t>
              <w:br/>
              <w:t>15 %*, 2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екларація з податку </w:t>
              <w:br/>
              <w:t>на прибуток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Щорічно, протягом </w:t>
              <w:br/>
              <w:t xml:space="preserve">60 к. д. після закінчення року </w:t>
              <w:br/>
              <w:t>(пп. 49.18.6, 133.4.7 ПК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6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Якщо інше не встановлено міжнародним договором про уникнення подвійного оподаткування.</w:t>
            </w:r>
          </w:p>
          <w:p>
            <w:pPr>
              <w:pStyle w:val="Tabltext9ptcol"/>
              <w:rPr/>
            </w:pPr>
            <w:r>
              <w:rPr>
                <w:sz w:val="16"/>
                <w:szCs w:val="16"/>
              </w:rPr>
              <w:t xml:space="preserve">** Неприбуткові організації здають таку податкову звітність у разі виплати зазначених у п. 141.4 ПК доходів на користь нерезидентів – разом зі Звітом неприбуткової організації. При цьому вони заповнюють </w:t>
            </w:r>
            <w:r>
              <w:rPr>
                <w:rStyle w:val="Boldtext"/>
                <w:sz w:val="16"/>
                <w:szCs w:val="16"/>
              </w:rPr>
              <w:t xml:space="preserve">рядки 23–25 </w:t>
            </w:r>
            <w:r>
              <w:rPr>
                <w:sz w:val="16"/>
                <w:szCs w:val="16"/>
              </w:rPr>
              <w:t xml:space="preserve">декларації з податку на прибуток і додаток ПН «Розрахунок (звіт) податкових зобов’язань нерезидентів, якими отримані доходи із джерелом їх походження з України». Інші показники декларації заповненню не підлягають (див. Індивідуальну податкову консультацію (далі – ІПК) ДФС від 21.09.17 р. № 2011/6/99-99-15-02-02-15/ІПК, ІПК ДФС від 01.03.19 р. № 836/6/99-99-15-02-02-15/ІПК, роз'яснення ГУ ДФС в Одеській області http://od.sfs.gov.ua/media-ark/news-ark/378993.html). </w:t>
            </w:r>
          </w:p>
          <w:p>
            <w:pPr>
              <w:pStyle w:val="Tabltext9ptcol"/>
              <w:rPr/>
            </w:pPr>
            <w:r>
              <w:rPr>
                <w:rStyle w:val="Boldtext"/>
                <w:sz w:val="16"/>
                <w:szCs w:val="16"/>
              </w:rPr>
              <w:t>До уваги!</w:t>
            </w:r>
            <w:r>
              <w:rPr>
                <w:sz w:val="16"/>
                <w:szCs w:val="16"/>
              </w:rPr>
              <w:t xml:space="preserve"> У разі виплати доходів нерезидентам КНП – неприбутковій організації не потрібно ставати на облік як платник податку на прибуток, і з Реєстру неприбуткових її не виключать.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ДВ (розд. V, підрозд. 2 розд. XX ПК)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0 %, 7 %, </w:t>
              <w:br/>
              <w:t xml:space="preserve">20 %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даткова декларація з податку на додану вартість за формою, затвердженою наказом Мінфіну від 28.01.16 р. № 21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Щомісячно, протягом </w:t>
              <w:br/>
              <w:t>20 к. д. після закінчення місяця (пп. 49.18.2, п. 203.1 ПК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6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spacing w:val="3"/>
                <w:sz w:val="16"/>
                <w:szCs w:val="16"/>
              </w:rPr>
              <w:t xml:space="preserve">* КНП стають </w:t>
            </w:r>
            <w:r>
              <w:rPr>
                <w:rStyle w:val="Boldtext"/>
                <w:spacing w:val="3"/>
                <w:sz w:val="16"/>
                <w:szCs w:val="16"/>
              </w:rPr>
              <w:t xml:space="preserve">платниками ПДВ </w:t>
            </w:r>
            <w:r>
              <w:rPr>
                <w:spacing w:val="3"/>
                <w:sz w:val="16"/>
                <w:szCs w:val="16"/>
              </w:rPr>
              <w:t xml:space="preserve">після </w:t>
            </w:r>
            <w:r>
              <w:rPr>
                <w:rStyle w:val="Boldtext"/>
                <w:spacing w:val="3"/>
                <w:sz w:val="16"/>
                <w:szCs w:val="16"/>
              </w:rPr>
              <w:t xml:space="preserve">реєстрації </w:t>
            </w:r>
            <w:r>
              <w:rPr>
                <w:spacing w:val="3"/>
                <w:sz w:val="16"/>
                <w:szCs w:val="16"/>
              </w:rPr>
              <w:t xml:space="preserve">їх платниками цього податку. Можна реєструватися платником ПДВ і </w:t>
            </w:r>
            <w:r>
              <w:rPr>
                <w:rStyle w:val="Boldtext"/>
                <w:spacing w:val="3"/>
                <w:sz w:val="16"/>
                <w:szCs w:val="16"/>
              </w:rPr>
              <w:t>добровільно</w:t>
            </w:r>
            <w:r>
              <w:rPr>
                <w:spacing w:val="3"/>
                <w:sz w:val="16"/>
                <w:szCs w:val="16"/>
              </w:rPr>
              <w:t xml:space="preserve">. Але якщо загальна сума операцій із постачання товарів/послуг, що підлягають оподаткуванню (у т. ч. звільнених від оподаткування), перевищить поріг в 1 млн грн – доведеться зробити це </w:t>
            </w:r>
            <w:r>
              <w:rPr>
                <w:rStyle w:val="Boldtext"/>
                <w:spacing w:val="3"/>
                <w:sz w:val="16"/>
                <w:szCs w:val="16"/>
              </w:rPr>
              <w:t>в обов'язковому порядку</w:t>
            </w:r>
            <w:r>
              <w:rPr>
                <w:spacing w:val="3"/>
                <w:sz w:val="16"/>
                <w:szCs w:val="16"/>
              </w:rPr>
              <w:t xml:space="preserve"> (докладніше – на с. 50</w:t>
            </w:r>
            <w:r>
              <w:rPr>
                <w:rFonts w:cs="FreeSetC-Bold" w:ascii="FreeSetC-Bold" w:hAnsi="FreeSetC-Bold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цього номера). Казначейство відкриє для КНП рахунок у СЕА ПДВ, а КНП як особа, що здійснює постачання товарів/послуг, оформлятиме податкові накладні/розрахунки коригування, реєструючи їх в ЄРПН. На відміну від КНП, бюджетні медзаклади цієї долі уникають, оскільки свою діяльність ведуть в основному за рахунок медичної субвенції, а значить, постачаннями товарів/послуг у розумінні пп. 14.1.185 та 14.1.191 ПК не займаються.</w:t>
            </w:r>
          </w:p>
          <w:p>
            <w:pPr>
              <w:pStyle w:val="Tabltext9ptcol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Акцизний податок </w:t>
            </w:r>
            <w:r>
              <w:rPr>
                <w:spacing w:val="-13"/>
              </w:rPr>
              <w:t xml:space="preserve">(розд. VI, підрозд. 5 </w:t>
            </w:r>
            <w:r>
              <w:rPr/>
              <w:t>розд. XX ПК)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ізні ставки, установлені П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екларація акцизного податку за формою, затвердженою наказом Мінфіну від 23.01.15 р. № 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Щомісяця, не пізніше </w:t>
              <w:br/>
              <w:t xml:space="preserve">20-го числа наступного </w:t>
              <w:br/>
              <w:t>місяця (п. 223.1–223.2 ПК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6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sz w:val="16"/>
                <w:szCs w:val="16"/>
              </w:rPr>
              <w:t>* К</w:t>
            </w:r>
            <w:r>
              <w:rPr>
                <w:spacing w:val="2"/>
                <w:sz w:val="16"/>
                <w:szCs w:val="16"/>
              </w:rPr>
              <w:t xml:space="preserve">НП може мати справу з такими </w:t>
            </w:r>
            <w:r>
              <w:rPr>
                <w:rStyle w:val="Boldtext"/>
                <w:spacing w:val="2"/>
                <w:sz w:val="16"/>
                <w:szCs w:val="16"/>
              </w:rPr>
              <w:t>підакцизними товарами</w:t>
            </w:r>
            <w:r>
              <w:rPr>
                <w:spacing w:val="2"/>
                <w:sz w:val="16"/>
                <w:szCs w:val="16"/>
              </w:rPr>
              <w:t xml:space="preserve">, як спирт етиловий, пальне, легкові автомобілі. Тому їм потрібно бути дуже уважними. Наприклад, якесь КНП зберігає </w:t>
            </w:r>
            <w:r>
              <w:rPr>
                <w:rStyle w:val="Boldtext"/>
                <w:spacing w:val="2"/>
                <w:sz w:val="16"/>
                <w:szCs w:val="16"/>
              </w:rPr>
              <w:t xml:space="preserve">пальне </w:t>
            </w:r>
            <w:r>
              <w:rPr>
                <w:spacing w:val="2"/>
                <w:sz w:val="16"/>
                <w:szCs w:val="16"/>
              </w:rPr>
              <w:t xml:space="preserve">в резервуарі на своїй території, щоб використовувати його для власного споживання (для заправлення електрогенератора, транспортних засобів тощо). Тоді йому, можливо, доведеться отримати </w:t>
            </w:r>
            <w:r>
              <w:rPr>
                <w:rStyle w:val="Boldtext"/>
                <w:spacing w:val="2"/>
                <w:sz w:val="16"/>
                <w:szCs w:val="16"/>
              </w:rPr>
              <w:t xml:space="preserve">ліцензію на право зберігання пального </w:t>
            </w:r>
            <w:r>
              <w:rPr>
                <w:spacing w:val="2"/>
                <w:sz w:val="16"/>
                <w:szCs w:val="16"/>
              </w:rPr>
              <w:t xml:space="preserve">(ст. 15 Закону від 19.12.95 р. № 481/95-ВР «Про державне регулювання виробництва та обороту спирту етилового, коньячного і плодового, алкогольних напоїв, тютюнових виробів і палива»). </w:t>
            </w:r>
          </w:p>
          <w:p>
            <w:pPr>
              <w:pStyle w:val="Tabltext9ptcol"/>
              <w:rPr/>
            </w:pPr>
            <w:r>
              <w:rPr>
                <w:spacing w:val="2"/>
                <w:sz w:val="16"/>
                <w:szCs w:val="16"/>
              </w:rPr>
              <w:t xml:space="preserve">Ми сказали «можливо», тому що в тій же ст. 15 названого Закону сказано, що </w:t>
            </w:r>
            <w:r>
              <w:rPr>
                <w:rStyle w:val="Boldtext"/>
                <w:spacing w:val="2"/>
                <w:sz w:val="16"/>
                <w:szCs w:val="16"/>
              </w:rPr>
              <w:t>ліцензію не потрібно отримувати підприємствам, установам та організаціям, які повністю утримуються за рахунок коштів державного або місцевого бюджету</w:t>
            </w:r>
            <w:r>
              <w:rPr>
                <w:spacing w:val="2"/>
                <w:sz w:val="16"/>
                <w:szCs w:val="16"/>
              </w:rPr>
              <w:t xml:space="preserve">. Якраз </w:t>
            </w:r>
            <w:r>
              <w:rPr>
                <w:rStyle w:val="Boldtext"/>
                <w:spacing w:val="2"/>
                <w:sz w:val="16"/>
                <w:szCs w:val="16"/>
              </w:rPr>
              <w:t>одним із таких підприємств і може бути КНП</w:t>
            </w:r>
            <w:r>
              <w:rPr>
                <w:spacing w:val="2"/>
                <w:sz w:val="16"/>
                <w:szCs w:val="16"/>
              </w:rPr>
              <w:t xml:space="preserve">. Адже згідно із Законом № 2168 НСЗУ – це центральний орган виконавчої влади, що реалізує державну політику у сфері державних фінгарантій медобслуговування населення, а програма держгарантій визначає перелік та обсяг медпослуг (включаючи медвироби) і лікарських засобів, повну оплату яких пацієнтам держава гарантує </w:t>
            </w:r>
            <w:r>
              <w:rPr>
                <w:rStyle w:val="Boldtext"/>
                <w:spacing w:val="2"/>
                <w:sz w:val="16"/>
                <w:szCs w:val="16"/>
              </w:rPr>
              <w:t>за рахунок коштів держбюджету</w:t>
            </w:r>
            <w:r>
              <w:rPr>
                <w:spacing w:val="2"/>
                <w:sz w:val="16"/>
                <w:szCs w:val="16"/>
              </w:rPr>
              <w:t xml:space="preserve">. </w:t>
            </w:r>
          </w:p>
          <w:p>
            <w:pPr>
              <w:pStyle w:val="Tabltext9ptcol"/>
              <w:rPr/>
            </w:pPr>
            <w:r>
              <w:rPr>
                <w:spacing w:val="2"/>
                <w:sz w:val="16"/>
                <w:szCs w:val="16"/>
              </w:rPr>
              <w:t xml:space="preserve">Ось і виходить: якщо КНП отримує фінансування винятково від </w:t>
            </w:r>
            <w:r>
              <w:rPr>
                <w:rStyle w:val="Boldtext"/>
                <w:spacing w:val="2"/>
                <w:sz w:val="16"/>
                <w:szCs w:val="16"/>
              </w:rPr>
              <w:t xml:space="preserve">НСЗУ </w:t>
            </w:r>
            <w:r>
              <w:rPr>
                <w:spacing w:val="2"/>
                <w:sz w:val="16"/>
                <w:szCs w:val="16"/>
              </w:rPr>
              <w:t xml:space="preserve">як головного розпорядника бюджетних коштів, а також із </w:t>
            </w:r>
            <w:r>
              <w:rPr>
                <w:rStyle w:val="Boldtext"/>
                <w:spacing w:val="2"/>
                <w:sz w:val="16"/>
                <w:szCs w:val="16"/>
              </w:rPr>
              <w:t>місцевого бюджету</w:t>
            </w:r>
            <w:r>
              <w:rPr>
                <w:spacing w:val="2"/>
                <w:sz w:val="16"/>
                <w:szCs w:val="16"/>
              </w:rPr>
              <w:t xml:space="preserve"> (наприклад, на виконання цільових програм), то можна і поборотися за «неліцензованість». Проте струмочки небюджетних коштів (від фізосіб і юросіб за надання платних послуг, а також у вигляді отриманої благодійної допомоги тощо) приведуть до необхідності таку ліцензію мати.</w:t>
            </w:r>
          </w:p>
          <w:p>
            <w:pPr>
              <w:pStyle w:val="Tabltext9ptcol"/>
              <w:rPr/>
            </w:pPr>
            <w:r>
              <w:rPr>
                <w:spacing w:val="2"/>
                <w:sz w:val="16"/>
                <w:szCs w:val="16"/>
              </w:rPr>
              <w:t xml:space="preserve">Що стосується </w:t>
            </w:r>
            <w:r>
              <w:rPr>
                <w:rStyle w:val="Boldtext"/>
                <w:spacing w:val="2"/>
                <w:sz w:val="16"/>
                <w:szCs w:val="16"/>
              </w:rPr>
              <w:t>акцизного податку</w:t>
            </w:r>
            <w:r>
              <w:rPr>
                <w:spacing w:val="2"/>
                <w:sz w:val="16"/>
                <w:szCs w:val="16"/>
              </w:rPr>
              <w:t xml:space="preserve">, то тут така ситуація. Якщо приміщення/територію, де зберігається пальне (знаходиться резервуар із ним) можна назвати </w:t>
            </w:r>
            <w:r>
              <w:rPr>
                <w:rStyle w:val="Boldtext"/>
                <w:spacing w:val="2"/>
                <w:sz w:val="16"/>
                <w:szCs w:val="16"/>
              </w:rPr>
              <w:t xml:space="preserve">акцизним складом </w:t>
            </w:r>
            <w:r>
              <w:rPr>
                <w:spacing w:val="2"/>
                <w:sz w:val="16"/>
                <w:szCs w:val="16"/>
              </w:rPr>
              <w:t xml:space="preserve">(а це буде, коли мінімальні обсягові критерії, установлені пп. 14.1.6 ПК, перевищені та/або умова про власне споживання порушена), то КНП уважатиметься </w:t>
            </w:r>
            <w:r>
              <w:rPr>
                <w:rStyle w:val="Boldtext"/>
                <w:spacing w:val="2"/>
                <w:sz w:val="16"/>
                <w:szCs w:val="16"/>
              </w:rPr>
              <w:t xml:space="preserve">розпорядником акцизного складу </w:t>
            </w:r>
            <w:r>
              <w:rPr>
                <w:spacing w:val="2"/>
                <w:sz w:val="16"/>
                <w:szCs w:val="16"/>
              </w:rPr>
              <w:t xml:space="preserve">(далі – АС), тобто особою, яка займається зберіганням і реалізацією пального (пп. 14.1.224 ПК). </w:t>
            </w:r>
          </w:p>
          <w:p>
            <w:pPr>
              <w:pStyle w:val="Tabltext9ptcol"/>
              <w:rPr/>
            </w:pPr>
            <w:r>
              <w:rPr>
                <w:spacing w:val="2"/>
                <w:sz w:val="16"/>
                <w:szCs w:val="16"/>
              </w:rPr>
              <w:t xml:space="preserve">Такий висновок можна зробити з пп. 14.1.212 ПК, де </w:t>
            </w:r>
            <w:r>
              <w:rPr>
                <w:rStyle w:val="Boldtext"/>
                <w:spacing w:val="2"/>
                <w:sz w:val="16"/>
                <w:szCs w:val="16"/>
              </w:rPr>
              <w:t xml:space="preserve">під реалізацією пального </w:t>
            </w:r>
            <w:r>
              <w:rPr>
                <w:spacing w:val="2"/>
                <w:sz w:val="16"/>
                <w:szCs w:val="16"/>
              </w:rPr>
              <w:t xml:space="preserve">для цілей розд. IV у числі інших розуміються будь-які операції з його фізичної передачі (відпускання, відвантаження) з АС для власного споживання. А значить, КНП </w:t>
            </w:r>
            <w:r>
              <w:rPr>
                <w:rStyle w:val="Boldtext"/>
                <w:spacing w:val="2"/>
                <w:sz w:val="16"/>
                <w:szCs w:val="16"/>
              </w:rPr>
              <w:t xml:space="preserve">реєструється </w:t>
            </w:r>
            <w:r>
              <w:rPr>
                <w:spacing w:val="2"/>
                <w:sz w:val="16"/>
                <w:szCs w:val="16"/>
              </w:rPr>
              <w:t>розпорядником АС і платником акцизного податку (пп. 212.1.15 ПК). Казначейство відкриває йому рахунок в СЕА РПСЕ, а саме підприємство оформляє акцизні накладні/розрахунки коригування, реєструючи їх в ЄРАН.</w:t>
            </w:r>
          </w:p>
          <w:p>
            <w:pPr>
              <w:pStyle w:val="Tabltext9ptcol"/>
              <w:rPr/>
            </w:pPr>
            <w:r>
              <w:rPr>
                <w:spacing w:val="2"/>
                <w:sz w:val="16"/>
                <w:szCs w:val="16"/>
              </w:rPr>
              <w:t xml:space="preserve">А ось якщо медичне КНП зберігає і використовує для власного споживання </w:t>
            </w:r>
            <w:r>
              <w:rPr>
                <w:rStyle w:val="Boldtext"/>
                <w:spacing w:val="2"/>
                <w:sz w:val="16"/>
                <w:szCs w:val="16"/>
              </w:rPr>
              <w:t>спирт етиловий</w:t>
            </w:r>
            <w:r>
              <w:rPr>
                <w:spacing w:val="2"/>
                <w:sz w:val="16"/>
                <w:szCs w:val="16"/>
              </w:rPr>
              <w:t xml:space="preserve">, тоді воно </w:t>
            </w:r>
            <w:r>
              <w:rPr>
                <w:rStyle w:val="Boldtext"/>
                <w:spacing w:val="2"/>
                <w:sz w:val="16"/>
                <w:szCs w:val="16"/>
              </w:rPr>
              <w:t>не буде розпорядником АС</w:t>
            </w:r>
            <w:r>
              <w:rPr>
                <w:spacing w:val="2"/>
                <w:sz w:val="16"/>
                <w:szCs w:val="16"/>
              </w:rPr>
              <w:t xml:space="preserve">. Адже такими вважаються особи, які реалізують спирт етиловий (пп. 212.1.15 ПК). Проте поняття «реалізація спирту етилового» застосовується виключно до суб'єктів господарювання, які займаються його </w:t>
            </w:r>
            <w:r>
              <w:rPr>
                <w:rStyle w:val="Boldtext"/>
                <w:spacing w:val="2"/>
                <w:sz w:val="16"/>
                <w:szCs w:val="16"/>
              </w:rPr>
              <w:t>виробництвом</w:t>
            </w:r>
            <w:r>
              <w:rPr>
                <w:spacing w:val="2"/>
                <w:sz w:val="16"/>
                <w:szCs w:val="16"/>
              </w:rPr>
              <w:t xml:space="preserve"> (пп. 14.1.212 ПК). Розпорядником АС є суб'єкт господарювання, який отримав ліцензію на право </w:t>
            </w:r>
            <w:r>
              <w:rPr>
                <w:rStyle w:val="Boldtext"/>
                <w:spacing w:val="2"/>
                <w:sz w:val="16"/>
                <w:szCs w:val="16"/>
              </w:rPr>
              <w:t xml:space="preserve">виробництва </w:t>
            </w:r>
            <w:r>
              <w:rPr>
                <w:spacing w:val="2"/>
                <w:sz w:val="16"/>
                <w:szCs w:val="16"/>
              </w:rPr>
              <w:t>спирту етилового, алкогольних напоїв, зареєстрований платником акцизного податку і має документи, що підтверджують право власності або користування на приміщення та/або територію, які належить до АС (пп. 14.1.224 ПК).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ДФО і військовий збір (далі – ВЗ)</w:t>
              <w:br/>
              <w:t>(розд. III ПК, п. 16</w:t>
            </w:r>
            <w:r>
              <w:rPr>
                <w:vertAlign w:val="superscript"/>
              </w:rPr>
              <w:t>1</w:t>
            </w:r>
            <w:r>
              <w:rPr/>
              <w:t xml:space="preserve"> підрозд. 10 розд. XX ПК)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 % (ПДФО), 1,5% (ВЗ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Податковий розрахунок сум доходу, нарахованого (сплаченого) на користь фізичних осіб, і сум утриманого з них податку за формою № 1ДФ, затвердженою наказом Мінфіну від 13.01.15 р. № 4**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Щоквартально, протягом </w:t>
              <w:br/>
              <w:t xml:space="preserve">40 к. д. після закінчення кварталу </w:t>
              <w:br/>
              <w:t>(пп. 49.18.2, п. 51.1 ПК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6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sz w:val="16"/>
                <w:szCs w:val="16"/>
                <w:lang w:val="uk-UA"/>
              </w:rPr>
              <w:t xml:space="preserve">* Для КНП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  <w:lang w:val="uk-UA"/>
              </w:rPr>
              <w:t xml:space="preserve">немає нічого нового в частині </w:t>
            </w:r>
            <w:r>
              <w:rPr>
                <w:rStyle w:val="Boldtext"/>
                <w:sz w:val="16"/>
                <w:szCs w:val="16"/>
                <w:lang w:val="uk-UA"/>
              </w:rPr>
              <w:t>утримання ПДФО і ВЗ і</w:t>
            </w:r>
            <w:r>
              <w:rPr>
                <w:sz w:val="16"/>
                <w:szCs w:val="16"/>
                <w:lang w:val="uk-UA"/>
              </w:rPr>
              <w:t>з доходів фізосіб порівняно з бюджетною медустановою.</w:t>
            </w:r>
          </w:p>
          <w:p>
            <w:pPr>
              <w:pStyle w:val="Tabltext9ptcol"/>
              <w:rPr/>
            </w:pPr>
            <w:r>
              <w:rPr>
                <w:sz w:val="16"/>
                <w:szCs w:val="16"/>
                <w:lang w:val="uk-UA"/>
              </w:rPr>
              <w:t>** Звернемо увагу, що звітність із ПДФО та ЄСВ буде об'єднана (Закон від 19.09.19 р. № 116-</w:t>
            </w:r>
            <w:r>
              <w:rPr>
                <w:sz w:val="16"/>
                <w:szCs w:val="16"/>
              </w:rPr>
              <w:t>IX</w:t>
            </w:r>
            <w:r>
              <w:rPr>
                <w:sz w:val="16"/>
                <w:szCs w:val="16"/>
                <w:lang w:val="uk-UA"/>
              </w:rPr>
              <w:t xml:space="preserve"> «Про внесення змін до Податкового кодексу України щодо подання єдиної звітності з єдиного внеску на загальнообов'язкове державне соціальне страхування і податку на доходи фізичних осіб», далі – Закон № 116).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З 01.01.21 р. </w:t>
            </w:r>
            <w:r>
              <w:rPr>
                <w:sz w:val="16"/>
                <w:szCs w:val="16"/>
              </w:rPr>
              <w:t>податкові агенти і платники ЄСВ щоквартально подаватимуть Податковий розрахунок сум доходу, нарахованого (сплаченого) на користь платників податків – фізосіб, і сум утриманого з них податку, а також сум нарахованого ЄСВ, із розбиттям за місяцями звітного кварталу.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ЄСВ </w:t>
            </w:r>
            <w:r>
              <w:rPr>
                <w:spacing w:val="-9"/>
              </w:rPr>
              <w:t xml:space="preserve">(Закон від 08.07.10 р. </w:t>
            </w:r>
            <w:r>
              <w:rPr/>
              <w:t xml:space="preserve">№ 2464-VI «Про збір та облік єдиного внеску на загально-обов'язкове державне соціальне страхування», </w:t>
              <w:br/>
              <w:t>далі – Закон № 2464)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 %, 8,41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Звіт про суми нарахованої заробітної плати (доходу, грошового постачання, допомоги, надбавки, компенсації) застрахованих осіб і суми нарахованого єдиного внеску на загальнообов'язкове державне соціальне страхування за формою № Д4, затвердженою наказом Мінфіну від 14.04.15 р. </w:t>
              <w:br/>
              <w:t>№ 435 (далі – Наказ № 435)*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Щомісяця протягом 20 к. д. </w:t>
              <w:br/>
              <w:t xml:space="preserve">після закінчення місяця (п. 1 </w:t>
              <w:br/>
              <w:t>розд. III Порядку формування і подання страхувальниками звіту за сумами нарахованого єдиного внеску на загальнообов'язкове державне соціальне страхування, затвердженого Наказом № 435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6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sz w:val="16"/>
                <w:szCs w:val="16"/>
              </w:rPr>
              <w:t xml:space="preserve">* Порівняно з бюджетною медустановою </w:t>
            </w:r>
            <w:r>
              <w:rPr>
                <w:rStyle w:val="Boldtext"/>
                <w:sz w:val="16"/>
                <w:szCs w:val="16"/>
              </w:rPr>
              <w:t xml:space="preserve">нічого нового в частині нарахування ЄСВ </w:t>
            </w:r>
            <w:r>
              <w:rPr>
                <w:sz w:val="16"/>
                <w:szCs w:val="16"/>
              </w:rPr>
              <w:t>у КНП немає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 Див. виноску «**» до ряд. 6 цієї таблиці. 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Екологічний </w:t>
              <w:br/>
              <w:t>податок</w:t>
            </w:r>
          </w:p>
          <w:p>
            <w:pPr>
              <w:pStyle w:val="Tabltext9ptcol"/>
              <w:rPr/>
            </w:pPr>
            <w:r>
              <w:rPr/>
              <w:t>(розд. VIII ПК)*</w:t>
            </w:r>
          </w:p>
        </w:tc>
        <w:tc>
          <w:tcPr>
            <w:tcW w:w="1546" w:type="dxa"/>
            <w:gridSpan w:val="2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ізні ставки, установлені П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даткова декларація </w:t>
              <w:br/>
              <w:t>екологічного податку за формою, затвердженою наказом Мінфіну від 17.08.15 р. № 7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Щоквартально, протягом </w:t>
              <w:br/>
              <w:t xml:space="preserve">40 к. д. після закінчення кварталу (пп. 49.18.2, </w:t>
              <w:br/>
              <w:t>п. 250.1–250.2 ПК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6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sz w:val="16"/>
                <w:szCs w:val="16"/>
              </w:rPr>
              <w:t>* КН</w:t>
            </w:r>
            <w:r>
              <w:rPr>
                <w:spacing w:val="2"/>
                <w:sz w:val="16"/>
                <w:szCs w:val="16"/>
              </w:rPr>
              <w:t xml:space="preserve">П – ЗОЗ сплачує </w:t>
            </w:r>
            <w:r>
              <w:rPr>
                <w:rStyle w:val="Boldtext"/>
                <w:spacing w:val="2"/>
                <w:sz w:val="16"/>
                <w:szCs w:val="16"/>
              </w:rPr>
              <w:t xml:space="preserve">екологічний податок </w:t>
            </w:r>
            <w:r>
              <w:rPr>
                <w:spacing w:val="2"/>
                <w:sz w:val="16"/>
                <w:szCs w:val="16"/>
              </w:rPr>
              <w:t xml:space="preserve">так само, як колишня бюджетна медустанова. Але йому обов'язково потрібно </w:t>
            </w:r>
            <w:r>
              <w:rPr>
                <w:rFonts w:cs="FreeSetC-Bold" w:ascii="FreeSetC-Bold" w:hAnsi="FreeSetC-Bold"/>
                <w:b/>
                <w:bCs/>
                <w:spacing w:val="2"/>
                <w:sz w:val="16"/>
                <w:szCs w:val="16"/>
              </w:rPr>
              <w:t>переглянути (переукласти) договори</w:t>
            </w:r>
            <w:r>
              <w:rPr>
                <w:spacing w:val="2"/>
                <w:sz w:val="16"/>
                <w:szCs w:val="16"/>
              </w:rPr>
              <w:t xml:space="preserve"> із суб'єктами господарювання, які займаються вивезенням, переробкою та утилізацією відходів. </w:t>
            </w:r>
          </w:p>
          <w:p>
            <w:pPr>
              <w:pStyle w:val="Tabltext9ptcol"/>
              <w:rPr/>
            </w:pPr>
            <w:r>
              <w:rPr>
                <w:sz w:val="16"/>
                <w:szCs w:val="16"/>
              </w:rPr>
              <w:t xml:space="preserve">ЗОЗ знають, що розміщувати медичні відходи потрібно за спеціальними правилами. Згідно з Державними санітарно-протиепідемічними правилами і нормами з поводження з медичними відходами, затвердженимм наказом МОЗ від 08.06.15 р. № 325 (далі –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ила № 325</w:t>
            </w:r>
            <w:r>
              <w:rPr>
                <w:sz w:val="16"/>
                <w:szCs w:val="16"/>
              </w:rPr>
              <w:t xml:space="preserve">), такі відходи поділяються на категорії: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– епідемічно безпечні (у т. ч. харчові та звичайні тверді побутові відходи);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– епідемічно небезпечні;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 – токсикологічно небезпечні;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 – радіологічно небезпечні. Для кожної категорії відходів у Правилах № 325 описані типові схеми поводження з ними. Керуючись цим документом, КНП може тимчасово зберігати відходи до передачі їх на розміщення у спеціально відведених для цього місцях, переробку та утилізацію. Тоді </w:t>
            </w:r>
            <w:r>
              <w:rPr>
                <w:rStyle w:val="Boldtext"/>
                <w:sz w:val="16"/>
                <w:szCs w:val="16"/>
              </w:rPr>
              <w:t>в цій частині КНП платником екологічного податку не буде</w:t>
            </w:r>
            <w:r>
              <w:rPr>
                <w:sz w:val="16"/>
                <w:szCs w:val="16"/>
              </w:rPr>
              <w:t xml:space="preserve"> (ІПК ДФС від 12.12.17 р. № 2947/6/99-99-12-02-03-15/ІПК, ГУ ДФС в Одеській області від 07.06.19 р. № 2585/ІПК/15-32-12-03-12). Правда, у КНП, яке тимчасово зберігає харчові та тверді побутові відходи, повинні бути чинні </w:t>
            </w:r>
            <w:r>
              <w:rPr>
                <w:rStyle w:val="Boldtext"/>
                <w:sz w:val="16"/>
                <w:szCs w:val="16"/>
              </w:rPr>
              <w:t xml:space="preserve">договори </w:t>
            </w:r>
            <w:r>
              <w:rPr>
                <w:sz w:val="16"/>
                <w:szCs w:val="16"/>
              </w:rPr>
              <w:t xml:space="preserve">на їх вивезення із суб'єктами господарювання, що мають дозвіл, виданий відповідним уповноваженим органом. Якщо ж відходи – </w:t>
            </w:r>
            <w:r>
              <w:rPr>
                <w:rStyle w:val="Boldtext"/>
                <w:sz w:val="16"/>
                <w:szCs w:val="16"/>
              </w:rPr>
              <w:t>небезпечні</w:t>
            </w:r>
            <w:r>
              <w:rPr>
                <w:sz w:val="16"/>
                <w:szCs w:val="16"/>
              </w:rPr>
              <w:t xml:space="preserve">, тоді потрібний чинний договір зі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пеціалізованим</w:t>
            </w:r>
            <w:r>
              <w:rPr>
                <w:sz w:val="16"/>
                <w:szCs w:val="16"/>
              </w:rPr>
              <w:t xml:space="preserve"> підприємством, яке має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ліцензію</w:t>
            </w:r>
            <w:r>
              <w:rPr>
                <w:sz w:val="16"/>
                <w:szCs w:val="16"/>
              </w:rPr>
              <w:t xml:space="preserve"> на переробку та утилізацію небезпечних відходів (ІПК ГУ ДФС в Одеській області від 07.06.19 р. № 2585/ІПК/15-32-12-03-12/ІПК, ДФС від 13.09.19 р. № 175/6/99-00-04-04-03-15/ІПК). Не в кожного підприємства, що займається вивезенням відходів, така ліцензія є.</w:t>
            </w:r>
          </w:p>
          <w:p>
            <w:pPr>
              <w:pStyle w:val="Tabltext9ptcol"/>
              <w:rPr/>
            </w:pPr>
            <w:r>
              <w:rPr>
                <w:spacing w:val="2"/>
                <w:sz w:val="16"/>
                <w:szCs w:val="16"/>
              </w:rPr>
              <w:t xml:space="preserve">А ось КНП, яке має </w:t>
            </w:r>
            <w:r>
              <w:rPr>
                <w:rStyle w:val="Boldtext"/>
                <w:spacing w:val="2"/>
                <w:sz w:val="16"/>
                <w:szCs w:val="16"/>
              </w:rPr>
              <w:t xml:space="preserve">джерела іонізуючого випромінювання </w:t>
            </w:r>
            <w:r>
              <w:rPr>
                <w:spacing w:val="2"/>
                <w:sz w:val="16"/>
                <w:szCs w:val="16"/>
              </w:rPr>
              <w:t xml:space="preserve">для діагностики (рентгенографічні, рентгеноскопічні апарати, апарати комп'ютерної томографії тощо) та/або терапії (лінійні прискорювачі, апарати для ультразвукової абляції пухлин, апарати для контактної променевої терапії тощо), не уникне сплати екологічного податку в частині утворення радіоактивних відходів їх виробниками. На думку податківців (ЗІР, категорія 120.01), підприємство </w:t>
            </w:r>
            <w:r>
              <w:rPr>
                <w:rStyle w:val="Boldtext"/>
                <w:spacing w:val="2"/>
                <w:sz w:val="16"/>
                <w:szCs w:val="16"/>
              </w:rPr>
              <w:t xml:space="preserve">з дати придбання (купівлі-продажу) такого джерела </w:t>
            </w:r>
            <w:r>
              <w:rPr>
                <w:spacing w:val="2"/>
                <w:sz w:val="16"/>
                <w:szCs w:val="16"/>
              </w:rPr>
              <w:t xml:space="preserve">вважатиметься </w:t>
            </w:r>
            <w:r>
              <w:rPr>
                <w:rStyle w:val="Boldtext"/>
                <w:spacing w:val="2"/>
                <w:sz w:val="16"/>
                <w:szCs w:val="16"/>
              </w:rPr>
              <w:t>суб'єктом діяльності у сфері використання ядерної енергії</w:t>
            </w:r>
            <w:r>
              <w:rPr>
                <w:spacing w:val="2"/>
                <w:sz w:val="16"/>
                <w:szCs w:val="16"/>
              </w:rPr>
              <w:t xml:space="preserve">. Причому навіть якщо воно має джерело іонізуючого випромінювання, діяльність із використання якого </w:t>
            </w:r>
            <w:r>
              <w:rPr>
                <w:rStyle w:val="Boldtext"/>
                <w:spacing w:val="2"/>
                <w:sz w:val="16"/>
                <w:szCs w:val="16"/>
              </w:rPr>
              <w:t xml:space="preserve">звільняється від ліцензування </w:t>
            </w:r>
            <w:r>
              <w:rPr>
                <w:spacing w:val="2"/>
                <w:sz w:val="16"/>
                <w:szCs w:val="16"/>
              </w:rPr>
              <w:t>згідно з Переліком, затвердженим наказом Держінспекції ядерного регулювання від 03.12.13 р. № 138.</w:t>
            </w:r>
          </w:p>
          <w:p>
            <w:pPr>
              <w:pStyle w:val="Tabltext9ptcol"/>
              <w:rPr/>
            </w:pPr>
            <w:r>
              <w:rPr>
                <w:rStyle w:val="Boldtext"/>
                <w:spacing w:val="2"/>
                <w:sz w:val="16"/>
                <w:szCs w:val="16"/>
              </w:rPr>
              <w:t>До уваги!</w:t>
            </w:r>
            <w:r>
              <w:rPr>
                <w:spacing w:val="2"/>
                <w:sz w:val="16"/>
                <w:szCs w:val="16"/>
              </w:rPr>
              <w:t xml:space="preserve"> Спеціально </w:t>
            </w:r>
            <w:r>
              <w:rPr>
                <w:rStyle w:val="Boldtext"/>
                <w:spacing w:val="2"/>
                <w:sz w:val="16"/>
                <w:szCs w:val="16"/>
              </w:rPr>
              <w:t xml:space="preserve">реєструватися </w:t>
            </w:r>
            <w:r>
              <w:rPr>
                <w:spacing w:val="2"/>
                <w:sz w:val="16"/>
                <w:szCs w:val="16"/>
              </w:rPr>
              <w:t xml:space="preserve">платником екоподатку такому КНП не потрібно. Проте доведеться </w:t>
            </w:r>
            <w:r>
              <w:rPr>
                <w:rStyle w:val="Boldtext"/>
                <w:spacing w:val="2"/>
                <w:sz w:val="16"/>
                <w:szCs w:val="16"/>
              </w:rPr>
              <w:t xml:space="preserve">повідомити </w:t>
            </w:r>
            <w:r>
              <w:rPr>
                <w:spacing w:val="2"/>
                <w:sz w:val="16"/>
                <w:szCs w:val="16"/>
              </w:rPr>
              <w:t xml:space="preserve">податківців про те, що у КНП з'явився об'єкт, пов'язаний з оподаткуванням (і як результат – обов'язок декларувати і сплачувати податок), </w:t>
            </w:r>
            <w:r>
              <w:rPr>
                <w:rFonts w:cs="FreeSetC-Bold" w:ascii="FreeSetC-Bold" w:hAnsi="FreeSetC-Bold"/>
                <w:b/>
                <w:bCs/>
                <w:spacing w:val="2"/>
                <w:sz w:val="16"/>
                <w:szCs w:val="16"/>
              </w:rPr>
              <w:t>подавши форму № 20-ОПП</w:t>
            </w:r>
            <w:r>
              <w:rPr>
                <w:spacing w:val="2"/>
                <w:sz w:val="16"/>
                <w:szCs w:val="16"/>
              </w:rPr>
              <w:t xml:space="preserve"> (додаток 10 до Порядку обліку платників податків і зборів, затвердженого наказом Мінфіну від 09.12.11 р. № 1588, далі – Наказ № 1588, Порядок № 1588). До речі, податківці розробили </w:t>
            </w:r>
            <w:r>
              <w:rPr>
                <w:rFonts w:cs="FreeSetC-Bold" w:ascii="FreeSetC-Bold" w:hAnsi="FreeSetC-Bold"/>
                <w:b/>
                <w:bCs/>
                <w:spacing w:val="2"/>
                <w:sz w:val="16"/>
                <w:szCs w:val="16"/>
              </w:rPr>
              <w:t xml:space="preserve">Довідник </w:t>
            </w:r>
            <w:r>
              <w:rPr>
                <w:spacing w:val="2"/>
                <w:sz w:val="16"/>
                <w:szCs w:val="16"/>
              </w:rPr>
              <w:t>типів об'єктів оподаткування (зараз він доступний станом на 07.10.19 р. на сайті ДПС, розділ «Довідникі», підрозділ «Типи об’єктів оподаткування» http://sfs.gov.ua/dovidniki--reestri--perelik/dovidniki-/127294.html). І хоча, згідно з п. 8.7 Порядку № 1588, цей Довідник не має статусу нормативного документа, але у формі № 20-ОПП посилання на нього є. Звичайно, перелік типів об'єктів у цьому Довіднику може видатися дивним, присутність у ньому того або іншого об'єкта не обов'язково означає, що про нього слід повідомляти податківців. Як, власне, і відсутність якогось об'єкта не говорить про те, що цю форму подавати не доведеться.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Рентна плата (розд. IX ПК)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ізні ставки, установлені П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даткова декларація з рентної плати за формою, затвердженою наказом Мінфіну </w:t>
              <w:br/>
              <w:t>від 17.08.15 р. № 7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 основному – щоквартально, протягом 40 к. д. </w:t>
              <w:br/>
              <w:t xml:space="preserve">після закінчення кварталу </w:t>
              <w:br/>
              <w:t>(пп. 49.18.2, п. 257.1 ПК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6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sz w:val="16"/>
                <w:szCs w:val="16"/>
              </w:rPr>
              <w:t xml:space="preserve">* У принципі медичне КНП може бути платником </w:t>
            </w:r>
            <w:r>
              <w:rPr>
                <w:rStyle w:val="Boldtext"/>
                <w:sz w:val="16"/>
                <w:szCs w:val="16"/>
              </w:rPr>
              <w:t xml:space="preserve">рентної плати </w:t>
            </w:r>
            <w:r>
              <w:rPr>
                <w:sz w:val="16"/>
                <w:szCs w:val="16"/>
              </w:rPr>
              <w:t xml:space="preserve">будь-якого виду (крім рентної плати за транспортування нафти). Наприклад, у КНП може бути </w:t>
            </w:r>
            <w:r>
              <w:rPr>
                <w:rStyle w:val="Boldtext"/>
                <w:sz w:val="16"/>
                <w:szCs w:val="16"/>
              </w:rPr>
              <w:t xml:space="preserve">свердловина </w:t>
            </w:r>
            <w:r>
              <w:rPr>
                <w:sz w:val="16"/>
                <w:szCs w:val="16"/>
              </w:rPr>
              <w:t>з власними водозабірними спорудами та обладнанням для забору води. Тоді йому потрібно мати на увазі два важливих нюанси.</w:t>
            </w:r>
          </w:p>
          <w:p>
            <w:pPr>
              <w:pStyle w:val="Tabltext9ptcol"/>
              <w:rPr/>
            </w:pPr>
            <w:r>
              <w:rPr>
                <w:rStyle w:val="Boldtext"/>
                <w:sz w:val="16"/>
                <w:szCs w:val="16"/>
              </w:rPr>
              <w:t>По-перше</w:t>
            </w:r>
            <w:r>
              <w:rPr>
                <w:sz w:val="16"/>
                <w:szCs w:val="16"/>
              </w:rPr>
              <w:t xml:space="preserve">, підземні води належать до корисних копалин, а на видобуток прісних підземних вод потрібно отримати спеціальний </w:t>
            </w:r>
            <w:r>
              <w:rPr>
                <w:rStyle w:val="Boldtext"/>
                <w:sz w:val="16"/>
                <w:szCs w:val="16"/>
              </w:rPr>
              <w:t>дозвіл на користування ділянкою надр</w:t>
            </w:r>
            <w:r>
              <w:rPr>
                <w:sz w:val="16"/>
                <w:szCs w:val="16"/>
              </w:rPr>
              <w:t xml:space="preserve"> (ст. 19 Кодексу про надра). Правда, є виняток: такий дозвіл можна не оформляти для видобутку підземних вод (крім мінеральних) землекористувачами у межах наданих їм земельних ділянок для всіх потреб, крім виробництва фасованої питної води, якщо обсяг видобутку підземних вод за кожним із водозаборів не перевищує 3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на добу (ст. 23 Кодексу про надра). Порядок видачі спеціальних дозволів на користування надрами затверджено постановою КМУ від 30.05.11 р. № 615.</w:t>
            </w:r>
          </w:p>
          <w:p>
            <w:pPr>
              <w:pStyle w:val="Tabltext9ptcol"/>
              <w:rPr/>
            </w:pPr>
            <w:r>
              <w:rPr>
                <w:sz w:val="16"/>
                <w:szCs w:val="16"/>
              </w:rPr>
              <w:t xml:space="preserve">Але навіть якщо КНП не потрібно отримувати дозвіл на використання надр, воно все одно буде платником </w:t>
            </w:r>
            <w:r>
              <w:rPr>
                <w:rStyle w:val="Boldtext"/>
                <w:sz w:val="16"/>
                <w:szCs w:val="16"/>
              </w:rPr>
              <w:t xml:space="preserve">рентної плати за користування надрами для видобутку корисних копалин </w:t>
            </w:r>
            <w:r>
              <w:rPr>
                <w:sz w:val="16"/>
                <w:szCs w:val="16"/>
              </w:rPr>
              <w:t xml:space="preserve">відповідно до пп. 252.1.4 ПК. Адже тоді КНП є землекористувачем, який провадить господарську діяльність із видобутку підземних вод (див. ЗІР, категорія 130.01). Хіба що глибина власної свердловини становить до 20 м, а КНП видобуває воду для власного споживання. У цьому випадку можна орієнтуватися на пп. 252.4.1 ПК і рентну плату не сплачувати (ЗІР, категорія 130.01).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речі, законопроект № 1210 (отриманий ВРУ і в разі його прийняття закон набуде чинності з дня, що настає за днем його публікації) переписує норму пп. 252.4.1 ПК, звільняючи від рентної плати всі запаси корисних копалин місцевого значення, без вказівки на глибину розробки прісних вод (згідно зі ст. 5 Водного кодексу підземні води, які не можуть бути джерелом централізованого постачання води, належать до водних об’єктів місцевого значення).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6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  <w:sz w:val="16"/>
                <w:szCs w:val="16"/>
              </w:rPr>
              <w:t>По-друг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Boldtext"/>
                <w:sz w:val="16"/>
                <w:szCs w:val="16"/>
              </w:rPr>
              <w:t xml:space="preserve">спеціальне водокористування </w:t>
            </w:r>
            <w:r>
              <w:rPr>
                <w:sz w:val="16"/>
                <w:szCs w:val="16"/>
              </w:rPr>
              <w:t xml:space="preserve">не можна проводити без відповідного </w:t>
            </w:r>
            <w:r>
              <w:rPr>
                <w:rStyle w:val="Boldtext"/>
                <w:sz w:val="16"/>
                <w:szCs w:val="16"/>
              </w:rPr>
              <w:t xml:space="preserve">дозволу </w:t>
            </w:r>
            <w:r>
              <w:rPr>
                <w:sz w:val="16"/>
                <w:szCs w:val="16"/>
              </w:rPr>
              <w:t>(крім деяких винятків, перелічених у ст. 48 Водного кодексу (далі – ВК), зокрема забору та/або використання води в об’ємі до 5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на добу, за винятком тієї, що використовується для виробництва напоїв і фасованої питної води), який видається відповідно до Порядку видачі дозволів на спеціальне водокористування, затвердженого постановою КМУ від 13.03.02 р. № 321. Адже таке КНП є первинним водокористувачем (ст. 42 ВК). Згідно з п. 255.1 ПК первинні водокористувачі – це суб’єкти господарювання будь-якої форми власності, які використовують та/або передають вторинним водокористувачам воду, отриману шляхом забору води з водних об’єктів. А значить, наше КНП є також </w:t>
            </w:r>
            <w:r>
              <w:rPr>
                <w:rStyle w:val="Boldtext"/>
                <w:sz w:val="16"/>
                <w:szCs w:val="16"/>
              </w:rPr>
              <w:t>платником рентної плати за спеціальне водокористування</w:t>
            </w:r>
            <w:r>
              <w:rPr>
                <w:sz w:val="16"/>
                <w:szCs w:val="16"/>
              </w:rPr>
              <w:t xml:space="preserve">. Таким платником не буде КНП, яке можна назвати водокористувачем, що використовує воду виключно для задоволення власних питних і санітарно-гігієнічних потреб (п. 255.2, пп. 255.4.1 ПК). </w:t>
            </w:r>
          </w:p>
          <w:p>
            <w:pPr>
              <w:pStyle w:val="Tabltext9ptcol"/>
              <w:rPr/>
            </w:pPr>
            <w:r>
              <w:rPr>
                <w:rStyle w:val="Boldtext"/>
                <w:sz w:val="16"/>
                <w:szCs w:val="16"/>
              </w:rPr>
              <w:t>До уваги!</w:t>
            </w:r>
            <w:r>
              <w:rPr>
                <w:sz w:val="16"/>
                <w:szCs w:val="16"/>
              </w:rPr>
              <w:t xml:space="preserve"> Реєструватися платником рентної плати не потрібно. Проте до контролюючого органу доведеться подати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форму № 20-ОПП</w:t>
            </w:r>
            <w:r>
              <w:rPr>
                <w:sz w:val="16"/>
                <w:szCs w:val="16"/>
              </w:rPr>
              <w:t>, складену згідно з додатком 10 до Порядку № 1588.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даток на нерухоме майно, що відрізняється від земельної ділянки (ст. 266 ПК)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Установлюються рішенням місцевої ради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даткова декларація з податку на нерухоме майно, що відрізняється від земельної ділянки, за формою, затвердженою наказом Мінфіну від 10.04.15 р. № 408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Щорічно, до 20 лютого </w:t>
              <w:br/>
              <w:t xml:space="preserve">звітного року*** </w:t>
              <w:br/>
              <w:t>(пп. 266.6.1, 266.7.5 ПК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6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sz w:val="16"/>
                <w:szCs w:val="16"/>
                <w:lang w:val="uk-UA"/>
              </w:rPr>
              <w:t xml:space="preserve">* </w:t>
            </w:r>
            <w:r>
              <w:rPr>
                <w:spacing w:val="2"/>
                <w:sz w:val="16"/>
                <w:szCs w:val="16"/>
                <w:lang w:val="uk-UA"/>
              </w:rPr>
              <w:t xml:space="preserve">Згідно з пп. 266.1.1 ПК </w:t>
            </w:r>
            <w:r>
              <w:rPr>
                <w:rStyle w:val="Boldtext"/>
                <w:spacing w:val="2"/>
                <w:sz w:val="16"/>
                <w:szCs w:val="16"/>
                <w:lang w:val="uk-UA"/>
              </w:rPr>
              <w:t>платники податку на нерухомість</w:t>
            </w:r>
            <w:r>
              <w:rPr>
                <w:spacing w:val="2"/>
                <w:sz w:val="16"/>
                <w:szCs w:val="16"/>
                <w:lang w:val="uk-UA"/>
              </w:rPr>
              <w:t xml:space="preserve">, що відрізняється від земельного податку, – це фізичні та юридичні особи, у т. ч. нерезиденти, які є власниками об'єктів житлової та/або нежитлової нерухомості. </w:t>
            </w:r>
            <w:r>
              <w:rPr>
                <w:spacing w:val="2"/>
                <w:sz w:val="16"/>
                <w:szCs w:val="16"/>
              </w:rPr>
              <w:t xml:space="preserve">Водночас є </w:t>
            </w:r>
            <w:r>
              <w:rPr>
                <w:rStyle w:val="Boldtext"/>
                <w:spacing w:val="2"/>
                <w:sz w:val="16"/>
                <w:szCs w:val="16"/>
              </w:rPr>
              <w:t>нерухомість, яка не є об'єктом оподаткування.</w:t>
            </w:r>
            <w:r>
              <w:rPr>
                <w:spacing w:val="2"/>
                <w:sz w:val="16"/>
                <w:szCs w:val="16"/>
              </w:rPr>
              <w:t xml:space="preserve"> Зокрема, бюджетна медустанова перед перетворенням на КНП не сплачувала податок згідно з пп. «а» пп. 266.2.2 ПК. Податківці підкреслюють (див. лист МГУ ДФС – ЦО з ОКП від 07.04.16 р. № 7561/10/28-10-01-3-11, далі – Лист № 7561), що для застосування цієї норми повинні виконуватися </w:t>
            </w:r>
            <w:r>
              <w:rPr>
                <w:rFonts w:cs="FreeSetC-Bold" w:ascii="FreeSetC-Bold" w:hAnsi="FreeSetC-Bold"/>
                <w:b/>
                <w:bCs/>
                <w:spacing w:val="2"/>
                <w:sz w:val="16"/>
                <w:szCs w:val="16"/>
              </w:rPr>
              <w:t>три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rStyle w:val="Boldtext"/>
                <w:spacing w:val="2"/>
                <w:sz w:val="16"/>
                <w:szCs w:val="16"/>
              </w:rPr>
              <w:t>умови одночасно, а саме якщо:</w:t>
            </w:r>
            <w:r>
              <w:rPr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Tabltext9ptcol"/>
              <w:rPr/>
            </w:pPr>
            <w:r>
              <w:rPr>
                <w:rFonts w:cs="FreeSetC-Bold" w:ascii="FreeSetC-Bold" w:hAnsi="FreeSetC-Bold"/>
                <w:b/>
                <w:bCs/>
                <w:spacing w:val="2"/>
                <w:sz w:val="16"/>
                <w:szCs w:val="16"/>
              </w:rPr>
              <w:t>1)</w:t>
            </w:r>
            <w:r>
              <w:rPr>
                <w:spacing w:val="2"/>
                <w:sz w:val="16"/>
                <w:szCs w:val="16"/>
              </w:rPr>
              <w:t xml:space="preserve"> організація створена органами державної влади, органами місцевого самоврядування;</w:t>
            </w:r>
          </w:p>
          <w:p>
            <w:pPr>
              <w:pStyle w:val="Tabltext9ptcol"/>
              <w:rPr/>
            </w:pPr>
            <w:r>
              <w:rPr>
                <w:rFonts w:cs="FreeSetC-Bold" w:ascii="FreeSetC-Bold" w:hAnsi="FreeSetC-Bold"/>
                <w:b/>
                <w:bCs/>
                <w:spacing w:val="2"/>
                <w:sz w:val="16"/>
                <w:szCs w:val="16"/>
              </w:rPr>
              <w:t>2)</w:t>
            </w:r>
            <w:r>
              <w:rPr>
                <w:spacing w:val="2"/>
                <w:sz w:val="16"/>
                <w:szCs w:val="16"/>
              </w:rPr>
              <w:t xml:space="preserve"> її фінансування здійснюється тільки за рахунок коштів державного або місцевого бюджетів;</w:t>
            </w:r>
          </w:p>
          <w:p>
            <w:pPr>
              <w:pStyle w:val="Tabltext9ptcol"/>
              <w:rPr/>
            </w:pPr>
            <w:r>
              <w:rPr>
                <w:rFonts w:cs="FreeSetC-Bold" w:ascii="FreeSetC-Bold" w:hAnsi="FreeSetC-Bold"/>
                <w:b/>
                <w:bCs/>
                <w:spacing w:val="2"/>
                <w:sz w:val="16"/>
                <w:szCs w:val="16"/>
              </w:rPr>
              <w:t>3)</w:t>
            </w:r>
            <w:r>
              <w:rPr>
                <w:spacing w:val="2"/>
                <w:sz w:val="16"/>
                <w:szCs w:val="16"/>
              </w:rPr>
              <w:t xml:space="preserve"> така організація отримала статус неприбуткової. Проте, за великим рахунком, </w:t>
            </w:r>
            <w:r>
              <w:rPr>
                <w:rStyle w:val="Boldtext"/>
                <w:spacing w:val="2"/>
                <w:sz w:val="16"/>
                <w:szCs w:val="16"/>
              </w:rPr>
              <w:t>неважливо, що КНП – уже не бюджетник, як здійснюється його фінансування і чи є воно неприбутковим</w:t>
            </w:r>
            <w:r>
              <w:rPr>
                <w:spacing w:val="2"/>
                <w:sz w:val="16"/>
                <w:szCs w:val="16"/>
              </w:rPr>
              <w:t xml:space="preserve">. Адже </w:t>
            </w:r>
            <w:r>
              <w:rPr>
                <w:rStyle w:val="Boldtext"/>
                <w:spacing w:val="2"/>
                <w:sz w:val="16"/>
                <w:szCs w:val="16"/>
              </w:rPr>
              <w:t>говорити про якесь право власності на нерухомість таких підприємств</w:t>
            </w:r>
            <w:r>
              <w:rPr>
                <w:spacing w:val="2"/>
                <w:sz w:val="16"/>
                <w:szCs w:val="16"/>
              </w:rPr>
              <w:t xml:space="preserve">, перетворених із бюджетних медустанов, </w:t>
            </w:r>
            <w:r>
              <w:rPr>
                <w:rStyle w:val="Boldtext"/>
                <w:spacing w:val="2"/>
                <w:sz w:val="16"/>
                <w:szCs w:val="16"/>
              </w:rPr>
              <w:t>некоректно</w:t>
            </w:r>
            <w:r>
              <w:rPr>
                <w:spacing w:val="2"/>
                <w:sz w:val="16"/>
                <w:szCs w:val="16"/>
              </w:rPr>
              <w:t xml:space="preserve">. Після такого перетворення нерухомість до КНП перейшла </w:t>
            </w:r>
            <w:r>
              <w:rPr>
                <w:rStyle w:val="Boldtext"/>
                <w:spacing w:val="2"/>
                <w:sz w:val="16"/>
                <w:szCs w:val="16"/>
              </w:rPr>
              <w:t>на праві оперативного управління</w:t>
            </w:r>
            <w:r>
              <w:rPr>
                <w:spacing w:val="2"/>
                <w:sz w:val="16"/>
                <w:szCs w:val="16"/>
              </w:rPr>
              <w:t xml:space="preserve">. КНП, як і раніше, не володіє цією нерухомістю на праві власності, тобто не здійснює одночасне володіння, користування і розпорядження таким майном на власний розсуд, як це зазначено в ч. 1 ст. 318 Цивільного кодексу (далі – ЦК). Право </w:t>
            </w:r>
            <w:r>
              <w:rPr>
                <w:rFonts w:cs="FreeSetC-Bold" w:ascii="FreeSetC-Bold" w:hAnsi="FreeSetC-Bold"/>
                <w:b/>
                <w:bCs/>
                <w:spacing w:val="2"/>
                <w:sz w:val="16"/>
                <w:szCs w:val="16"/>
              </w:rPr>
              <w:t xml:space="preserve">оперативного управління </w:t>
            </w:r>
            <w:r>
              <w:rPr>
                <w:spacing w:val="2"/>
                <w:sz w:val="16"/>
                <w:szCs w:val="16"/>
              </w:rPr>
              <w:t xml:space="preserve">– інше речове право (ч. 1 ст. 133 Господарського кодексу, далі – ГК). Це право суб'єкта господарювання, який володіє, користується і розпоряджається майном, закріпленим за ним власником (уповноваженим органом), для провадження некомерційної діяльності в рамках, установлених законодавчо (ч. 1 ст. 137 ГК). Тому, на думку автора, </w:t>
            </w:r>
            <w:r>
              <w:rPr>
                <w:rFonts w:cs="FreeSetC-Bold" w:ascii="FreeSetC-Bold" w:hAnsi="FreeSetC-Bold"/>
                <w:b/>
                <w:bCs/>
                <w:spacing w:val="2"/>
                <w:sz w:val="16"/>
                <w:szCs w:val="16"/>
              </w:rPr>
              <w:t>«</w:t>
            </w:r>
            <w:r>
              <w:rPr>
                <w:rStyle w:val="Boldtext"/>
                <w:spacing w:val="2"/>
                <w:sz w:val="16"/>
                <w:szCs w:val="16"/>
              </w:rPr>
              <w:t xml:space="preserve">нерухомий» податок КНП сплачувати не повинне. </w:t>
            </w:r>
            <w:r>
              <w:rPr>
                <w:spacing w:val="2"/>
                <w:sz w:val="16"/>
                <w:szCs w:val="16"/>
              </w:rPr>
              <w:t>Зокрема, подібного висновку дійшов суд стосовно державного підприємства як суб'єкта управління об'єктами держвласності, а не власника майна. Перший апеляційний адміністративний суд у постанові від 27.12.18 р. у справі № 812/1232/18 підкреслив, що нежитлова нерухомість, яка знаходиться на балансі такого підприємства, є власністю держави, а не цього підприємства (ЄДРСР, реєстр. № 78158443, http://reyestr.court.gov.ua/Review/78158443). Аналогічно і для будь-якого КНП – власником його нерухомості є територіальна громада, а не саме КНП.</w:t>
            </w:r>
          </w:p>
          <w:p>
            <w:pPr>
              <w:pStyle w:val="Tabltext9ptco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Хоча цей висновок, можливо, доведеться відстоювати в суді. Адже та сама ДФС у Листі № 7561 написала: об'єкти житлової та нежитлової нерухомості, які знаходяться у власності органів державної влади, органів місцевого самоврядування, а також створених ними організацій, що утримуються за рахунок відповідних бюджетів, якщо вони отримали прибуток, обкладаються податком на нерухоме майно на загальних підставах. Тобто </w:t>
            </w:r>
            <w:r>
              <w:rPr>
                <w:rFonts w:cs="FreeSetC-Bold" w:ascii="FreeSetC-Bold" w:hAnsi="FreeSetC-Bold"/>
                <w:b/>
                <w:bCs/>
                <w:spacing w:val="2"/>
                <w:sz w:val="16"/>
                <w:szCs w:val="16"/>
              </w:rPr>
              <w:t>податківці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rFonts w:cs="FreeSetC-Bold" w:ascii="FreeSetC-Bold" w:hAnsi="FreeSetC-Bold"/>
                <w:b/>
                <w:bCs/>
                <w:spacing w:val="2"/>
                <w:sz w:val="16"/>
                <w:szCs w:val="16"/>
              </w:rPr>
              <w:t>читають пп. «а» пп. 266.2.2 ПК формально, не бажаючи визнавати, що до нерухомості зазначених суб'єктів словосполучення «знаходяться у власності» узагалі непридатне.</w:t>
            </w:r>
          </w:p>
          <w:p>
            <w:pPr>
              <w:pStyle w:val="Tabltext9ptcol"/>
              <w:rPr/>
            </w:pPr>
            <w:r>
              <w:rPr>
                <w:rStyle w:val="Boldtext"/>
                <w:spacing w:val="2"/>
                <w:sz w:val="16"/>
                <w:szCs w:val="16"/>
              </w:rPr>
              <w:t>Що можна зробити на практиці?</w:t>
            </w:r>
            <w:r>
              <w:rPr>
                <w:spacing w:val="2"/>
                <w:sz w:val="16"/>
                <w:szCs w:val="16"/>
              </w:rPr>
              <w:t xml:space="preserve"> Щоб уникнути претензій із боку контролерів, рекомендуємо звернутися до відповідної місцевої ради з проханням установити пільги для ЗОЗ – КНП незалежно від джерел фінансування. Адже це в компетенції місцевої ради (пп. 266.4.2 ПК).</w:t>
            </w:r>
          </w:p>
          <w:p>
            <w:pPr>
              <w:pStyle w:val="Tabltext9ptcol"/>
              <w:rPr/>
            </w:pPr>
            <w:r>
              <w:rPr>
                <w:spacing w:val="2"/>
                <w:sz w:val="16"/>
                <w:szCs w:val="16"/>
              </w:rPr>
              <w:t>** Така ставка не повинна перевищувати 1,5 % розміру мінімальної зарплати, установленої на 1 січня звітного (податкового) року, за 1 м</w:t>
            </w:r>
            <w:r>
              <w:rPr>
                <w:spacing w:val="2"/>
                <w:sz w:val="16"/>
                <w:szCs w:val="16"/>
                <w:vertAlign w:val="superscript"/>
              </w:rPr>
              <w:t>2</w:t>
            </w:r>
            <w:r>
              <w:rPr>
                <w:spacing w:val="2"/>
                <w:sz w:val="16"/>
                <w:szCs w:val="16"/>
              </w:rPr>
              <w:t xml:space="preserve"> об'єкта оподаткування (пп. 266.5.1 ПК).</w:t>
            </w:r>
          </w:p>
          <w:p>
            <w:pPr>
              <w:pStyle w:val="Tabltext9ptco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*** Згідно із Законопроектом № 1210 (у разі його прийняття закон набуде чинності наступного дня після публікації), декларація подається не пізніше 20 лютого звітного року.</w:t>
            </w:r>
          </w:p>
          <w:p>
            <w:pPr>
              <w:pStyle w:val="Tabltext9ptcol"/>
              <w:rPr/>
            </w:pPr>
            <w:r>
              <w:rPr>
                <w:rStyle w:val="Boldtext"/>
                <w:spacing w:val="2"/>
                <w:sz w:val="16"/>
                <w:szCs w:val="16"/>
              </w:rPr>
              <w:t>До уваги!</w:t>
            </w:r>
            <w:r>
              <w:rPr>
                <w:spacing w:val="2"/>
                <w:sz w:val="16"/>
                <w:szCs w:val="16"/>
              </w:rPr>
              <w:t xml:space="preserve"> Якщо КНП усе ж таки доведеться сплачувати податок на нерухомість, то реєструватися йому платником цього податку не потрібно. Проте до контролюючого органу слід подати форму </w:t>
            </w:r>
            <w:r>
              <w:rPr>
                <w:rFonts w:cs="FreeSetC-Bold" w:ascii="FreeSetC-Bold" w:hAnsi="FreeSetC-Bold"/>
                <w:b/>
                <w:bCs/>
                <w:spacing w:val="2"/>
                <w:sz w:val="16"/>
                <w:szCs w:val="16"/>
              </w:rPr>
              <w:t>№ 20-ОПП</w:t>
            </w:r>
            <w:r>
              <w:rPr>
                <w:spacing w:val="2"/>
                <w:sz w:val="16"/>
                <w:szCs w:val="16"/>
              </w:rPr>
              <w:t xml:space="preserve"> (додаток 10 до Порядку № 1588). 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Земельний </w:t>
              <w:br/>
              <w:t xml:space="preserve">податок </w:t>
              <w:br/>
              <w:t>(ст. 269–289 ПК)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Установлюється рішенням місцевої </w:t>
              <w:br/>
              <w:t>ради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rPr>
                <w:spacing w:val="-2"/>
              </w:rPr>
            </w:pPr>
            <w:r>
              <w:rPr>
                <w:spacing w:val="-2"/>
              </w:rPr>
              <w:t xml:space="preserve">Податкова декларація з плати за землю (земельний податок та/або орендна плата за земельні ділянки державної або комунальної власності) за формою, затвердженою наказом Мінфіну від </w:t>
              <w:br/>
              <w:t>16.06.15 р. № 560</w:t>
            </w:r>
          </w:p>
          <w:p>
            <w:pPr>
              <w:pStyle w:val="Tabltext9ptco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Щорічно, не пізніше 20 лютого звітного року, або щомісячно, протягом 20 к. д. місяця, що настає за звітним </w:t>
              <w:br/>
              <w:t>(п. 285.1, 286.2–286.3 ПК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6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sz w:val="16"/>
                <w:szCs w:val="16"/>
              </w:rPr>
              <w:t xml:space="preserve">* Разом із власниками земельних ділянок платниками земельного податку є </w:t>
            </w:r>
            <w:r>
              <w:rPr>
                <w:rStyle w:val="Boldtext"/>
                <w:sz w:val="16"/>
                <w:szCs w:val="16"/>
              </w:rPr>
              <w:t xml:space="preserve">землекористувачі </w:t>
            </w:r>
            <w:r>
              <w:rPr>
                <w:sz w:val="16"/>
                <w:szCs w:val="16"/>
              </w:rPr>
              <w:t>(п. 269.1 ПК). Після перетворення ЗОЗ із бюджетної медустанови на КНП до останнього перейшли земельні ділянки на праві постійного користування. А значить, таким підприємствам до земельного податку варто придивитися уважніше.</w:t>
            </w:r>
          </w:p>
          <w:p>
            <w:pPr>
              <w:pStyle w:val="Tabltext9ptcol"/>
              <w:spacing w:before="57" w:after="0"/>
              <w:rPr/>
            </w:pPr>
            <w:r>
              <w:rPr>
                <w:sz w:val="16"/>
                <w:szCs w:val="16"/>
              </w:rPr>
              <w:t xml:space="preserve">І перше запитання, що виникне у бухгалтера КНП, буде таким: чи застосовне до медичного КНП, як раніше до бюджетного ЗОЗ, </w:t>
            </w:r>
            <w:r>
              <w:rPr>
                <w:rStyle w:val="Boldtext"/>
                <w:sz w:val="16"/>
                <w:szCs w:val="16"/>
              </w:rPr>
              <w:t xml:space="preserve">звільнення від земельного податку </w:t>
            </w:r>
            <w:r>
              <w:rPr>
                <w:sz w:val="16"/>
                <w:szCs w:val="16"/>
              </w:rPr>
              <w:t xml:space="preserve">за пп. 282.1.4 ПК, якщо таке КНП </w:t>
            </w:r>
            <w:r>
              <w:rPr>
                <w:rStyle w:val="Boldtext"/>
                <w:sz w:val="16"/>
                <w:szCs w:val="16"/>
              </w:rPr>
              <w:t>повністю утримується за рахунок коштів державного або місцевого бюджету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? </w:t>
            </w:r>
          </w:p>
          <w:p>
            <w:pPr>
              <w:pStyle w:val="Tabltext9ptcol"/>
              <w:spacing w:before="57" w:after="0"/>
              <w:rPr/>
            </w:pPr>
            <w:r>
              <w:rPr>
                <w:sz w:val="16"/>
                <w:szCs w:val="16"/>
              </w:rPr>
              <w:t xml:space="preserve">На думку автора, </w:t>
            </w:r>
            <w:r>
              <w:rPr>
                <w:rStyle w:val="Boldtext"/>
                <w:sz w:val="16"/>
                <w:szCs w:val="16"/>
              </w:rPr>
              <w:t>так</w:t>
            </w:r>
            <w:r>
              <w:rPr>
                <w:sz w:val="16"/>
                <w:szCs w:val="16"/>
              </w:rPr>
              <w:t xml:space="preserve">. Як уже було зазначено вище, якщо до КНП гроші надходять виключно від НСЗУ, а також із місцевого бюджету, то можна вважати, що це ЗОЗ, яке утримується за рахунок коштів державного і місцевого бюджетів. Тобто земельний податок йому сплачувати не потрібно. Хоча, як і в ситуації з несплатою «нерухомого» податку, таке рішення доведеться відстоювати (можливо, і в суді). Інша справа,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якщо будуть ще й надходження іншого роду </w:t>
            </w:r>
            <w:r>
              <w:rPr>
                <w:sz w:val="16"/>
                <w:szCs w:val="16"/>
              </w:rPr>
              <w:t xml:space="preserve">– від юридичних і фізичних осіб як плата за послуги, благодійна допомога тощо. Тогда КНП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доведеться сплачувати земельний податок. </w:t>
            </w:r>
            <w:r>
              <w:rPr>
                <w:sz w:val="16"/>
                <w:szCs w:val="16"/>
              </w:rPr>
              <w:t xml:space="preserve">Також звільнення від сплати земельного податку не поширюється на ділянки, окремі будівлі, споруди або приміщення, які КНП здає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в оренду </w:t>
            </w:r>
            <w:r>
              <w:rPr>
                <w:sz w:val="16"/>
                <w:szCs w:val="16"/>
              </w:rPr>
              <w:t xml:space="preserve">(п. 284.3 ПК). </w:t>
            </w:r>
          </w:p>
          <w:p>
            <w:pPr>
              <w:pStyle w:val="Tabltext9ptcol"/>
              <w:spacing w:before="57" w:after="0"/>
              <w:rPr/>
            </w:pPr>
            <w:r>
              <w:rPr>
                <w:rStyle w:val="Boldtext"/>
                <w:sz w:val="16"/>
                <w:szCs w:val="16"/>
              </w:rPr>
              <w:t>Що можна зробити на практиці?</w:t>
            </w:r>
            <w:r>
              <w:rPr>
                <w:sz w:val="16"/>
                <w:szCs w:val="16"/>
              </w:rPr>
              <w:t xml:space="preserve"> Рекомендуємо звернутися до місцевої ради, щоб своїм рішенням вона звільнила від земельного податку ЗОЗ – КНП незалежно від джерел фінансування. Це право місцевим радам дає п. 284.1 ПК. </w:t>
            </w:r>
          </w:p>
          <w:p>
            <w:pPr>
              <w:pStyle w:val="Tabltext9ptcol"/>
              <w:spacing w:before="5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Така ставка податку встановлюється:</w:t>
            </w:r>
          </w:p>
          <w:p>
            <w:pPr>
              <w:pStyle w:val="Tabltext9ptcol"/>
              <w:spacing w:before="5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земельні ділянки, нормативна грошова оцінка (далі – НГО) яких проведена – у розмірі не більше 3 %, для земель загального користування – не більше 1 %, для сільгоспугідь – не менше 0,3 % і не більше 1 %, а для лісових земель – не більше 0,1 % від їх НГО (п. 274.1 ПК);</w:t>
            </w:r>
          </w:p>
          <w:p>
            <w:pPr>
              <w:pStyle w:val="Tabltext9ptcol"/>
              <w:spacing w:before="5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земельні ділянки, розташовані за межами населених пунктів, НГО яких не проведена – у розмірі не більше 5 %, для сільгоспугідь – не менше 0,3 % і не більше 5%, для лісових земель – не більше 0,1 % від НГО одиниці площі ріллі по області (п. 277.1 ПК).</w:t>
            </w:r>
          </w:p>
          <w:p>
            <w:pPr>
              <w:pStyle w:val="Tabltext9ptcol"/>
              <w:spacing w:before="57" w:after="0"/>
              <w:rPr/>
            </w:pPr>
            <w:r>
              <w:rPr>
                <w:rStyle w:val="Boldtext"/>
                <w:sz w:val="16"/>
                <w:szCs w:val="16"/>
              </w:rPr>
              <w:t>До уваги!</w:t>
            </w:r>
            <w:r>
              <w:rPr>
                <w:sz w:val="16"/>
                <w:szCs w:val="16"/>
              </w:rPr>
              <w:t xml:space="preserve"> Реєструватися платником земельного податку не потрібно. Проте до контролюючого органу доведеться подати форму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№ 20-ОПП</w:t>
            </w:r>
            <w:r>
              <w:rPr>
                <w:sz w:val="16"/>
                <w:szCs w:val="16"/>
              </w:rPr>
              <w:t xml:space="preserve">, складену згідно з додатком 10 до Порядку № 1588. </w:t>
            </w:r>
          </w:p>
        </w:tc>
      </w:tr>
      <w:tr>
        <w:trPr>
          <w:trHeight w:val="60" w:hRule="atLeast"/>
        </w:trPr>
        <w:tc>
          <w:tcPr>
            <w:tcW w:w="4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Транспортний податок (ст. 267 ПК)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 xml:space="preserve">25 000 грн. за кожен легковий автомобіль, з дня випуску якого минуло не більше 5 років </w:t>
              <w:br/>
              <w:t>і середньоринкова вартість якого перевищує 375 МЗП на 1 січня звітного року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Податкова декларація з транспортного податку за формою, затвердженою наказом Мінфіну від 10.04.15 р. № 415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Щорічно, до 20 лютого </w:t>
              <w:br/>
              <w:t xml:space="preserve">звітного року </w:t>
              <w:br/>
              <w:t>(пп. 267.6.4 ПК)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6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74" w:type="dxa"/>
              <w:bottom w:w="74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sz w:val="16"/>
                <w:szCs w:val="16"/>
                <w:lang w:val="uk-UA"/>
              </w:rPr>
              <w:t xml:space="preserve">* Платниками транспортного податку є будь-які юридичні особи, причому не тільки комунальні унітарні підприємства (як комерційні, так і некомерційні), але навіть бюджетні установи. </w:t>
            </w:r>
            <w:r>
              <w:rPr>
                <w:sz w:val="16"/>
                <w:szCs w:val="16"/>
              </w:rPr>
              <w:t xml:space="preserve">Отже </w:t>
            </w:r>
            <w:r>
              <w:rPr>
                <w:rStyle w:val="Boldtext"/>
                <w:sz w:val="16"/>
                <w:szCs w:val="16"/>
              </w:rPr>
              <w:t xml:space="preserve">нічого нового </w:t>
            </w:r>
            <w:r>
              <w:rPr>
                <w:sz w:val="16"/>
                <w:szCs w:val="16"/>
              </w:rPr>
              <w:t xml:space="preserve">в порядку справляння цього податку КНП не чекає.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У законопроекті № 1210 (у разі прийняття закон набуде чинності наступного дня після його опублікування) зазначено, що декларація подається не пізніше 20 лютого звітного року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ourier New"/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olorFreeSetBlackC">
    <w:name w:val="Color_FreeSetBlackC"/>
    <w:qFormat/>
    <w:rPr>
      <w:rFonts w:ascii="FreeSetBlackC" w:hAnsi="FreeSetBlackC" w:cs="FreeSetBlackC"/>
      <w:color w:val="B30837"/>
    </w:rPr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urier New" w:hAnsi="FreeSetC;Courier New" w:cs="FreeSetC;Courier New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Courier New" w:hAnsi="FreeSetC;Courier New" w:cs="FreeSetC;Courier New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0:31:00Z</dcterms:created>
  <dc:creator>Сергей</dc:creator>
  <dc:description/>
  <dc:language>en-US</dc:language>
  <cp:lastModifiedBy>Сергей</cp:lastModifiedBy>
  <dcterms:modified xsi:type="dcterms:W3CDTF">2019-10-24T20:31:00Z</dcterms:modified>
  <cp:revision>2</cp:revision>
  <dc:subject/>
  <dc:title/>
</cp:coreProperties>
</file>