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 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.8pt;mso-wrap-distance-left:2.25pt;mso-wrap-distance-right:0pt;mso-wrap-distance-top:0pt;mso-wrap-distance-bottom:0pt;margin-top:0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 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900"/>
      </w:tblGrid>
      <w:tr>
        <w:trPr/>
        <w:tc>
          <w:tcPr>
            <w:tcW w:w="3455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(назва органу Фонду) </w:t>
            </w:r>
            <w:r>
              <w:rPr>
                <w:lang w:val="uk-UA"/>
              </w:rPr>
              <w:t xml:space="preserve">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прізвище, ім'я, по батькові заявника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який (яка) проживає (зареєстрований) за адресою: </w:t>
            </w:r>
            <w:r>
              <w:rPr>
                <w:i/>
                <w:iCs/>
                <w:sz w:val="20"/>
                <w:szCs w:val="20"/>
                <w:lang w:val="uk-UA"/>
              </w:rPr>
              <w:t>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аспорт: серія _________ № _______________, виданий ________________________________________________ ___________________________ ______________ ____ р. реєстраційний номер облікової картки платника податкі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28825" cy="209550"/>
                  <wp:effectExtent l="0" t="0" r="0" b="0"/>
                  <wp:docPr id="2" name="fn03639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n03639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 роботи: 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(повна назва, адреса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посада: _________________________________________ контактний телефон: _____________________________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ЗАЯВА </w:t>
        <w:br/>
        <w:t>про забезпечення реабілітаційним лікуванням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шу зарахувати мене (мою дитину) для отримання послуги з лікування тривалістю_____днів у реабілітаційному відділенні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(назва профілю медичної реабілітації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санаторно-курортного закладу 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(повна назва)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(у разі лікування дитини вказати повністю прізвище, ім'я, по батькові, повну дату народження дитини)</w:t>
              <w:br/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ою особою органу Фонду надано роз'яснення про порядок забезпечення реабілітаційним лікуванням застрахованих осіб за їх особистим вибором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 _____________, даю згоду на оброблення моїх (і моєї дитини) персональних даних для занесення їх до бази персональних даних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 заяви додаю: </w:t>
              <w:br/>
              <w:t>• висновок лікарсько-консультативної комісії закладу охорони здоров'я</w:t>
              <w:br/>
              <w:t xml:space="preserve">• копію свідоцтва про народження дитини (у разі лікування дитини); </w:t>
              <w:br/>
              <w:t>• копію довідки про безпосередню участь особи в АТО (у разі лікування учасників АТО)</w:t>
              <w:b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підпис заявник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drawing>
          <wp:inline distT="0" distB="0" distL="0" distR="0">
            <wp:extent cx="5939155" cy="51435"/>
            <wp:effectExtent l="0" t="0" r="0" b="0"/>
            <wp:docPr id="3" name="fn036396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n036396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164"/>
      </w:tblGrid>
      <w:tr>
        <w:trPr/>
        <w:tc>
          <w:tcPr>
            <w:tcW w:w="6336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Санаторно-курортним закладом заяву розглянут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 погоджен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_________________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. І. Б. уповноваженої особи санаторно-курортного закладу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заїзду узгоджено </w:t>
              <w:br/>
              <w:t xml:space="preserve">з ____________ 20 __ р.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br/>
              <w:br/>
              <w:t>Дата погодження "__" _____ 20_ року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9155" cy="51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Заяву ___________ про забезпечення реабілітаційним лікуванням та документи на ______ аркушах 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  <w:t xml:space="preserve">          (П .І. Б. заявника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рийнято ___ ____________ 20__ р. та зареєстровано в журналі обліку за № __________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знайомився (лась) _________________________             ____________________________________ 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                                  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           (підпис, П. І. Б. заявника)                          (підпис, П. І. Б. уповноваженої особи органу Фонду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4075" cy="221615"/>
            <wp:effectExtent l="0" t="0" r="0" b="0"/>
            <wp:docPr id="5" name="fn036396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n036396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Заяву __________ про забезпечення реабілітаційним лікуванням та документи на ______ аркушах 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  <w:t xml:space="preserve">        (П .І. Б. заявника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прийнято ___ ____________ 20__ р. та зареєстровано в журналі обліку за № __________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знайомився (лась) _________________________             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. І. Б. заявника)                        (підпис, П. І. Б. уповноваженої особи органу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9:00Z</dcterms:created>
  <dc:creator/>
  <dc:description/>
  <cp:keywords/>
  <dc:language>en-US</dc:language>
  <cp:lastModifiedBy>COMP</cp:lastModifiedBy>
  <dcterms:modified xsi:type="dcterms:W3CDTF">2017-12-07T08:50:00Z</dcterms:modified>
  <cp:revision>2</cp:revision>
  <dc:subject/>
  <dc:title/>
</cp:coreProperties>
</file>