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</w:t>
      </w:r>
    </w:p>
    <w:p>
      <w:pPr>
        <w:pStyle w:val="Textcol"/>
        <w:ind w:left="283" w:hanging="0"/>
        <w:rPr/>
      </w:pPr>
      <w:r>
        <w:rPr/>
        <w:t xml:space="preserve">ФГ «Агропром» та ФГ «Нива» уклали договір, за яким ФГ «Нива» доручає ФГ «Агропром» придбати для нього дизельне пальне у кількості 1 000 л. Комітент перерахував комісіонеру грошові кошти для придбання пального у сумі 30 000 грн. Комісійна винагорода ФГ «Агропром» за придбання пального становить 1 800 грн (у т. ч. ПДВ – 300 грн). </w:t>
      </w:r>
    </w:p>
    <w:p>
      <w:pPr>
        <w:pStyle w:val="Textcol"/>
        <w:ind w:left="283" w:hanging="0"/>
        <w:rPr/>
      </w:pPr>
      <w:r>
        <w:rPr/>
        <w:t>Крім того, договором передбачено, що таке пальне буде перебувати на зберіганні у ФГ «Агропром». Плата за зберігання – 6 000 грн (у т. ч. ПДВ – 1 000 грн).</w:t>
      </w:r>
    </w:p>
    <w:p>
      <w:pPr>
        <w:pStyle w:val="Textcol"/>
        <w:rPr/>
      </w:pPr>
      <w:r>
        <w:rPr/>
        <w:t>У бухобліку ці операції слід відобразити так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6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5163"/>
        <w:gridCol w:w="2162"/>
        <w:gridCol w:w="560"/>
        <w:gridCol w:w="499"/>
        <w:gridCol w:w="971"/>
      </w:tblGrid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9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блік у ФГ «Нива» (комітент та замовник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раховано кошти комісіонеру для придбання пальн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, зареєстрована в ЄР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влено пальне на баланс (на субрахунок 2031 «Пальне на відповідальному зберіганні»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віт комісіонера, </w:t>
              <w:br/>
              <w:t xml:space="preserve">накладн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крито розрахунки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взаємозалік заборгова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ідписано акт наданих послуг із комісіонером за комісійні посл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віт комісіонера, </w:t>
              <w:br/>
              <w:t>акт наданих послуг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, зареєстрована в ЄР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раховано суму комісійної винагоро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о послуги зі зберігання пальн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наданих послуг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, зареєстрована в ЄР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лачено кошти за послуги зі зберіг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вернено пальне зі зберіг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блік у ФГ «Агропром» (комісіонер та зберігач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Отримано гроші від комітента для придбання пального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податкові зобов'язання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о від постачальника пальне, що належить комітентов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, зареєстрована в ЄР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раховано оплату постачальникові това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крито розрахунки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ідписано акт наданих послуг на суму комісійної винагоро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віт комісіонера, </w:t>
              <w:br/>
              <w:t>акт наданих послуг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раховано податкові зобов'язання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о комісійну винагор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дохід від наданих послуг із зберіг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раховано податкові зобов’язання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о кошти за послуги зі зберіг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вантажено пальне замовн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anklinGothic-Demi;Times New Roman" w:hAnsi="FranklinGothic-Demi;Times New Roman" w:eastAsia="Calibri" w:cs="FranklinGothic-Demi;Times New Roman"/>
      <w:color w:val="FC7A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03:00Z</dcterms:created>
  <dc:creator>Сергей</dc:creator>
  <dc:description/>
  <cp:keywords/>
  <dc:language>en-US</dc:language>
  <cp:lastModifiedBy>Сергей</cp:lastModifiedBy>
  <dcterms:modified xsi:type="dcterms:W3CDTF">2019-10-15T19:09:00Z</dcterms:modified>
  <cp:revision>3</cp:revision>
  <dc:subject/>
  <dc:title/>
</cp:coreProperties>
</file>