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имер</w:t>
      </w:r>
    </w:p>
    <w:p>
      <w:pPr>
        <w:pStyle w:val="Textcol"/>
        <w:ind w:left="283" w:hanging="0"/>
        <w:rPr/>
      </w:pPr>
      <w:r>
        <w:rPr/>
        <w:t xml:space="preserve">ФХ «Агропром» и ФХ «Нива» заключили договор, по которому ФХ «Нива» поручает ФХ «Агропром» приобрести для него дизельное горючее в количестве 1 000 л. Комитент перечислил комиссионеру денежные средства для приобретения горючего в сумме 30 000 грн. Комиссионное вознаграждение ФХ «Агропром» за приобретение горючего составляет 1 800 грн (в т. ч. НДС – 300 грн). </w:t>
      </w:r>
    </w:p>
    <w:p>
      <w:pPr>
        <w:pStyle w:val="Textcol"/>
        <w:ind w:left="283" w:hanging="0"/>
        <w:rPr/>
      </w:pPr>
      <w:r>
        <w:rPr/>
        <w:t>Кроме того, договором предусмотрено, что такое горючее будет находиться на хранении в ФХ «Агропром». Плата за хранение – 6 000 грн (в т. ч. НДС – 1 000 грн).</w:t>
      </w:r>
    </w:p>
    <w:p>
      <w:pPr>
        <w:pStyle w:val="Textcol"/>
        <w:rPr/>
      </w:pPr>
      <w:r>
        <w:rPr/>
        <w:t>В бухучете эти операции надо отразить следующим образом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6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5163"/>
        <w:gridCol w:w="2162"/>
        <w:gridCol w:w="560"/>
        <w:gridCol w:w="499"/>
        <w:gridCol w:w="971"/>
      </w:tblGrid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516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чет в ФХ «Нива» (комитент и заказчик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числены средства комиссионеру для приобретения горюч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логовая накладная, зарегистрированная </w:t>
              <w:br/>
              <w:t>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ставлено горючее на баланс (на субсчет 2031 «Горючее на ответственном хранении»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ет комиссионера, </w:t>
              <w:br/>
              <w:t xml:space="preserve">накладная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крыты расчеты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взаимозачет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дписан акт предоставленных услуг с комиссионером за комиссионные услуг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ет комиссионера, </w:t>
              <w:br/>
              <w:t>акт предоставленных у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логовая накладная, зарегистрированная </w:t>
              <w:br/>
              <w:t>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числена сумма комиссионного вознагражд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ы услуги по хранению горючег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едоставленных у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, зарегистрированная</w:t>
              <w:br/>
              <w:t xml:space="preserve"> 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Уплачены средства за услуги по хран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озвращено горючее из хран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чет в ФХ «Агропром» (комиссионер и хранитель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Получены деньги от комитента для приобретения горючего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о от поставщика горючее, принадлежащее комите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логовая накладная, зарегистрированная </w:t>
              <w:br/>
              <w:t>в ЕР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числена оплата поставщику това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крыты расчеты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дписан акт предоставленных услуг на сумму комиссионного вознагражд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чет комиссионера, </w:t>
              <w:br/>
              <w:t>акт предоставленных услуг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о комиссионное вознаграждени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доход от предоставленных услуг по хран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числены налоговые обязательства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лучены средства за услуги по хране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гружено горючее заказч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eastAsia="Calibri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02:00Z</dcterms:created>
  <dc:creator>Сергей</dc:creator>
  <dc:description/>
  <cp:keywords/>
  <dc:language>en-US</dc:language>
  <cp:lastModifiedBy>Сергей</cp:lastModifiedBy>
  <dcterms:modified xsi:type="dcterms:W3CDTF">2019-10-15T19:09:00Z</dcterms:modified>
  <cp:revision>3</cp:revision>
  <dc:subject/>
  <dc:title/>
</cp:coreProperties>
</file>