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>
          <w:rStyle w:val="Boldtext"/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еречень видов товара (продукции), которые относятся к горючем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"/>
        <w:gridCol w:w="5804"/>
        <w:gridCol w:w="2705"/>
      </w:tblGrid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№</w:t>
            </w:r>
            <w:r>
              <w:rPr>
                <w:rStyle w:val="Boldtext"/>
              </w:rPr>
              <w:br/>
              <w:t>п/п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Описание товара (продукции)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Код согласно</w:t>
              <w:br/>
              <w:t xml:space="preserve"> УКТВЭД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Смеси ароматических углеводородов, из которых 65 % объемных единиц или более (включая потери) перегоняется при температуре до 250 °С по методу, определенному согласно ASTM D 86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50 10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50 9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Легкие дистиллят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ля специфических процессов переработки</w:t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br/>
              <w:t>2710 12 11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11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для химических преобразований в процессах, кроме указанных в товарных подкатегориях, указанных в предыдущих двух пункт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11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15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15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15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Бензины специальны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уайт-спирит</w:t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br/>
              <w:t>2710 12 21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другие специальные бензин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25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Бензины моторные: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•</w:t>
            </w:r>
            <w:r>
              <w:rPr>
                <w:rFonts w:eastAsia="FreeSetC-Bold" w:cs="FreeSetC-Bold" w:ascii="FreeSetC-Bold" w:hAnsi="FreeSetC-Bold"/>
                <w:b/>
                <w:bCs/>
              </w:rPr>
              <w:t xml:space="preserve"> </w:t>
            </w:r>
            <w:r>
              <w:rPr/>
              <w:t>бензины авиационные</w:t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br/>
              <w:t>2710 12 31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  <w:rFonts w:cs="FreeSetC-Bold" w:ascii="FreeSetC-Bold" w:hAnsi="FreeSetC-Bold"/>
                <w:b/>
                <w:bCs/>
              </w:rPr>
              <w:t>•</w:t>
            </w:r>
            <w:r>
              <w:rPr>
                <w:rStyle w:val="Boldtext"/>
                <w:rFonts w:eastAsia="FreeSetC-Bold" w:cs="FreeSetC-Bold" w:ascii="FreeSetC-Bold" w:hAnsi="FreeSetC-Bold"/>
                <w:b/>
                <w:bCs/>
              </w:rPr>
              <w:t xml:space="preserve"> </w:t>
            </w:r>
            <w:r>
              <w:rPr>
                <w:rStyle w:val="Boldtext"/>
              </w:rPr>
              <w:t>бензины моторные с содержанием свинца 0,013 г/л или мене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 содержанием не менее чем 5 масс. % биоэтанола или не менее чем 5 масс. % этил-трет-бутилового эфира или их смеси</w:t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br/>
              <w:br/>
              <w:br/>
              <w:t>2710 12 41 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5 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5 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5 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9 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9 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9 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другие бензин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1 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5 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5 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5 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9 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9 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49 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другие нефтепродук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20 9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с содержанием свинца более 0,013 г/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51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51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51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59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59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59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опливо для реактивных двигател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7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очие легкие дистилля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2 9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Средние дистиллят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ля специфических процессов переработки</w:t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br/>
              <w:t>2710 19 11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11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11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для химических преобразований в процессах, не указанных в товарной категории 2710 19 1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15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15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15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Керосин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топливо для реактивных двигателей</w:t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br/>
              <w:t>2710 19 21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другой керос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25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очие средние дистилля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29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яжелые дистилляты (газойль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1 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1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1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1 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0 19 31 4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5 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5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5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5 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35 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43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46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47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47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0 19 48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20 11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0 20 15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20 17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20 19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Boldtext"/>
              </w:rPr>
              <w:t>Только топливо печное бытовое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62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64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68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68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68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20 31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20 35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20 39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опливо жидкое (мазут) для специфических процессов переработ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51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опливо редкое (мазут) для химических преобразований в процессах, кроме указанных в товарной подкатегории 2710 19 51 0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0 19 55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Сжиженный газ природны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1 11 0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Сжиженный газ (пропан или смесь пропана с бутаном) и другие газ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2 11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2 19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2 91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2 93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2 94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2 97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3 10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3 30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3 91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3 97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711 14 00 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11 19 0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Бензо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10 1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10 9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олуо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20 1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20 9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Ксило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30 1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07 30 9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Углеводные ацикличные насыщенные (кроме бутана, изобутан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01 10 00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Бутан, изобута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01 10 00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Boldtext"/>
              </w:rPr>
              <w:t>Метанол технический (метиловый спирт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05 11 0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Другие эфиры простые, эфироспирты, эфирофенолы, эфироспиртофенолы, пероксиды спиртов, пероксиды простых эфиров, пероксиды кетонов (определенного или неопределенного химического состава) и их галогенованные, сульфованные, нитрованные или нитрозованные производные, кроме диэтилового эфира (код согласно УКТВЭД 2909 11 00 00).</w:t>
            </w:r>
          </w:p>
          <w:p>
            <w:pPr>
              <w:pStyle w:val="Tabltext9ptcol"/>
              <w:rPr/>
            </w:pPr>
            <w:r>
              <w:rPr/>
              <w:t>Антидетонаторы, антиоксиданты, ингибиторы смолообразования, загустители, антикоррозийные препараты и другие готовые присадки, добавки для нефтепродуктов (включая бензин) или для других жидкостей, которые используют с той же целью, что и нефтепродукты:</w:t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09 19 1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09 19 90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09 19 90 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909 19 90 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;Times New Roman"/>
              </w:rPr>
              <w:t xml:space="preserve"> </w:t>
            </w:r>
            <w:r>
              <w:rPr>
                <w:rStyle w:val="Boldtext"/>
              </w:rPr>
              <w:t>антидетонатор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811 11 1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811 11 9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811 19 0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оч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811 90 0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Биодизель и его смеси (которые не содержат или содержат менее чем 70 масс. % нефти или нефтепродуктов, полученных из битуминозных пород) на основе моноалкильных сложных эфиров жирных кисло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826 00 1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text"/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spacing w:val="-4"/>
              </w:rPr>
              <w:t>3826 00 90 0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Топливо моторное альтернативно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824 90 97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Boldtex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Gothic-Demi;Times New Roman" w:hAnsi="FranklinGothic-Demi;Times New Roman" w:eastAsia="Calibri" w:cs="FranklinGothic-Demi;Times New Roman"/>
      <w:color w:val="FC7A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7:00Z</dcterms:created>
  <dc:creator>Сергей</dc:creator>
  <dc:description/>
  <dc:language>en-US</dc:language>
  <cp:lastModifiedBy>Сергей</cp:lastModifiedBy>
  <dcterms:modified xsi:type="dcterms:W3CDTF">2019-10-15T19:07:00Z</dcterms:modified>
  <cp:revision>2</cp:revision>
  <dc:subject/>
  <dc:title/>
</cp:coreProperties>
</file>