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autoSpaceDE w:val="false"/>
        <w:spacing w:lineRule="auto" w:line="276" w:before="227" w:after="0"/>
        <w:textAlignment w:val="center"/>
        <w:rPr/>
      </w:pPr>
      <w:r>
        <w:rPr/>
        <w:t>Приклад</w:t>
      </w:r>
    </w:p>
    <w:p>
      <w:pPr>
        <w:pStyle w:val="Textcol"/>
        <w:ind w:left="283" w:hanging="0"/>
        <w:rPr/>
      </w:pPr>
      <w:r>
        <w:rPr/>
        <w:t xml:space="preserve">Директору спеціальної школи-інтернату для дітей, які потребують корекції фізичного та(або) розумового розвитку, за тарифікацією встановлено 16-й тарифний розряд (далі – т. р.) за ЄТС. Як учитель вищої категорії він має 14-й т. р. Стаж педагогічної роботи цього працівника – 19 років. Його педагогічне навантаження – 12 годин математики (інтернат розташований у сільській місцевості). Надбавка «за престижність праці» – 30 % посадового окладу, ставки зарплати. За посадою вчителя йому встановлено доплату за завідування кабінетом у розмірі 13 % ставки зарплати. </w:t>
      </w:r>
    </w:p>
    <w:p>
      <w:pPr>
        <w:pStyle w:val="Textcol"/>
        <w:rPr/>
      </w:pPr>
      <w:r>
        <w:rPr/>
        <w:t xml:space="preserve">Покажемо в таблиці, як за таких умов розрахувати надбавку «за престижність праці». </w:t>
      </w:r>
    </w:p>
    <w:p>
      <w:pPr>
        <w:pStyle w:val="Textcol"/>
        <w:jc w:val="righ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(грн)</w:t>
      </w:r>
    </w:p>
    <w:tbl>
      <w:tblPr>
        <w:tblW w:w="976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51"/>
        <w:gridCol w:w="2917"/>
        <w:gridCol w:w="1098"/>
      </w:tblGrid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Складові зарплати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Розрахунок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Сума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садовий оклад директора (16-й т. р. за ЄТС)</w:t>
            </w:r>
          </w:p>
          <w:p>
            <w:pPr>
              <w:pStyle w:val="Tabltext9ptcol"/>
              <w:rPr/>
            </w:pPr>
            <w:r>
              <w:rPr/>
              <w:t>(наказ МОН від 26.09.05 р. № 557, далі – Наказ № 557)</w:t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36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Підвищення (10 %) </w:t>
            </w:r>
          </w:p>
          <w:p>
            <w:pPr>
              <w:pStyle w:val="Tabltext9ptcol"/>
              <w:rPr/>
            </w:pPr>
            <w:r>
              <w:rPr/>
              <w:t>(постанова КМУ від 11.01.18 р.</w:t>
            </w:r>
            <w:r>
              <w:rPr>
                <w:rFonts w:cs="FreeSetC-Bold" w:ascii="FreeSetC-Bold" w:hAnsi="FreeSetC-Bold"/>
                <w:b/>
                <w:bCs/>
              </w:rPr>
              <w:t xml:space="preserve"> </w:t>
            </w:r>
            <w:r>
              <w:rPr/>
              <w:t>№ 22, далі – Постанова № 22)</w:t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360,00 х 10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36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Підвищення за роботу в спецшколі-інтернаті </w:t>
            </w:r>
          </w:p>
          <w:p>
            <w:pPr>
              <w:pStyle w:val="Tabltext9ptcol"/>
              <w:rPr/>
            </w:pPr>
            <w:r>
              <w:rPr/>
              <w:t>(п. 29 Інструкції, затвердженої наказом Міносвіти</w:t>
            </w:r>
            <w:r>
              <w:rPr>
                <w:rFonts w:cs="FreeSetC-Bold" w:ascii="FreeSetC-Bold" w:hAnsi="FreeSetC-Bold"/>
                <w:b/>
                <w:bCs/>
              </w:rPr>
              <w:t xml:space="preserve"> </w:t>
            </w:r>
            <w:r>
              <w:rPr/>
              <w:t>від 15.04.93 р. № 102, далі – Інструкція № 102)</w:t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360,00 х 25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34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овостворений посадовий оклад (п. 34 Інструкції № 102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360,00 + 536,00 + 1 34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236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дбавка «за престижність праці» (Постанова № 373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236,00 х 3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70,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дбавка за вислугу років (Порядок, затверджений постановою КМУ від 31.01.01 р. № 78, далі – Порядок № 78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236,00 х 2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447,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Місячна зарплата за посадою директора (розрахунково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236,00 + 2 170,80 + 1 447,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854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тавка зарплати вчителя (14-й т. р.) (Наказ № 557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spacing w:val="4"/>
              </w:rPr>
            </w:pPr>
            <w:r>
              <w:rPr>
                <w:spacing w:val="4"/>
              </w:rPr>
              <w:t>–</w:t>
            </w:r>
          </w:p>
          <w:p>
            <w:pPr>
              <w:pStyle w:val="Tabltext9ptco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649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Підвищення за роботу в спецшколі-інтернаті </w:t>
            </w:r>
          </w:p>
          <w:p>
            <w:pPr>
              <w:pStyle w:val="Tabltext9ptcol"/>
              <w:rPr/>
            </w:pPr>
            <w:r>
              <w:rPr/>
              <w:t>(п. 29 Інструкції № 102)</w:t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649,00 х 25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162,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ідвищення (10 %) (Постанова № 22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649,00 х 1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64,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овостворена ставка вчителя (п. 34 Інструкції № 102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649,00 + 1 162,25 + 464,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276,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Зарплата за години викладацької роботи </w:t>
            </w:r>
          </w:p>
          <w:p>
            <w:pPr>
              <w:pStyle w:val="Tabltext9ptcol"/>
              <w:rPr/>
            </w:pPr>
            <w:r>
              <w:rPr/>
              <w:t>(п. 68 Інструкції № 102)</w:t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276,15 х 12 год. : 18 год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184,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Доплата за завідування кабінетом – 13 % </w:t>
            </w:r>
          </w:p>
          <w:p>
            <w:pPr>
              <w:pStyle w:val="Tabltext9ptcol"/>
              <w:rPr/>
            </w:pPr>
            <w:r>
              <w:rPr/>
              <w:t>(п. 41 Інструкції № 102)</w:t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276,15 х 13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5,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Доплата за перевірку зошитів (15 %)</w:t>
            </w:r>
          </w:p>
          <w:p>
            <w:pPr>
              <w:pStyle w:val="Tabltext9ptcol"/>
              <w:rPr/>
            </w:pPr>
            <w:r>
              <w:rPr/>
              <w:t>(п. 37 Інструкції № 102)</w:t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184,10 х 15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7,6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дбавка за вислугу років (Порядок № 78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184,10 х 2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36,8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дбавка «за престижність праці» (Постанова № 373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184,10 х 3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255,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Місячна зарплата за викладацькі години (розрахунково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4 184,10 + 815,90 + 627,62 + </w:t>
              <w:br/>
              <w:t>+ 836,82 + 1255,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719,6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Tlidtranslation">
    <w:name w:val="tlid-translation"/>
    <w:qFormat/>
    <w:rPr>
      <w:color w:val="000000"/>
      <w:w w:val="100"/>
    </w:rPr>
  </w:style>
  <w:style w:type="character" w:styleId="FreeSetBlackC">
    <w:name w:val="FreeSetBlackC"/>
    <w:qFormat/>
    <w:rPr>
      <w:rFonts w:ascii="FreeSetBlackC" w:hAnsi="FreeSetBlackC" w:cs="FreeSetBlack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B30837"/>
      <w:sz w:val="26"/>
      <w:szCs w:val="26"/>
      <w:lang w:val="ru-RU"/>
    </w:rPr>
  </w:style>
  <w:style w:type="paragraph" w:styleId="Zagprimercol">
    <w:name w:val="Zag_prime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anklinGothic-Demi;Times New Roman" w:hAnsi="FranklinGothic-Demi;Times New Roman" w:eastAsia="Calibri" w:cs="FranklinGothic-Demi;Times New Roman"/>
      <w:color w:val="FC7A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03:00Z</dcterms:created>
  <dc:creator>Сергей</dc:creator>
  <dc:description/>
  <dc:language>en-US</dc:language>
  <cp:lastModifiedBy>Сергей</cp:lastModifiedBy>
  <dcterms:modified xsi:type="dcterms:W3CDTF">2019-10-15T19:03:00Z</dcterms:modified>
  <cp:revision>2</cp:revision>
  <dc:subject/>
  <dc:title/>
</cp:coreProperties>
</file>