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Gothic-Demi;Times New Roman" w:hAnsi="FranklinGothic-Demi;Times New Roman" w:cs="FranklinGothic-Demi;Times New Roman"/>
          <w:color w:val="FC7A00"/>
          <w:lang w:val="ru-RU"/>
        </w:rPr>
      </w:pPr>
      <w:r>
        <w:rPr>
          <w:rFonts w:cs="FranklinGothic-Demi;Times New Roman" w:ascii="FranklinGothic-Demi;Times New Roman" w:hAnsi="FranklinGothic-Demi;Times New Roman"/>
          <w:color w:val="FC7A00"/>
          <w:lang w:val="ru-RU"/>
        </w:rPr>
        <w:t>Пример</w:t>
      </w:r>
    </w:p>
    <w:p>
      <w:pPr>
        <w:pStyle w:val="Normal"/>
        <w:autoSpaceDE w:val="false"/>
        <w:spacing w:lineRule="auto" w:line="276" w:before="170" w:after="0"/>
        <w:ind w:left="283" w:hanging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ru-RU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ru-RU"/>
        </w:rPr>
        <w:t xml:space="preserve">Директору специальной школы-интерната для детей, которые нуждаются в коррекции физического и(или) умственного развития, по тарификации установлен 16-й тарифный разряд (далее – т. р.) по ЕТС. Как учитель высшей категории он имеет 14-й т. р. Стаж педагогической работы этого работника – 19 лет. Его педагогическая нагрузка – 12 часов математики (интернат расположен в сельской местности). Надбавка «за престижность труда» – 30 % должностного оклада, ставки зарплаты. По должности учителя ему установлена доплата за заведование кабинетом в размере 13 % ставки зарплаты. </w:t>
      </w:r>
    </w:p>
    <w:p>
      <w:pPr>
        <w:pStyle w:val="Normal"/>
        <w:autoSpaceDE w:val="false"/>
        <w:spacing w:lineRule="auto" w:line="276" w:before="340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ru-RU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ru-RU"/>
        </w:rPr>
        <w:t xml:space="preserve">Покажем в таблице, как при таких условиях рассчитать надбавку «за престижность труда». 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/>
        <w:t>(грн)</w:t>
      </w:r>
    </w:p>
    <w:tbl>
      <w:tblPr>
        <w:tblW w:w="976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51"/>
        <w:gridCol w:w="2917"/>
        <w:gridCol w:w="1098"/>
      </w:tblGrid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Составляющие зарпла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Рас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Должностной оклад директора (16-й т. р. по ЕТС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(приказ МОН от 26.09.05 г. № 557, далее – Приказ № 557)</w:t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5 36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Повышение (10 %) (постановление КМУ от 11.01.18 г. № 22, </w:t>
              <w:br/>
              <w:t>далее – Постановление № 22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5 360,00 х 10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536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Повышение за работу в спецшколе-интернате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(п. 29 Инструкции, утвержденной приказом Минобразования от 15.04.93 № 102, далее – Инструкция № 102)</w:t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5 360,00 х 25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1 34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ru-RU"/>
              </w:rPr>
              <w:t>Вновь созданный должностной оклад (п. 34 Инструкции № 102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5 360,00 + 536,00 + 1 34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7 236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Надбавка «за престижность труда» (Постановление № 373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7 236,00 х 30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2 170,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Надбавка за выслугу лет (Порядок, утвержденный постановлением КМУ от 31.01.01 г. № 78, далее – Порядок № 78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7 236,00 х 20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1 447,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Месячная зарплата по должности директора (расчетно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7 236,00 + 2 170,80 + 1 447,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10 854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Ставка зарплаты учителя (14-й т. р.) (Приказ № 557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4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4"/>
                <w:sz w:val="18"/>
                <w:szCs w:val="18"/>
                <w:lang w:val="ru-RU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4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4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4 649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Повышение за работу в спецшколе-интернате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(п. 29 Инструкции № 102)</w:t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4 649,00 х 25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1 162,2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Повышение (10 %) (Постановление № 22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4 649,00 х 10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464,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Вновь созданная ставка учителя (п. 34 Инструкции № 102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4 649,00 + 1 162,25 + 464,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6 276,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Зарплата за часы преподавательской работы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(п. 68 Инструкции № 102)</w:t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6 276,15 х 12 ч : 18 ч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4 184,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Доплата за заведование кабинетом – 13 %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(п. 41 Инструкции № 102)</w:t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6 276,15 х 13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815,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Доплата за проверку тетрадей (15 %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(п. 37 Инструкции № 102)</w:t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4 184,10 х 15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627,6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Надбавка за выслугу лет (Порядок № 78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4 184,10 х 20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836,8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Надбавка «за престижность труда» (Постановление № 373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4 184,10 х 30 %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1 255,2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Месячная зарплата за преподавательские часы (расчетно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 xml:space="preserve">4 184,10 + 815,90 + 627,62 + </w:t>
              <w:br/>
              <w:t>+ 836,82 + 1255,2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7 719,6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Tlidtranslation">
    <w:name w:val="tlid-translation"/>
    <w:qFormat/>
    <w:rPr>
      <w:color w:val="000000"/>
      <w:w w:val="100"/>
    </w:rPr>
  </w:style>
  <w:style w:type="character" w:styleId="FreeSetBlackC">
    <w:name w:val="FreeSetBlackC"/>
    <w:qFormat/>
    <w:rPr>
      <w:rFonts w:ascii="FreeSetBlackC" w:hAnsi="FreeSetBlackC" w:cs="FreeSetBlack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30837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02:00Z</dcterms:created>
  <dc:creator>Сергей</dc:creator>
  <dc:description/>
  <dc:language>en-US</dc:language>
  <cp:lastModifiedBy>Сергей</cp:lastModifiedBy>
  <dcterms:modified xsi:type="dcterms:W3CDTF">2019-10-15T19:02:00Z</dcterms:modified>
  <cp:revision>2</cp:revision>
  <dc:subject/>
  <dc:title/>
</cp:coreProperties>
</file>