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6"/>
        <w:gridCol w:w="3837"/>
        <w:gridCol w:w="4747"/>
      </w:tblGrid>
      <w:tr>
        <w:trPr>
          <w:trHeight w:val="60" w:hRule="atLeast"/>
        </w:trPr>
        <w:tc>
          <w:tcPr>
            <w:tcW w:w="11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казни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говір зберіга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говір складського зберіга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8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орма ЦК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Розділ 66 ЦК § 1, ст. 936–95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Розділ 66 § 2, ст. 956–966. Один із різновидів договору зберігання, вимоги до нього регламентуються ст. 956–966 ЦК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Сторони </w:t>
              <w:br/>
              <w:t xml:space="preserve">і суть </w:t>
              <w:br/>
              <w:t>договору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Зберігач зобов'язується зберігати річ, яка передана йому поклажодавцем, і повернути її в цілості поклажодавцеві </w:t>
            </w:r>
          </w:p>
          <w:p>
            <w:pPr>
              <w:pStyle w:val="Tabltext9ptcol"/>
              <w:rPr/>
            </w:pPr>
            <w:r>
              <w:rPr/>
              <w:t>(ст. 936 ЦК)</w:t>
            </w:r>
          </w:p>
        </w:tc>
        <w:tc>
          <w:tcPr>
            <w:tcW w:w="474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Товарний склад зобов'язується </w:t>
            </w:r>
            <w:r>
              <w:rPr>
                <w:rStyle w:val="Boldtext"/>
              </w:rPr>
              <w:t>за плату зберігати товар</w:t>
            </w:r>
            <w:r>
              <w:rPr/>
              <w:t>, який був переданий поклажодавцем, і повернути його в цілості (ст. 957 ЦК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Статус </w:t>
              <w:br/>
              <w:t>сторі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торонами можуть бути юридичні та фізичні особи (звичайні і підприємці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Товарним складом</w:t>
            </w:r>
            <w:r>
              <w:rPr/>
              <w:t xml:space="preserve"> (зберігачем) у такому договорі є організація, яка здійснює зберігання товару і надає послуги зберігання в цілях отримання прибутку. Діяльність товарних складів регулюється Законом від 23.12.04 р. № 2286-IV.</w:t>
            </w:r>
          </w:p>
          <w:p>
            <w:pPr>
              <w:pStyle w:val="Tabltext9ptcol"/>
              <w:rPr/>
            </w:pPr>
            <w:r>
              <w:rPr/>
              <w:t>Поклажодавцями можуть бути юридичні та фізичні особи (звичайні та підприємці)</w:t>
            </w:r>
          </w:p>
        </w:tc>
      </w:tr>
      <w:tr>
        <w:trPr>
          <w:trHeight w:val="60" w:hRule="atLeast"/>
        </w:trPr>
        <w:tc>
          <w:tcPr>
            <w:tcW w:w="11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Форма </w:t>
              <w:br/>
              <w:t>договор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 xml:space="preserve">Письмова. </w:t>
            </w:r>
            <w:r>
              <w:rPr/>
              <w:t xml:space="preserve">Письмова форма договору вважається дотриманою, якщо приймання товару на зберігання засвідчене: </w:t>
            </w:r>
            <w:r>
              <w:rPr>
                <w:rFonts w:cs="FreeSetC-Bold" w:ascii="FreeSetC-Bold" w:hAnsi="FreeSetC-Bold"/>
                <w:b/>
                <w:bCs/>
              </w:rPr>
              <w:t>розпискою, квитанцією або іншим документом</w:t>
            </w:r>
            <w:r>
              <w:rPr/>
              <w:t xml:space="preserve"> (ч. 1 ст. 937 Ц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Письмова.</w:t>
            </w:r>
            <w:r>
              <w:rPr/>
              <w:t xml:space="preserve"> Ця умова вважається виконаною, якщо приймання товару на складське зберігання засвідчене </w:t>
            </w:r>
            <w:r>
              <w:rPr>
                <w:rFonts w:cs="FreeSetC-Bold" w:ascii="FreeSetC-Bold" w:hAnsi="FreeSetC-Bold"/>
                <w:b/>
                <w:bCs/>
              </w:rPr>
              <w:t>складським</w:t>
            </w:r>
            <w:r>
              <w:rPr/>
              <w:t xml:space="preserve"> </w:t>
            </w:r>
            <w:r>
              <w:rPr>
                <w:rStyle w:val="Boldtext"/>
              </w:rPr>
              <w:t>документом</w:t>
            </w:r>
            <w:r>
              <w:rPr/>
              <w:t xml:space="preserve"> (ст. 961 ГК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Умова</w:t>
              <w:br/>
              <w:t>про пла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Договір може бути </w:t>
            </w:r>
            <w:r>
              <w:rPr>
                <w:rStyle w:val="Boldtext"/>
              </w:rPr>
              <w:t xml:space="preserve">як платним, так і безплатним </w:t>
            </w:r>
            <w:r>
              <w:rPr/>
              <w:t>(ст. 946 ГК) – як сторони пропишуть цю умову в договор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Тільки </w:t>
            </w:r>
            <w:r>
              <w:rPr>
                <w:rStyle w:val="Boldtext"/>
              </w:rPr>
              <w:t xml:space="preserve">платний </w:t>
            </w:r>
            <w:r>
              <w:rPr/>
              <w:t>договір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Цивільний кодекс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Tlidtranslation">
    <w:name w:val="tlid-translation"/>
    <w:qFormat/>
    <w:rPr>
      <w:color w:val="000000"/>
      <w:w w:val="100"/>
    </w:rPr>
  </w:style>
  <w:style w:type="character" w:styleId="FreeSetBlackC">
    <w:name w:val="FreeSetBlackC"/>
    <w:qFormat/>
    <w:rPr>
      <w:rFonts w:ascii="FreeSetBlackC" w:hAnsi="FreeSetBlackC" w:cs="FreeSetBlack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8:00Z</dcterms:created>
  <dc:creator>Сергей</dc:creator>
  <dc:description/>
  <dc:language>en-US</dc:language>
  <cp:lastModifiedBy>Сергей</cp:lastModifiedBy>
  <dcterms:modified xsi:type="dcterms:W3CDTF">2019-10-15T18:58:00Z</dcterms:modified>
  <cp:revision>3</cp:revision>
  <dc:subject/>
  <dc:title/>
</cp:coreProperties>
</file>