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/>
        <w:t>Таблиця 5</w:t>
      </w:r>
    </w:p>
    <w:tbl>
      <w:tblPr>
        <w:tblW w:w="9754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38"/>
        <w:gridCol w:w="3072"/>
        <w:gridCol w:w="5644"/>
      </w:tblGrid>
      <w:tr>
        <w:trPr>
          <w:trHeight w:val="23" w:hRule="atLeast"/>
        </w:trPr>
        <w:tc>
          <w:tcPr>
            <w:tcW w:w="103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Tlidtranslation"/>
              </w:rPr>
              <w:t>Держ-</w:t>
              <w:br/>
              <w:t>орган</w:t>
            </w:r>
          </w:p>
          <w:p>
            <w:pPr>
              <w:pStyle w:val="Tabltext9ptcol"/>
              <w:jc w:val="center"/>
              <w:rPr>
                <w:rStyle w:val="Tlidtranslation"/>
              </w:rPr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Tlidtranslation"/>
              </w:rPr>
              <w:t>Категорія підприємства</w:t>
            </w:r>
          </w:p>
          <w:p>
            <w:pPr>
              <w:pStyle w:val="Tabltext9ptcol"/>
              <w:jc w:val="center"/>
              <w:rPr>
                <w:rStyle w:val="Tlidtranslation"/>
              </w:rPr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Tlidtranslation"/>
              </w:rPr>
              <w:t>Строк подання</w:t>
            </w:r>
          </w:p>
          <w:p>
            <w:pPr>
              <w:pStyle w:val="Tabltext9ptcol"/>
              <w:jc w:val="center"/>
              <w:rPr>
                <w:rStyle w:val="Tlidtranslation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3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Tlidtranslation"/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Style w:val="Tlidtranslation"/>
                <w:rFonts w:ascii="FreeSetC-Bold" w:hAnsi="FreeSetC-Bold" w:cs="FreeSetC-Bold"/>
                <w:b/>
                <w:b/>
                <w:bCs/>
              </w:rPr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Tlidtranslation"/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Style w:val="Tlidtranslation"/>
                <w:rFonts w:ascii="FreeSetC-Bold" w:hAnsi="FreeSetC-Bold" w:cs="FreeSetC-Bold"/>
                <w:b/>
                <w:b/>
                <w:bCs/>
              </w:rPr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Tlidtranslation"/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Style w:val="Tlidtranslation"/>
                <w:rFonts w:ascii="FreeSetC-Bold" w:hAnsi="FreeSetC-Bold" w:cs="FreeSetC-Bold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754" w:type="dxa"/>
            <w:gridSpan w:val="3"/>
            <w:tcBorders>
              <w:top w:val="single" w:sz="4" w:space="0" w:color="B30837"/>
              <w:left w:val="single" w:sz="4" w:space="0" w:color="B30837"/>
              <w:bottom w:val="single" w:sz="4" w:space="0" w:color="B30837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. Квартальна фінансова звітність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54" w:type="dxa"/>
            <w:gridSpan w:val="3"/>
            <w:tcBorders>
              <w:top w:val="single" w:sz="4" w:space="0" w:color="B30837"/>
              <w:left w:val="single" w:sz="4" w:space="0" w:color="B30837"/>
              <w:bottom w:val="single" w:sz="4" w:space="0" w:color="B30837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Фінансовий звіт суб'єкта малого підприємництва (форми № 1-м та № 2-м)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3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>
                <w:rStyle w:val="Tlidtranslation"/>
              </w:rPr>
              <w:t>Орган статис-</w:t>
              <w:br/>
              <w:t>тики</w:t>
            </w:r>
          </w:p>
          <w:p>
            <w:pPr>
              <w:pStyle w:val="Tabltext9ptcol"/>
              <w:jc w:val="left"/>
              <w:rPr>
                <w:rStyle w:val="Tlidtranslation"/>
              </w:rPr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Tlidtranslation"/>
              </w:rPr>
              <w:t>Усі підприємства, що подають форми № 1-м та 2-м</w:t>
            </w:r>
          </w:p>
          <w:p>
            <w:pPr>
              <w:pStyle w:val="Tabltext9ptcol"/>
              <w:rPr>
                <w:rStyle w:val="Tlidtranslation"/>
              </w:rPr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Tlidtranslation"/>
              </w:rPr>
              <w:t>Не пізніше 25-го числа місяця, що настає за звітним кварталом* (п. 2, 5 Порядку № 419)</w:t>
            </w:r>
          </w:p>
          <w:p>
            <w:pPr>
              <w:pStyle w:val="Tabltext9ptcol"/>
              <w:rPr>
                <w:rStyle w:val="Tlidtranslation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38" w:type="dxa"/>
            <w:vMerge w:val="restart"/>
            <w:tcBorders>
              <w:top w:val="single" w:sz="4" w:space="0" w:color="B30837"/>
              <w:left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>
                <w:rStyle w:val="Tlidtranslation"/>
              </w:rPr>
              <w:t>Орган ДФС</w:t>
            </w:r>
          </w:p>
          <w:p>
            <w:pPr>
              <w:pStyle w:val="Tabltext9ptcol"/>
              <w:jc w:val="left"/>
              <w:rPr>
                <w:rStyle w:val="Tlidtranslation"/>
              </w:rPr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Tlidtranslation"/>
              </w:rPr>
              <w:t>Малі підприємства і постійні представництва іноземних СГ – платники податку на прибуток з річним доходом понад 20 млн грн</w:t>
            </w:r>
          </w:p>
          <w:p>
            <w:pPr>
              <w:pStyle w:val="Tabltext9ptcol"/>
              <w:rPr>
                <w:rStyle w:val="Tlidtranslation"/>
              </w:rPr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extcol"/>
              <w:autoSpaceDE w:val="false"/>
              <w:spacing w:lineRule="auto" w:line="276" w:before="227" w:after="0"/>
              <w:jc w:val="both"/>
              <w:textAlignment w:val="center"/>
              <w:rPr/>
            </w:pPr>
            <w:r>
              <w:rPr>
                <w:sz w:val="18"/>
                <w:szCs w:val="18"/>
              </w:rPr>
              <w:t xml:space="preserve">Одночасно з поданням звітності з податку на прибуток** </w:t>
            </w:r>
            <w:r>
              <w:rPr>
                <w:rStyle w:val="Tlidtranslation"/>
                <w:sz w:val="18"/>
                <w:szCs w:val="18"/>
              </w:rPr>
              <w:t xml:space="preserve">– </w:t>
              <w:br/>
            </w:r>
            <w:r>
              <w:rPr>
                <w:sz w:val="18"/>
                <w:szCs w:val="18"/>
              </w:rPr>
              <w:t xml:space="preserve">протягом 40 днів з моменту закінчення звітного кварталу </w:t>
              <w:br/>
              <w:t>(п. 5 Порядку № 419, пп. 49.18.2 ПК)</w:t>
            </w:r>
          </w:p>
          <w:p>
            <w:pPr>
              <w:pStyle w:val="Textco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38" w:type="dxa"/>
            <w:vMerge w:val="continue"/>
            <w:tcBorders>
              <w:top w:val="single" w:sz="4" w:space="0" w:color="B30837"/>
              <w:left w:val="single" w:sz="4" w:space="0" w:color="B30837"/>
              <w:right w:val="single" w:sz="4" w:space="0" w:color="B30837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Roman;Times New Roman" w:hAnsi="Times Roman;Times New Roman" w:cs="Times Roman;Times New Roman"/>
                <w:color w:val="000000"/>
                <w:lang w:val="ru-RU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lang w:val="ru-RU"/>
              </w:rPr>
            </w:r>
          </w:p>
        </w:tc>
        <w:tc>
          <w:tcPr>
            <w:tcW w:w="307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Tlidtranslation"/>
              </w:rPr>
              <w:t>Інші підприємства, що подають форми № 1-м та № 2-м</w:t>
            </w:r>
          </w:p>
          <w:p>
            <w:pPr>
              <w:pStyle w:val="Tabltext9ptcol"/>
              <w:rPr>
                <w:rStyle w:val="Tlidtranslation"/>
              </w:rPr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Tlidtranslation"/>
              </w:rPr>
              <w:t>Не подають</w:t>
            </w:r>
          </w:p>
          <w:p>
            <w:pPr>
              <w:pStyle w:val="Tabltext9ptcol"/>
              <w:rPr>
                <w:rStyle w:val="Tlidtranslation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54" w:type="dxa"/>
            <w:gridSpan w:val="3"/>
            <w:tcBorders>
              <w:top w:val="single" w:sz="4" w:space="0" w:color="B30837"/>
              <w:left w:val="single" w:sz="4" w:space="0" w:color="B30837"/>
              <w:bottom w:val="single" w:sz="4" w:space="0" w:color="B30837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lang w:val="uk-UA"/>
              </w:rPr>
              <w:t>Фінансовий звіт суб'єкта мікропідприємництва (форми № 1-мс та № 2-мс)</w:t>
            </w:r>
          </w:p>
          <w:p>
            <w:pPr>
              <w:pStyle w:val="Tabltext9ptcol"/>
              <w:jc w:val="center"/>
              <w:rPr>
                <w:rStyle w:val="Boldtext"/>
                <w:lang w:val="uk-UA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3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>
                <w:rStyle w:val="Tlidtranslation"/>
              </w:rPr>
              <w:t>Орган статис-</w:t>
              <w:br/>
              <w:t>тики</w:t>
            </w:r>
          </w:p>
          <w:p>
            <w:pPr>
              <w:pStyle w:val="Tabltext9ptcol"/>
              <w:jc w:val="left"/>
              <w:rPr>
                <w:rStyle w:val="Tlidtranslation"/>
              </w:rPr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Tlidtranslation"/>
              </w:rPr>
              <w:t>Усі підприємства, що подають форми № 1-мс та № 2-мс</w:t>
            </w:r>
          </w:p>
          <w:p>
            <w:pPr>
              <w:pStyle w:val="Tabltext9ptcol"/>
              <w:rPr>
                <w:rStyle w:val="Tlidtranslation"/>
              </w:rPr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Tlidtranslation"/>
              </w:rPr>
              <w:t>Не подають</w:t>
            </w:r>
          </w:p>
          <w:p>
            <w:pPr>
              <w:pStyle w:val="Tabltext9ptcol"/>
              <w:rPr>
                <w:rStyle w:val="Tlidtranslation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038" w:type="dxa"/>
            <w:vMerge w:val="restart"/>
            <w:tcBorders>
              <w:top w:val="single" w:sz="4" w:space="0" w:color="B30837"/>
              <w:left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>
                <w:rStyle w:val="Tlidtranslation"/>
              </w:rPr>
              <w:t>Орган ДФС</w:t>
            </w:r>
          </w:p>
          <w:p>
            <w:pPr>
              <w:pStyle w:val="Tabltext9ptcol"/>
              <w:jc w:val="left"/>
              <w:rPr>
                <w:rStyle w:val="Tlidtranslation"/>
              </w:rPr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Tlidtranslation"/>
              </w:rPr>
              <w:t>Мікропідприємства – платники податку на прибуток з річним доходом понад 20 млн грн</w:t>
            </w:r>
          </w:p>
          <w:p>
            <w:pPr>
              <w:pStyle w:val="Tabltext9ptcol"/>
              <w:rPr>
                <w:rStyle w:val="Tlidtranslation"/>
              </w:rPr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extcol"/>
              <w:autoSpaceDE w:val="false"/>
              <w:spacing w:lineRule="auto" w:line="276" w:before="227" w:after="0"/>
              <w:jc w:val="both"/>
              <w:textAlignment w:val="center"/>
              <w:rPr/>
            </w:pPr>
            <w:r>
              <w:rPr>
                <w:sz w:val="18"/>
                <w:szCs w:val="18"/>
              </w:rPr>
              <w:t xml:space="preserve">Одночасно з поданням декларації з податку на прибуток </w:t>
            </w:r>
            <w:r>
              <w:rPr>
                <w:rStyle w:val="Tlidtranslation"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ротягом 40 днів з моменту закінчення звітного кварталу </w:t>
              <w:br/>
              <w:t>(п. 5 Порядку № 419, пп. 49.18.2 ПК, Лист № 4779)***</w:t>
            </w:r>
          </w:p>
          <w:p>
            <w:pPr>
              <w:pStyle w:val="Textco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038" w:type="dxa"/>
            <w:vMerge w:val="continue"/>
            <w:tcBorders>
              <w:top w:val="single" w:sz="4" w:space="0" w:color="B30837"/>
              <w:left w:val="single" w:sz="4" w:space="0" w:color="B30837"/>
              <w:right w:val="single" w:sz="4" w:space="0" w:color="B30837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Roman;Times New Roman" w:hAnsi="Times Roman;Times New Roman" w:cs="Times Roman;Times New Roman"/>
                <w:color w:val="000000"/>
                <w:lang w:val="ru-RU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lang w:val="ru-RU"/>
              </w:rPr>
            </w:r>
          </w:p>
        </w:tc>
        <w:tc>
          <w:tcPr>
            <w:tcW w:w="307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Tlidtranslation"/>
              </w:rPr>
              <w:t>Інші підприємства, що подають форми № 1-мс та № 2-мс</w:t>
            </w:r>
          </w:p>
          <w:p>
            <w:pPr>
              <w:pStyle w:val="Tabltext9ptcol"/>
              <w:rPr>
                <w:rStyle w:val="Tlidtranslation"/>
              </w:rPr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Tlidtranslation"/>
              </w:rPr>
              <w:t>Не подають****</w:t>
            </w:r>
          </w:p>
          <w:p>
            <w:pPr>
              <w:pStyle w:val="Tabltext9ptcol"/>
              <w:rPr>
                <w:rStyle w:val="Tlidtranslation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54" w:type="dxa"/>
            <w:gridSpan w:val="3"/>
            <w:tcBorders>
              <w:top w:val="single" w:sz="4" w:space="0" w:color="B30837"/>
              <w:left w:val="single" w:sz="4" w:space="0" w:color="B30837"/>
              <w:bottom w:val="single" w:sz="4" w:space="0" w:color="B30837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. Річна фінансова звітність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54" w:type="dxa"/>
            <w:gridSpan w:val="3"/>
            <w:tcBorders>
              <w:top w:val="single" w:sz="4" w:space="0" w:color="B30837"/>
              <w:left w:val="single" w:sz="4" w:space="0" w:color="B30837"/>
              <w:bottom w:val="single" w:sz="4" w:space="0" w:color="B30837"/>
            </w:tcBorders>
            <w:shd w:fill="B30837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lang w:val="uk-UA"/>
              </w:rPr>
              <w:t xml:space="preserve">Фінансовий звіт суб'єкта малого підприємництва (форми № 1-м та № 2-м) </w:t>
              <w:br/>
              <w:t>і Фінансовий звіт суб'єкта мікропідприємництва (форми № 1-мс та № 2-мс)</w:t>
            </w:r>
          </w:p>
          <w:p>
            <w:pPr>
              <w:pStyle w:val="Tabltext9ptcol"/>
              <w:jc w:val="center"/>
              <w:rPr>
                <w:rStyle w:val="Boldtext"/>
                <w:lang w:val="uk-UA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38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>
                <w:rStyle w:val="Tlidtranslation"/>
              </w:rPr>
              <w:t>Орган статис-</w:t>
              <w:br/>
              <w:t>тики</w:t>
            </w:r>
          </w:p>
          <w:p>
            <w:pPr>
              <w:pStyle w:val="Tabltext9ptcol"/>
              <w:jc w:val="left"/>
              <w:rPr>
                <w:rStyle w:val="Tlidtranslation"/>
              </w:rPr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Tlidtranslation"/>
              </w:rPr>
              <w:t>Усі підприємства, що подають скорочену фінзвітність за формами № 1-м та № 2-м або формами № 1-мс та № 2-мс</w:t>
            </w:r>
          </w:p>
          <w:p>
            <w:pPr>
              <w:pStyle w:val="Tabltext9ptcol"/>
              <w:rPr>
                <w:rStyle w:val="Tlidtranslation"/>
              </w:rPr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 xml:space="preserve">Не пізніше 28 лютого </w:t>
            </w:r>
            <w:r>
              <w:rPr/>
              <w:t xml:space="preserve">року, що настає за звітним (п. 2, 5 </w:t>
              <w:br/>
              <w:t>Порядку № 419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54" w:type="dxa"/>
            <w:gridSpan w:val="3"/>
            <w:tcBorders>
              <w:top w:val="single" w:sz="4" w:space="0" w:color="B30837"/>
              <w:left w:val="single" w:sz="4" w:space="0" w:color="B30837"/>
              <w:bottom w:val="single" w:sz="4" w:space="0" w:color="B30837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У випадку якщо гранична дата подання звітності припадає на неробочий день, термін переноситься на перший після вихідного робочий день (п. 10 Порядку № 419)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Для постійних представництв іноземних СГ звітністю з податку на прибуток буде або декларація за формою, затвердженою наказом Мінфіну від 20.10.15 р. № 897, або Розрахунок за однією з форм, затверджених Наказом № 544.</w:t>
            </w:r>
          </w:p>
          <w:p>
            <w:pPr>
              <w:pStyle w:val="Tabltext9ptcol"/>
              <w:rPr/>
            </w:pPr>
            <w:r>
              <w:rPr>
                <w:sz w:val="16"/>
                <w:szCs w:val="16"/>
              </w:rPr>
              <w:t xml:space="preserve">*** Платники податку на прибуток з річним доходом понад 20 млн грн зобов'язані поквартально подавати декларацію </w:t>
              <w:br/>
              <w:t>з податку на прибуток, а фінзвітність є невід'ємним додатком до такої декларації (п. 44.6 ПК), без неї декларація вважається недійсною. Про необхідність квартального подання фінзвітності до ДФС у цьому випадку писав свого часу і Мінфін (див. лист від 21.02.17 р. № 11130-02-2/4779). Завважимо, що до органу статистики таку звітність подавати не обов'язково, тому її можна подавати одночасно з декларацією з податку на прибуток протягом 40 днів з моменту закінчення звітного кварталу (п. 5 Порядку № 419, пп. 49.18.2 ПК)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*** Звіт неприбуткової організації подається один раз на рік (пп. 133.4.7 ПК), а фінзвітність є додатком до нього </w:t>
              <w:br/>
              <w:t>(п. 46.2 ПК). Тобто в загальному випадку неприбуткова організація подає фінзвітність до органу ДФС один раз на рік. Але якщо організація порушила вимоги пп. 133.4.1 ПК і втратила протягом звітного року податковий статус неприбутковості, тоді фінзвітність подається до податкових органів як додаток до останнього Звіту неприбуткової організації та декларації з податку на прибуток. Декларація подається щоквартально до кінця року, у якому було допущено порушення, а починаючи з нового року – щоквартально або щорічно (залежно від звітного періоду платника) (п. 46.2, пп. 133.4.3 ПК).</w:t>
            </w:r>
          </w:p>
        </w:tc>
      </w:tr>
      <w:tr>
        <w:trPr>
          <w:trHeight w:val="60" w:hRule="atLeast"/>
        </w:trPr>
        <w:tc>
          <w:tcPr>
            <w:tcW w:w="1038" w:type="dxa"/>
            <w:vMerge w:val="restart"/>
            <w:tcBorders>
              <w:top w:val="single" w:sz="4" w:space="0" w:color="B30837"/>
              <w:left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Tlidtranslation"/>
              </w:rPr>
              <w:t>Орган ДФС</w:t>
            </w:r>
          </w:p>
          <w:p>
            <w:pPr>
              <w:pStyle w:val="Tabltext9ptcol"/>
              <w:rPr>
                <w:rStyle w:val="Tlidtranslation"/>
              </w:rPr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Tlidtranslation"/>
              </w:rPr>
              <w:t>Малі підприємства і мікропідприємства – платники податку на прибуток</w:t>
            </w:r>
          </w:p>
          <w:p>
            <w:pPr>
              <w:pStyle w:val="Tabltext9ptcol"/>
              <w:rPr>
                <w:rStyle w:val="Tlidtranslation"/>
              </w:rPr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 xml:space="preserve">Одночасно з поданням річної декларації з податку на прибуток </w:t>
            </w:r>
            <w:r>
              <w:rPr/>
              <w:t xml:space="preserve">– протягом 60 днів року, що настає за звітним </w:t>
              <w:br/>
              <w:t>(п. 46.2, пп. 49.18.6 ПК; п. 2, 5 Порядку № 419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38" w:type="dxa"/>
            <w:vMerge w:val="continue"/>
            <w:tcBorders>
              <w:top w:val="single" w:sz="4" w:space="0" w:color="B30837"/>
              <w:left w:val="single" w:sz="4" w:space="0" w:color="B30837"/>
              <w:right w:val="single" w:sz="4" w:space="0" w:color="B30837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Roman;Times New Roman" w:hAnsi="Times Roman;Times New Roman" w:cs="Times Roman;Times New Roman"/>
                <w:color w:val="000000"/>
                <w:lang w:val="ru-RU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lang w:val="ru-RU"/>
              </w:rPr>
            </w:r>
          </w:p>
        </w:tc>
        <w:tc>
          <w:tcPr>
            <w:tcW w:w="307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Tlidtranslation"/>
              </w:rPr>
              <w:t>Постійні представництва іноземних СГ</w:t>
            </w:r>
          </w:p>
          <w:p>
            <w:pPr>
              <w:pStyle w:val="Tabltext9ptcol"/>
              <w:rPr>
                <w:rStyle w:val="Tlidtranslation"/>
              </w:rPr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 xml:space="preserve">Одночасно з поданням річної декларації з податку на прибуток або річного Розрахунку, </w:t>
            </w:r>
            <w:r>
              <w:rPr/>
              <w:t>затвердженого наказом Мінфіну від 13.06.16 р. № 544 (далі – Наказ № 544), – протягом 60 днів року, що настає за звітним (п. 46.2, пп. 49.18.6 ПК; п. 2, 5 Порядку № 419; Індивідуальна податкова консультація ДФС від 07.09.18 р. № 3887/6/99-99-15-01-01-15/ІПК)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38" w:type="dxa"/>
            <w:vMerge w:val="continue"/>
            <w:tcBorders>
              <w:top w:val="single" w:sz="4" w:space="0" w:color="B30837"/>
              <w:left w:val="single" w:sz="4" w:space="0" w:color="B30837"/>
              <w:right w:val="single" w:sz="4" w:space="0" w:color="B30837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Roman;Times New Roman" w:hAnsi="Times Roman;Times New Roman" w:cs="Times Roman;Times New Roman"/>
                <w:color w:val="000000"/>
                <w:lang w:val="uk-UA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Tlidtranslation"/>
              </w:rPr>
              <w:t>Представництва іноземних СГ без статусу постійного</w:t>
            </w:r>
          </w:p>
          <w:p>
            <w:pPr>
              <w:pStyle w:val="Tabltext9ptcol"/>
              <w:rPr>
                <w:rStyle w:val="Tlidtranslation"/>
              </w:rPr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Tlidtranslation"/>
              </w:rPr>
              <w:t>Не подають</w:t>
            </w:r>
          </w:p>
          <w:p>
            <w:pPr>
              <w:pStyle w:val="Tabltext9ptcol"/>
              <w:rPr>
                <w:rStyle w:val="Tlidtranslation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38" w:type="dxa"/>
            <w:vMerge w:val="continue"/>
            <w:tcBorders>
              <w:top w:val="single" w:sz="4" w:space="0" w:color="B30837"/>
              <w:left w:val="single" w:sz="4" w:space="0" w:color="B30837"/>
              <w:right w:val="single" w:sz="4" w:space="0" w:color="B30837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Roman;Times New Roman" w:hAnsi="Times Roman;Times New Roman" w:cs="Times Roman;Times New Roman"/>
                <w:color w:val="000000"/>
                <w:lang w:val="ru-RU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lang w:val="ru-RU"/>
              </w:rPr>
            </w:r>
          </w:p>
        </w:tc>
        <w:tc>
          <w:tcPr>
            <w:tcW w:w="307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Tlidtranslation"/>
              </w:rPr>
              <w:t>Непідприємницькі товариства</w:t>
            </w:r>
          </w:p>
          <w:p>
            <w:pPr>
              <w:pStyle w:val="Tabltext9ptcol"/>
              <w:rPr>
                <w:rStyle w:val="Tlidtranslation"/>
              </w:rPr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Boldtext"/>
              </w:rPr>
              <w:t>Одночасно з поданням Звіту неприбуткової організації</w:t>
            </w:r>
            <w:r>
              <w:rPr>
                <w:rStyle w:val="Boldtext"/>
                <w:b w:val="false"/>
                <w:bCs w:val="false"/>
              </w:rPr>
              <w:t>*</w:t>
            </w:r>
          </w:p>
          <w:p>
            <w:pPr>
              <w:pStyle w:val="Tabltext9ptcol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38" w:type="dxa"/>
            <w:vMerge w:val="continue"/>
            <w:tcBorders>
              <w:top w:val="single" w:sz="4" w:space="0" w:color="B30837"/>
              <w:left w:val="single" w:sz="4" w:space="0" w:color="B30837"/>
              <w:right w:val="single" w:sz="4" w:space="0" w:color="B30837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Roman;Times New Roman" w:hAnsi="Times Roman;Times New Roman" w:cs="Times Roman;Times New Roman"/>
                <w:color w:val="000000"/>
                <w:lang w:val="ru-RU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lang w:val="ru-RU"/>
              </w:rPr>
            </w:r>
          </w:p>
        </w:tc>
        <w:tc>
          <w:tcPr>
            <w:tcW w:w="3072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Tlidtranslation"/>
              </w:rPr>
              <w:t>Платники ЄП третьої та четвертої груп</w:t>
            </w:r>
          </w:p>
          <w:p>
            <w:pPr>
              <w:pStyle w:val="Tabltext9ptcol"/>
              <w:rPr>
                <w:rStyle w:val="Tlidtranslation"/>
              </w:rPr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Style w:val="Tlidtranslation"/>
              </w:rPr>
              <w:t>Не подають</w:t>
            </w:r>
          </w:p>
          <w:p>
            <w:pPr>
              <w:pStyle w:val="Tabltext9ptcol"/>
              <w:rPr>
                <w:rStyle w:val="Tlidtranslation"/>
              </w:rPr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9754" w:type="dxa"/>
            <w:gridSpan w:val="3"/>
            <w:tcBorders>
              <w:top w:val="single" w:sz="4" w:space="0" w:color="B30837"/>
              <w:left w:val="single" w:sz="4" w:space="0" w:color="B30837"/>
              <w:bottom w:val="single" w:sz="4" w:space="0" w:color="B30837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Звіт неприбуткової організації подається один раз на рік (пп. 133.4.7 ПК), а фінзвітність є додатком до нього </w:t>
              <w:br/>
              <w:t>(п. 46.2 ПК). Тобто в загальному випадку неприбуткова організація подає фінзвітність до органу ДФС один раз на рік. Але якщо організація порушила вимоги пп. 133.4.1 ПК і втратила протягом звітного року податковий статус неприбутковості, тоді фінзвітність подається до податкових органів як додаток до останнього Звіту неприбуткової організації та декларації з податку на прибуток. Декларація подається щоквартально до кінця року, у якому було допущено порушення, а починаючи з нового року – щоквартально або щорічно (залежно від звітного періоду платника) (п. 46.2, пп. 133.4.3 ПК)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FranklinGothic-Demi">
    <w:altName w:val="Times New Roman"/>
    <w:charset w:val="00"/>
    <w:family w:val="auto"/>
    <w:pitch w:val="default"/>
  </w:font>
  <w:font w:name="FreeSetC-Bold">
    <w:charset w:val="cc"/>
    <w:family w:val="auto"/>
    <w:pitch w:val="default"/>
  </w:font>
  <w:font w:name="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Tlidtranslation">
    <w:name w:val="tlid-translation"/>
    <w:qFormat/>
    <w:rPr>
      <w:color w:val="000000"/>
      <w:w w:val="100"/>
    </w:rPr>
  </w:style>
  <w:style w:type="character" w:styleId="FreeSetBlackC">
    <w:name w:val="FreeSetBlackC"/>
    <w:qFormat/>
    <w:rPr>
      <w:rFonts w:ascii="FreeSetBlackC" w:hAnsi="FreeSetBlackC" w:cs="FreeSetBlack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8"/>
      <w:szCs w:val="18"/>
      <w:lang w:val="ru-RU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entrBigcol">
    <w:name w:val="Sentr_Big_col"/>
    <w:basedOn w:val="Style15"/>
    <w:qFormat/>
    <w:pPr>
      <w:suppressAutoHyphens w:val="true"/>
      <w:spacing w:lineRule="auto" w:line="276" w:before="340" w:after="0"/>
    </w:pPr>
    <w:rPr>
      <w:rFonts w:ascii="FranklinGothic-Demi;Times New Roman" w:hAnsi="FranklinGothic-Demi;Times New Roman" w:cs="FranklinGothic-Demi;Times New Roman"/>
      <w:color w:val="B30837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8:56:00Z</dcterms:created>
  <dc:creator>Сергей</dc:creator>
  <dc:description/>
  <dc:language>en-US</dc:language>
  <cp:lastModifiedBy>Сергей</cp:lastModifiedBy>
  <dcterms:modified xsi:type="dcterms:W3CDTF">2019-10-15T18:56:00Z</dcterms:modified>
  <cp:revision>2</cp:revision>
  <dc:subject/>
  <dc:title/>
</cp:coreProperties>
</file>