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4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6"/>
        <w:gridCol w:w="894"/>
        <w:gridCol w:w="6570"/>
      </w:tblGrid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д </w:t>
              <w:br/>
              <w:t>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рядок заповнення </w:t>
              <w:br/>
              <w:t>(п. 2.1 розд. II НП(С)БО 25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ематеріальні актив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лишкова вартість, що дорівнює різниці між первісною вартістю і нарахованою амортизацією (включається в підсумок балансу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0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а амортизація (наводиться в дужках і віднімається від первісної вартості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5:00Z</dcterms:created>
  <dc:creator>Сергей</dc:creator>
  <dc:description/>
  <dc:language>en-US</dc:language>
  <cp:lastModifiedBy>Сергей</cp:lastModifiedBy>
  <dcterms:modified xsi:type="dcterms:W3CDTF">2019-10-15T18:55:00Z</dcterms:modified>
  <cp:revision>2</cp:revision>
  <dc:subject/>
  <dc:title/>
</cp:coreProperties>
</file>