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а 5</w:t>
      </w:r>
    </w:p>
    <w:tbl>
      <w:tblPr>
        <w:tblW w:w="9754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3072"/>
        <w:gridCol w:w="5644"/>
      </w:tblGrid>
      <w:tr>
        <w:trPr>
          <w:trHeight w:val="60" w:hRule="atLeast"/>
        </w:trPr>
        <w:tc>
          <w:tcPr>
            <w:tcW w:w="103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Tlidtranslation"/>
              </w:rPr>
              <w:t>Госорган</w:t>
            </w:r>
          </w:p>
          <w:p>
            <w:pPr>
              <w:pStyle w:val="Tabltext9ptcol"/>
              <w:jc w:val="center"/>
              <w:rPr>
                <w:rStyle w:val="Tlidtranslation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Tlidtranslation"/>
              </w:rPr>
              <w:t>Категория предприятия</w:t>
            </w:r>
          </w:p>
          <w:p>
            <w:pPr>
              <w:pStyle w:val="Tabltext9ptcol"/>
              <w:jc w:val="center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Tlidtranslation"/>
              </w:rPr>
              <w:t>Срок подачи</w:t>
            </w:r>
          </w:p>
          <w:p>
            <w:pPr>
              <w:pStyle w:val="Tabltext9ptcol"/>
              <w:jc w:val="center"/>
              <w:rPr>
                <w:rStyle w:val="Tlidtranslatio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Tlidtranslation"/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Style w:val="Tlidtranslation"/>
                <w:rFonts w:ascii="FreeSetC-Bold" w:hAnsi="FreeSetC-Bold" w:cs="FreeSetC-Bold"/>
                <w:b/>
                <w:b/>
                <w:bCs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Tlidtranslation"/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Style w:val="Tlidtranslation"/>
                <w:rFonts w:ascii="FreeSetC-Bold" w:hAnsi="FreeSetC-Bold" w:cs="FreeSetC-Bold"/>
                <w:b/>
                <w:b/>
                <w:bCs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Tlidtranslation"/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Style w:val="Tlidtranslation"/>
                <w:rFonts w:ascii="FreeSetC-Bold" w:hAnsi="FreeSetC-Bold" w:cs="FreeSetC-Bol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754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. Квартальная финансовая отчетность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4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Финансовый отчет субъекта малого предпринимательства (формы № 1-м и № 2-м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Tlidtranslation"/>
              </w:rPr>
              <w:t>Орган статистики</w:t>
            </w:r>
          </w:p>
          <w:p>
            <w:pPr>
              <w:pStyle w:val="Tabltext9ptcol"/>
              <w:jc w:val="left"/>
              <w:rPr>
                <w:rStyle w:val="Tlidtranslation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Все предприятия, подающие формы № 1-м и 2-м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Не позднее 25-го числа месяца, следующего за отчетным кварталом* (п. 2, 5 Порядка № 419)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Tlidtranslation"/>
              </w:rPr>
              <w:t>Орган ГФС</w:t>
            </w:r>
          </w:p>
          <w:p>
            <w:pPr>
              <w:pStyle w:val="Tabltext9ptcol"/>
              <w:jc w:val="left"/>
              <w:rPr>
                <w:rStyle w:val="Tlidtranslation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Малые предприятия и постоянные представительства иностранных СХ – плательщики налога на прибыль с годовым доходом свыше 20 млн грн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extcol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 xml:space="preserve">Одновременно с подачей отчетности по налогу на прибыль** </w:t>
            </w:r>
            <w:r>
              <w:rPr>
                <w:rStyle w:val="Tlidtranslation"/>
                <w:sz w:val="18"/>
                <w:szCs w:val="18"/>
              </w:rPr>
              <w:t xml:space="preserve">– </w:t>
              <w:br/>
            </w:r>
            <w:r>
              <w:rPr>
                <w:sz w:val="18"/>
                <w:szCs w:val="18"/>
              </w:rPr>
              <w:t xml:space="preserve">в течение 40 дней с момента окончания отчетного квартала </w:t>
              <w:br/>
              <w:t>(п. 5 Порядка № 419, пп. 49.18.2 НК)</w:t>
            </w:r>
          </w:p>
          <w:p>
            <w:pPr>
              <w:pStyle w:val="Textco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Остальные предприятия, подающие формы № 1-м и № 2-м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Не подают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4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Финансовый отчет субъекта микропредпринимательства (формы № 1-мс и № 2-мс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Tlidtranslation"/>
              </w:rPr>
              <w:t>Орган статистики</w:t>
            </w:r>
          </w:p>
          <w:p>
            <w:pPr>
              <w:pStyle w:val="Tabltext9ptcol"/>
              <w:jc w:val="left"/>
              <w:rPr>
                <w:rStyle w:val="Tlidtranslation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Все предприятия, подающие формы № 1-мс и № 2-мс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Не подают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Tlidtranslation"/>
              </w:rPr>
              <w:t>Орган ГФС</w:t>
            </w:r>
          </w:p>
          <w:p>
            <w:pPr>
              <w:pStyle w:val="Tabltext9ptcol"/>
              <w:jc w:val="left"/>
              <w:rPr>
                <w:rStyle w:val="Tlidtranslation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Микропредприятия – плательщики налога на прибыль с годовым доходом свыше 20 млн грн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extcol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 xml:space="preserve">Одновременно с подачей декларации по налогу на прибыль </w:t>
            </w:r>
            <w:r>
              <w:rPr>
                <w:rStyle w:val="Tlidtranslation"/>
                <w:sz w:val="18"/>
                <w:szCs w:val="18"/>
              </w:rPr>
              <w:t xml:space="preserve">– </w:t>
              <w:br/>
            </w:r>
            <w:r>
              <w:rPr>
                <w:sz w:val="18"/>
                <w:szCs w:val="18"/>
              </w:rPr>
              <w:t>в течение 40 дней с момента окончания отчетного квартала (п. 5 Порядка № 419, пп. 49.18.2 НК, Письмо № 4779)***</w:t>
            </w:r>
          </w:p>
          <w:p>
            <w:pPr>
              <w:pStyle w:val="Textco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Остальные предприятия, подающие формы № 1-мс и № 2-мс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Не подают****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4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. Годовая финансовая отчетность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4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Финансовый отчет субъекта малого предпринимательства (формы № 1-м и № 2-м) </w:t>
              <w:br/>
              <w:t>и Финансовый отчет субъекта микропредпринимательства (формы № 1-мс и № 2-мс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Tlidtranslation"/>
              </w:rPr>
              <w:t>Орган стастистики</w:t>
            </w:r>
          </w:p>
          <w:p>
            <w:pPr>
              <w:pStyle w:val="Tabltext9ptcol"/>
              <w:jc w:val="left"/>
              <w:rPr>
                <w:rStyle w:val="Tlidtranslation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Все предприятия, подающие сокращенную финотчетность по формам № 1-м и № 2-м или формам № 1-мс и № 2-мс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 xml:space="preserve">Не позднее 28 февраля </w:t>
            </w:r>
            <w:r>
              <w:rPr/>
              <w:t>следующего за отчетным года (п. 2, 5 Порядка № 419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4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В случае если предельная дата подачи отчетности приходится на нерабочий день, срок переносится на первый </w:t>
              <w:br/>
              <w:t>после выходного рабочий день (п. 10 Порядка № 419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Для постоянных представительств иностранных СХ отчетностью по налогу на прибыль будет либо декларация по форме, утвержденной приказом Минфина от 20.10.15 г. № 897, либо Расчет по одной из форм, утвержденных Приказом № 544.</w:t>
            </w:r>
          </w:p>
          <w:p>
            <w:pPr>
              <w:pStyle w:val="Tabltext9ptcol"/>
              <w:rPr/>
            </w:pPr>
            <w:r>
              <w:rPr>
                <w:sz w:val="16"/>
                <w:szCs w:val="16"/>
              </w:rPr>
              <w:t>*** Плательщики налога на прибыль с годовым доходом свыше 20 млн грн обязаны поквартально подавать декларацию по налогу на прибыль, а финотчетность является неотъемлемым приложением к такой декларации (п. 44.6 НК), без нее декларация считается недействительной. О необходимости квартальной подачи финотчетности в ГФС в этом случае писал в свое время и Минфин (см. письмо от 21.02.17 г. № 11130-02-2/4779). Заметим, что в орган статистики такую отчетность подавать не обязательно, поэтому ее можно подавать одновременно с декларацией по налогу на прибыль в течение 40 дней с момента окончания отчетного квартала (п. 5 Порядка № 419, пп. 49.18.2 НК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 Отчет неприбыльной организации подается один раз в год (пп. 133.4.7 НК), а финотчетность является приложением к нему (п. 46.2 НК). То есть в общем случае неприбыльная организация подает финотчетность в орган ГФС один раз в год. Но если организация нарушила требования пп. 133.4.1 НК и утратила в течение отчетного года налоговый статус неприбыльности, тогда финот</w:t>
              <w:softHyphen/>
              <w:t>чет</w:t>
              <w:softHyphen/>
              <w:t>ность подается в налоговые органы в качестве приложения к последнему Отчету неприбыльной организации и декларации по налогу на прибыль. Декларация подается ежеквартально до конца года, в котором было допущено нарушение, а начиная с нового года – ежеквартально или ежегодно (в зависимости от отчетного периода плательщика) (п. 46.2, пп. 133.4.3 НК).</w:t>
            </w:r>
          </w:p>
        </w:tc>
      </w:tr>
      <w:tr>
        <w:trPr>
          <w:trHeight w:val="60" w:hRule="atLeast"/>
        </w:trPr>
        <w:tc>
          <w:tcPr>
            <w:tcW w:w="1038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Орган ГФС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Малые предприятия и микропредприятия – плательщики налога на прибыль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Одновременно с подачей годовой декларации по налогу на прибыль</w:t>
            </w:r>
            <w:r>
              <w:rPr/>
              <w:t xml:space="preserve"> – в течение 60 дней следующего за отчетным года (п. 46.2, пп. 49.18.6 НК; п. 2, 5 Порядка № 419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Постоянные представительства иностранных СХ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 xml:space="preserve">Одновременно с подачей годовой декларации по налогу на прибыль или годового Расчета, </w:t>
            </w:r>
            <w:r>
              <w:rPr/>
              <w:t>утвержденного</w:t>
            </w:r>
            <w:r>
              <w:rPr>
                <w:rStyle w:val="FreeSetBlackC"/>
              </w:rPr>
              <w:t xml:space="preserve"> </w:t>
            </w:r>
            <w:r>
              <w:rPr/>
              <w:t xml:space="preserve">приказом Минфина от 13.06.16 г. № 544, далее – Приказ № 544) – в течение 60 дней следующего за отчетным года </w:t>
              <w:br/>
              <w:t>(п. 46.2, пп. 49.18.6 НК; п. 2, 5 Порядка № 419; Индивидуальная налоговая консультация ГФС от 07.09.18 г. № 3887/6/99-99-15-01-01-15/ІПК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Представительства иностранных СХ без статуса постоянного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Не подают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  <w:spacing w:val="7"/>
              </w:rPr>
              <w:t>Непредпринимательские об</w:t>
            </w:r>
            <w:r>
              <w:rPr>
                <w:rStyle w:val="Tlidtranslation"/>
              </w:rPr>
              <w:t>-</w:t>
              <w:br/>
              <w:t>щества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Одновре</w:t>
              <w:softHyphen/>
              <w:t>менно с подачей Отчета непри</w:t>
              <w:softHyphen/>
              <w:t>быльной орга-</w:t>
              <w:br/>
              <w:t>ни</w:t>
              <w:softHyphen/>
              <w:t>зации*</w:t>
            </w:r>
          </w:p>
          <w:p>
            <w:pPr>
              <w:pStyle w:val="Tabltext9ptcol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38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Плательщики ЕН третьей и четвертой групп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Не подают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754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тчет неприбыльной организации подается один раз в год (пп. 133.4.7 НК), а финотчетность является приложением к нему (п. 46.2 НК). То есть в общем случае неприбыльная организация подает финотчетность в орган ГФС один раз в год. Но если организация нарушила требования пп. 133.4.1 НК и утратила в течение отчетного года налоговый статус неприбыльности, тогда финот</w:t>
              <w:softHyphen/>
              <w:t>чет</w:t>
              <w:softHyphen/>
              <w:t>ность подается в налоговые органы в качестве приложения к последнему Отчету неприбыльной организации и декларации по налогу на прибыль. Декларация подается ежеквартально до конца года, в котором было допущено нарушение, а начиная с нового года – ежеквартально или ежегодно (в зависимости от отчетного периода плательщика) (п. 46.2, пп. 133.4.3 НК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Tlidtranslation">
    <w:name w:val="tlid-translation"/>
    <w:qFormat/>
    <w:rPr>
      <w:color w:val="000000"/>
      <w:w w:val="100"/>
    </w:rPr>
  </w:style>
  <w:style w:type="character" w:styleId="FreeSetBlackC">
    <w:name w:val="FreeSetBlackC"/>
    <w:qFormat/>
    <w:rPr>
      <w:rFonts w:ascii="FreeSetBlackC" w:hAnsi="FreeSetBlackC" w:cs="FreeSetBlack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4:00Z</dcterms:created>
  <dc:creator>Сергей</dc:creator>
  <dc:description/>
  <dc:language>en-US</dc:language>
  <cp:lastModifiedBy>Сергей</cp:lastModifiedBy>
  <dcterms:modified xsi:type="dcterms:W3CDTF">2019-10-15T18:54:00Z</dcterms:modified>
  <cp:revision>2</cp:revision>
  <dc:subject/>
  <dc:title/>
</cp:coreProperties>
</file>