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2</w:t>
      </w:r>
    </w:p>
    <w:tbl>
      <w:tblPr>
        <w:tblW w:w="976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4069"/>
        <w:gridCol w:w="3686"/>
      </w:tblGrid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Формы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тарое название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овое название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1-м и № 2-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инансовый отчет </w:t>
              <w:br/>
              <w:t>субъекта малого предприниматель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инансовая отчетность </w:t>
              <w:br/>
              <w:t>малого предприя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1-мс и № 2-м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прощенный финансовый отчет </w:t>
              <w:br/>
              <w:t>субъекта малого предприниматель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инансовая отчетность </w:t>
              <w:br/>
              <w:t>микропредприя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jc w:val="right"/>
        <w:rPr/>
      </w:pPr>
      <w:r>
        <w:rPr/>
        <w:t>Таблица 3</w:t>
      </w:r>
    </w:p>
    <w:tbl>
      <w:tblPr>
        <w:tblW w:w="977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9"/>
        <w:gridCol w:w="3430"/>
      </w:tblGrid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редприят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орма </w:t>
              <w:br/>
              <w:t>сокращенной финотчет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Малое предприятие –</w:t>
            </w:r>
            <w:r>
              <w:rPr/>
              <w:t xml:space="preserve"> плательщик налога на прибы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Финансовая отчетность </w:t>
              <w:br/>
              <w:t>малого предприятия</w:t>
            </w:r>
            <w:r>
              <w:rPr/>
              <w:t xml:space="preserve"> в составе </w:t>
              <w:br/>
              <w:t xml:space="preserve">Баланса (форма </w:t>
            </w:r>
            <w:r>
              <w:rPr>
                <w:rStyle w:val="Boldtext"/>
              </w:rPr>
              <w:t>№ 1-м</w:t>
            </w:r>
            <w:r>
              <w:rPr/>
              <w:t xml:space="preserve">) </w:t>
              <w:br/>
              <w:t xml:space="preserve">и Отчета о финансовых результатах </w:t>
              <w:br/>
              <w:t xml:space="preserve">(форма </w:t>
            </w:r>
            <w:r>
              <w:rPr>
                <w:rStyle w:val="Boldtext"/>
              </w:rPr>
              <w:t>№ 2-м</w:t>
            </w:r>
            <w:r>
              <w:rPr/>
              <w:t xml:space="preserve">) – </w:t>
              <w:br/>
              <w:t>пп. 1 п. 2 разд. I НП(С)БУ 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Малое предприятие –</w:t>
            </w:r>
            <w:r>
              <w:rPr/>
              <w:t xml:space="preserve"> плательщик ЕН четвертой групп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едставительство иностранного СХ</w:t>
            </w:r>
            <w:r>
              <w:rPr/>
              <w:t xml:space="preserve"> (как постоянное, так и не имеющее статуса постоянног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  <w:spacing w:val="-4"/>
              </w:rPr>
              <w:t>Микропредприятие</w:t>
            </w:r>
            <w:r>
              <w:rPr>
                <w:spacing w:val="-4"/>
              </w:rPr>
              <w:t xml:space="preserve"> – плательщик налога на прибыль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Финансовая отчетность </w:t>
              <w:br/>
              <w:t>микропредприятия</w:t>
            </w:r>
            <w:r>
              <w:rPr/>
              <w:t xml:space="preserve"> в составе </w:t>
              <w:br/>
              <w:t xml:space="preserve">Баланса (форма </w:t>
            </w:r>
            <w:r>
              <w:rPr>
                <w:rStyle w:val="Boldtext"/>
              </w:rPr>
              <w:t>№ 1-мс</w:t>
            </w:r>
            <w:r>
              <w:rPr/>
              <w:t xml:space="preserve">) </w:t>
              <w:br/>
              <w:t xml:space="preserve">и Отчета о финансовых </w:t>
              <w:br/>
              <w:t xml:space="preserve">результатах (форма </w:t>
            </w:r>
            <w:r>
              <w:rPr>
                <w:rStyle w:val="Boldtext"/>
              </w:rPr>
              <w:t>№ 2-мс</w:t>
            </w:r>
            <w:r>
              <w:rPr/>
              <w:t xml:space="preserve">) – </w:t>
              <w:br/>
              <w:t>пп. 2 п. 2 разд. I НП(С)БУ 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Микропредприятие </w:t>
            </w:r>
            <w:r>
              <w:rPr>
                <w:spacing w:val="-4"/>
              </w:rPr>
              <w:t>–</w:t>
            </w:r>
            <w:r>
              <w:rPr/>
              <w:t xml:space="preserve"> плательщик ЕН четвертой групп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едприятие, ведущее упрощенный бухучет доходов и расходов по правилам налогового законодательства</w:t>
            </w:r>
            <w:r>
              <w:rPr/>
              <w:t xml:space="preserve"> (это плательщик ЕН третьей группы независимо от категори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Непредпринимательское общество</w:t>
            </w:r>
            <w:r>
              <w:rPr/>
              <w:t xml:space="preserve"> (независимо от категори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2:00Z</dcterms:created>
  <dc:creator>Сергей</dc:creator>
  <dc:description/>
  <dc:language>en-US</dc:language>
  <cp:lastModifiedBy>Сергей</cp:lastModifiedBy>
  <dcterms:modified xsi:type="dcterms:W3CDTF">2019-10-15T18:52:00Z</dcterms:modified>
  <cp:revision>2</cp:revision>
  <dc:subject/>
  <dc:title/>
</cp:coreProperties>
</file>