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1"/>
        <w:gridCol w:w="3191"/>
        <w:gridCol w:w="3501"/>
        <w:gridCol w:w="1807"/>
      </w:tblGrid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змер </w:t>
              <w:br/>
              <w:t xml:space="preserve">предприятия 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алансовая </w:t>
              <w:br/>
              <w:t>стоимость актив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Чистый доход от реализации </w:t>
              <w:br/>
              <w:t>продукции (товаров, работ, услуг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реднее количество работни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Микр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350 000 евро (11 250 015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700 000 евро (22 500 03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Малое*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pacing w:val="-4"/>
              </w:rPr>
              <w:t xml:space="preserve">До 4 000 000 евро </w:t>
            </w:r>
            <w:r>
              <w:rPr>
                <w:spacing w:val="-9"/>
              </w:rPr>
              <w:t>(128 571 600 грн)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pacing w:val="-4"/>
              </w:rPr>
              <w:t xml:space="preserve">До 8 000 000 евро </w:t>
            </w:r>
            <w:r>
              <w:rPr>
                <w:spacing w:val="-9"/>
              </w:rPr>
              <w:t>(257 143 200 грн)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70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 малым предприятия относятся в том случае, если они не соответствуют критериям для микропредприятий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9:00Z</dcterms:created>
  <dc:creator>Сергей</dc:creator>
  <dc:description/>
  <dc:language>en-US</dc:language>
  <cp:lastModifiedBy>Сергей</cp:lastModifiedBy>
  <dcterms:modified xsi:type="dcterms:W3CDTF">2019-10-15T18:49:00Z</dcterms:modified>
  <cp:revision>1</cp:revision>
  <dc:subject/>
  <dc:title/>
</cp:coreProperties>
</file>