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rPr/>
      </w:pPr>
      <w:r>
        <w:rPr>
          <w:rStyle w:val="Boldtext"/>
          <w:rFonts w:cs="FreeSetC-Bold" w:ascii="FreeSetC-Bold" w:hAnsi="FreeSetC-Bold"/>
          <w:b/>
          <w:bCs/>
        </w:rPr>
        <w:t>Таблиця 2.</w:t>
      </w:r>
      <w:r>
        <w:rPr>
          <w:rFonts w:cs="FreeSetC-Bold" w:ascii="FreeSetC-Bold" w:hAnsi="FreeSetC-Bold"/>
          <w:b/>
          <w:bCs/>
        </w:rPr>
        <w:t xml:space="preserve"> </w:t>
      </w:r>
      <w:r>
        <w:rPr/>
        <w:t>Трудові пільги для «чорнобильців»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1800"/>
        <w:gridCol w:w="4606"/>
        <w:gridCol w:w="2950"/>
      </w:tblGrid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№</w:t>
            </w:r>
            <w:r>
              <w:rPr>
                <w:rStyle w:val="Boldtext"/>
                <w:rFonts w:eastAsia="FreeSetC"/>
              </w:rPr>
              <w:t xml:space="preserve"> </w:t>
            </w:r>
            <w:r>
              <w:rPr>
                <w:rStyle w:val="Boldtext"/>
              </w:rPr>
              <w:t>з/п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Категорія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55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Трудові пільги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755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Для всіх категорі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Виплата допомоги з тимчасової непрацездатності в розмірі 100 % середньої зарплати незалежно від страхового стаж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Надається також дружині (чоловіку) померлого громадянина, смерть якого пов’язана з Чорнобильською катастрофою, або опікуну (на час опікунства) дітей померлог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Для категорій 1, 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Переважне право на залишення на роботі в разі вивільнення працівників у зв'язку зі змінами в організації роботи виробництва і праці, у т. ч. у разі ліквідації, реорганізації або перепрофілювання підприємства, установи, організації, скорочення чисельності або штату працівників, а також на працевлашт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Надається також дружині (чоловіку) померлого громадянина, смерть якого пов’язана з Чорнобильською катастрофою, або опікуну (на час опікунства) дітей померлог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Використання чергової відпустки у зручний для них час, а також отримання додаткової відпустки із збереженням зарплати тривалістю 14 робочих днів на рі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2 ст. 20 Закону № 7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Для категорії 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Виплата інвалідам, які працюють, допомоги по тимчасовій непрацездатності до 4 місяців поспіль або до 5 місяців у календарному роц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9 ст. 20 Закону № 7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Для категорії 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Відшкодування у встановленому законодавством порядку втраченого заробітку, який вони мали до ушкодження здоров’я, якщо захворювання або каліцтво, що виникли у зв’язку з виконанням робіт, пов’язаних із ліквідацією наслідків аварії на ЧАЕС, призвели до стійкої втрати професійної працездатності (без установлення інвалідності), що встановлено уповноваженою медичною комісіє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8 ст. 21 Закону № 7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Для категорії 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Щорічне отримання відпустки до 14 робочих днів без збереження зарплати одному з батьків, які мають неповнолітніх дітей і проживають на територіях зон радіоактивного забрудн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3 ст. 22 Закону № 7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8"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Zagprimercol">
    <w:name w:val="Zag_primer_col"/>
    <w:basedOn w:val="Normal"/>
    <w:qFormat/>
    <w:pPr>
      <w:suppressAutoHyphens w:val="true"/>
      <w:autoSpaceDE w:val="fals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8"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8:00Z</dcterms:created>
  <dc:creator>Сергей</dc:creator>
  <dc:description/>
  <dc:language>en-US</dc:language>
  <cp:lastModifiedBy>Сергей</cp:lastModifiedBy>
  <dcterms:modified xsi:type="dcterms:W3CDTF">2019-10-10T09:58:00Z</dcterms:modified>
  <cp:revision>2</cp:revision>
  <dc:subject/>
  <dc:title/>
</cp:coreProperties>
</file>