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rPr/>
      </w:pPr>
      <w:r>
        <w:rPr>
          <w:rStyle w:val="Boldtext"/>
          <w:rFonts w:cs="FreeSetC-Bold" w:ascii="FreeSetC-Bold" w:hAnsi="FreeSetC-Bold"/>
          <w:b/>
          <w:bCs/>
        </w:rPr>
        <w:t>Таблица 2.</w:t>
      </w:r>
      <w:r>
        <w:rPr>
          <w:rFonts w:cs="FreeSetC-Bold" w:ascii="FreeSetC-Bold" w:hAnsi="FreeSetC-Bold"/>
          <w:b/>
          <w:bCs/>
        </w:rPr>
        <w:t xml:space="preserve"> </w:t>
      </w:r>
      <w:r>
        <w:rPr/>
        <w:t>Трудовые льготы для «чернобыльцев»</w:t>
      </w:r>
    </w:p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1800"/>
        <w:gridCol w:w="4606"/>
        <w:gridCol w:w="2950"/>
      </w:tblGrid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№</w:t>
            </w:r>
            <w:r>
              <w:rPr>
                <w:rStyle w:val="Boldtext"/>
                <w:rFonts w:eastAsia="FreeSetC"/>
              </w:rPr>
              <w:t xml:space="preserve"> </w:t>
            </w:r>
            <w:r>
              <w:rPr>
                <w:rStyle w:val="Boldtext"/>
              </w:rPr>
              <w:t>п/п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Категория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55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Трудовые льготы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7556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Для всех категор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Выплата пособия по временной нетрудоспособности в размере 100 % средней зарплаты независимо от страхового стаж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Предоставляется также жене (мужу) умершего гражданина, смерть которого связана с Чернобыльской катастрофой, или опекуну (на время опекунства) детей умершег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Для категорий 1, 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 xml:space="preserve">Преимущественное право на оставление на работе в случае увольнения работников в связи с изменениями в организации работы, производства </w:t>
              <w:br/>
              <w:t>и труда, в т. ч. в случае ликвидации, реорганизации или перепрофилирования предприятия, учреждения, организации, сокращения численности или штата работников, а также на трудоустройств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Предоставляется также жене (мужу) умершего гражданина, смерть которого связана с Чернобыльской катастрофой, или опекуну (на время опекунства) детей умершег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 xml:space="preserve">Использование очередного отпуска в удобное </w:t>
              <w:br/>
              <w:t>для них время, а также получение дополнительного отпуска с сохранением зарплаты продолжительностью 14 рабочих дней в го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22 ст. 20 Закона № 7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Для категории 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Выплата работающим инвалидам пособия по временной нетрудоспособности до 4 месяцев подряд или до 5 месяцев в календарном г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9 ст. 20 Закона № 7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Для категории 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 xml:space="preserve">Возмещение в установленном законодательством порядке потерянного заработка, который они </w:t>
              <w:br/>
              <w:t xml:space="preserve">имели до повреждения здоровья, если заболевание или увечье, возникшие в связи с выполнением работ, связанных с ликвидацией последствий </w:t>
              <w:br/>
              <w:t>аварии на ЧАЭС, привели к стойкой потере профессиональной трудоспособности (без установления инвалидности), что установлено уполномоченной медицинской комисси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8 ст. 21 Закона № 7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Для категории 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8" w:before="28" w:after="0"/>
              <w:jc w:val="both"/>
              <w:rPr/>
            </w:pPr>
            <w:r>
              <w:rPr/>
              <w:t>Ежегодное получение отпуска до 14 рабочих дней без сохранения зарплаты одному из родителей, которые имеют несовершеннолетних детей и проживают на территориях зон радиоактивного загрязн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. 3 ст. 22 Закона № 7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rPr>
          <w:rFonts w:ascii="FreeSetC" w:hAnsi="FreeSetC" w:cs="FreeSetC"/>
          <w:sz w:val="19"/>
          <w:szCs w:val="19"/>
        </w:rPr>
      </w:pPr>
      <w:r>
        <w:rPr>
          <w:rFonts w:cs="FreeSetC" w:ascii="FreeSetC" w:hAnsi="FreeSetC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8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FC7A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6:00Z</dcterms:created>
  <dc:creator>Сергей</dc:creator>
  <dc:description/>
  <dc:language>en-US</dc:language>
  <cp:lastModifiedBy>Сергей</cp:lastModifiedBy>
  <dcterms:modified xsi:type="dcterms:W3CDTF">2019-10-10T09:56:00Z</dcterms:modified>
  <cp:revision>3</cp:revision>
  <dc:subject/>
  <dc:title/>
</cp:coreProperties>
</file>