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1. </w:t>
      </w:r>
      <w:r>
        <w:rPr>
          <w:rFonts w:cs="FreeSetC-Bold" w:ascii="FreeSetC-Bold" w:hAnsi="FreeSetC-Bold"/>
          <w:b/>
          <w:bCs/>
        </w:rPr>
        <w:t>Определение статуса «чернобыльцев» в соответствии с категорией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2"/>
        <w:gridCol w:w="8578"/>
      </w:tblGrid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Категори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Определение статус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Категория 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 xml:space="preserve">Лицо с инвалидностью из числа участников ликвидации последствий аварии на Чернобыльской АЭС и пострадавших от Чернобыльской катастрофы, относительно которых установлена причинная связь инвалидности с Чернобыльской катастрофой, больные в результате </w:t>
              <w:br/>
              <w:t>Чернобыльской катастрофы лучевой болезнью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Категория 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 xml:space="preserve">Участники ликвидации последствий аварии на Чернобыльской АЭС, которые работали </w:t>
              <w:br/>
              <w:t>в зоне отчуждени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 момента аварии до 01.07.86 г. – независимо от количества рабочих дней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 01.07.86 г. по 31.12.86 г. – не менее 5 календарных дней (далее – к. д.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1987 году – не менее 14 к. д., а также пострадавшие от Чернобыльской катастрофы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эвакуированные в 1986 году из зоны отчуждения (в том числе лица, которые на момент эвакуации находились в состоянии внутриутробного развития, после достижения ими </w:t>
              <w:br/>
              <w:t>совершеннолетия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лица, которые постоянно проживали в зоне безусловного (обязательного) отселения </w:t>
              <w:br/>
              <w:t>с момента аварии до принятия постановления об отселении</w:t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Категория 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Участники ликвидации последствий аварии на Чернобыльской АЭС, которые работал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зоне отчуждения с 01.07.86 г. по 31.12.86 г. – от 1 до 5 к. д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зоне отчуждения в 1987 году – от 1 до 14 к. д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зоне отчуждения в 1988–1990 годах – не менее 30 к. д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 действующих пунктах санитарной обработки населения и дезактивации техники или их строительстве не менее 14 к. д. в 1986 году</w:t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Категория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 xml:space="preserve">Лица, которые постоянно проживают или постоянно работают либо постоянно учатся на территории зоны усиленного радиоэкологического контроля, при условии, что они по состоянию на 1 января 1993 года прожили или отработали либо постоянно учились в этой зоне </w:t>
              <w:br/>
              <w:t>не менее четырех лет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rFonts w:ascii="FranklinGothic-Demi;Times New Roman" w:hAnsi="FranklinGothic-Demi;Times New Roman" w:cs="FranklinGothic-Demi;Times New Roman"/>
          <w:color w:val="FC7A00"/>
          <w:sz w:val="26"/>
          <w:szCs w:val="26"/>
          <w:lang w:val="ru-RU"/>
        </w:rPr>
      </w:pPr>
      <w:r>
        <w:rPr>
          <w:rFonts w:cs="FranklinGothic-Demi;Times New Roman" w:ascii="FranklinGothic-Demi;Times New Roman" w:hAnsi="FranklinGothic-Demi;Times New Roman"/>
          <w:color w:val="FC7A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8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6:00Z</dcterms:created>
  <dc:creator>Сергей</dc:creator>
  <dc:description/>
  <dc:language>en-US</dc:language>
  <cp:lastModifiedBy>Сергей</cp:lastModifiedBy>
  <dcterms:modified xsi:type="dcterms:W3CDTF">2019-10-10T09:56:00Z</dcterms:modified>
  <cp:revision>3</cp:revision>
  <dc:subject/>
  <dc:title/>
</cp:coreProperties>
</file>