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Kommentcol"/>
        <w:spacing w:before="0" w:after="57"/>
        <w:ind w:left="0" w:hanging="0"/>
        <w:jc w:val="center"/>
        <w:rPr/>
      </w:pPr>
      <w:r>
        <w:rPr/>
        <w:t>огляд судової прак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32"/>
        <w:gridCol w:w="1322"/>
      </w:tblGrid>
      <w:tr>
        <w:trPr>
          <w:trHeight w:val="60" w:hRule="atLeast"/>
        </w:trPr>
        <w:tc>
          <w:tcPr>
            <w:tcW w:w="8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sz w:val="17"/>
                <w:szCs w:val="17"/>
              </w:rPr>
              <w:t xml:space="preserve">Податковий орган має право анулювати реєстрацію платника ПДВ </w:t>
              <w:br/>
              <w:t xml:space="preserve">тільки після вживання всіх необхідних заходів </w:t>
              <w:br/>
              <w:t>для встановлення фактичного місцезнаходження підприємства</w:t>
            </w:r>
          </w:p>
        </w:tc>
        <w:tc>
          <w:tcPr>
            <w:tcW w:w="13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sz w:val="17"/>
                <w:szCs w:val="17"/>
              </w:rPr>
              <w:t xml:space="preserve">Реквізити </w:t>
              <w:br/>
              <w:t>рішення</w:t>
            </w:r>
          </w:p>
        </w:tc>
      </w:tr>
      <w:tr>
        <w:trPr>
          <w:trHeight w:val="60" w:hRule="atLeast"/>
        </w:trPr>
        <w:tc>
          <w:tcPr>
            <w:tcW w:w="84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ColorFreeSetBlackC"/>
                <w:sz w:val="17"/>
                <w:szCs w:val="17"/>
              </w:rPr>
              <w:t>Сторони спору</w:t>
            </w:r>
          </w:p>
          <w:p>
            <w:pPr>
              <w:pStyle w:val="Tabltext9ptcol"/>
              <w:rPr/>
            </w:pPr>
            <w:r>
              <w:rPr>
                <w:sz w:val="17"/>
                <w:szCs w:val="17"/>
              </w:rPr>
              <w:t xml:space="preserve">Позивач – ТОВ (аптечне об'єднання), відповідач – податкова інспекція. </w:t>
            </w:r>
          </w:p>
          <w:p>
            <w:pPr>
              <w:pStyle w:val="Tabltext9ptcol"/>
              <w:rPr/>
            </w:pPr>
            <w:r>
              <w:rPr>
                <w:rStyle w:val="ColorFreeSetBlackC"/>
                <w:sz w:val="17"/>
                <w:szCs w:val="17"/>
              </w:rPr>
              <w:t xml:space="preserve">Обставини справи </w:t>
            </w:r>
          </w:p>
          <w:p>
            <w:pPr>
              <w:pStyle w:val="Tabltext9ptcol"/>
              <w:rPr/>
            </w:pPr>
            <w:r>
              <w:rPr>
                <w:sz w:val="17"/>
                <w:szCs w:val="17"/>
              </w:rPr>
              <w:t xml:space="preserve">Посадовою особою ДПІ 12.02.15 р. була складена довідка № 1762/07/07 про те, що місцезнаходження ТОВ не встановлене. Держреєстратору направлено повідомлення за формою № 18-ОПП (додаток 24 до Порядку, затвердженого наказом Мінфіну від 09.12.11 р. № 1588, далі – Порядок </w:t>
              <w:br/>
              <w:t>№ 1588) про відсутність платника податків за місцезнаходженням. Держреєстратор вніс до ЄДР запис про відсутність ТОВ за юридичною адресою. Податковий орган, отримавши від держреєстратора цю інформацію, прийняв рішення від 26.02.15 р. № 37 анулювати реєстрацію платника ПДВ (далі – Рішення № 37). ТОВ звернулося до суду з позовом про скасування цього рішення.</w:t>
            </w:r>
          </w:p>
          <w:p>
            <w:pPr>
              <w:pStyle w:val="Tabltext9ptcol"/>
              <w:rPr/>
            </w:pPr>
            <w:r>
              <w:rPr>
                <w:rStyle w:val="ColorFreeSetBlackC"/>
                <w:sz w:val="17"/>
                <w:szCs w:val="17"/>
              </w:rPr>
              <w:t>Позиція сторін</w:t>
            </w:r>
          </w:p>
          <w:p>
            <w:pPr>
              <w:pStyle w:val="Tabltext9ptcol"/>
              <w:rPr/>
            </w:pPr>
            <w:r>
              <w:rPr>
                <w:b/>
                <w:bCs/>
                <w:sz w:val="17"/>
                <w:szCs w:val="17"/>
              </w:rPr>
              <w:t xml:space="preserve">Позивач: </w:t>
            </w:r>
            <w:r>
              <w:rPr>
                <w:sz w:val="17"/>
                <w:szCs w:val="17"/>
              </w:rPr>
              <w:t>ТОВ знаходиться за юридичною адресою. На підтвердження цього факту суду подано:</w:t>
            </w:r>
          </w:p>
          <w:p>
            <w:pPr>
              <w:pStyle w:val="Tabltext9ptcol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опію договору оренди нежитлових приміщень б/н від 01.01.13 р., згідно з яким в оренду отримано нежитлове приміщення загальною площею 50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за адресою: м. Київ, &lt;...&gt;; 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акт приймання-передачі нежитлових приміщень в оренду від 01.01.13 р.; 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копії платіжних доручень на перерахування орендної плати; 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копію договору на надання послуг спостереження, сигналізації термінового виклику наряду охорони від 04.06.07 р. № 101 і платіжні доручення на оплату цих послуг. </w:t>
            </w:r>
          </w:p>
          <w:p>
            <w:pPr>
              <w:pStyle w:val="Tabltext9ptco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ідсутність посадових осіб підприємства за зазначеною адресою позивач пояснив тим, що в приміщенні тривав ремонт, і подав копію договору про виконання ремонтних робіт від 02.10.14 р. </w:t>
              <w:br/>
              <w:t>№ 021014.</w:t>
            </w:r>
          </w:p>
          <w:p>
            <w:pPr>
              <w:pStyle w:val="Tabltext9ptcol"/>
              <w:rPr/>
            </w:pPr>
            <w:r>
              <w:rPr>
                <w:b/>
                <w:bCs/>
                <w:sz w:val="17"/>
                <w:szCs w:val="17"/>
              </w:rPr>
              <w:t xml:space="preserve">Відповідач: </w:t>
            </w:r>
            <w:r>
              <w:rPr>
                <w:sz w:val="17"/>
                <w:szCs w:val="17"/>
              </w:rPr>
              <w:t>оперуповноважений оперативного управління податкової інспекції склав довід-</w:t>
              <w:br/>
              <w:t xml:space="preserve">ку № 1762 на підставі того, що він з'ясував при виїзді за податковою адресою ТОВ. Були зроблені фотознімки будівлі за зазначеною адресою і входу до приміщення, де була присутня вивіска </w:t>
              <w:br/>
              <w:t xml:space="preserve">«Аптека», але саме приміщення було закрите. Також були опитані перехожі, які відповіли, що </w:t>
              <w:br/>
              <w:t>раніше там була аптека, але тепер вона не працює.</w:t>
            </w:r>
          </w:p>
          <w:p>
            <w:pPr>
              <w:pStyle w:val="Tabltext9ptcol"/>
              <w:rPr/>
            </w:pPr>
            <w:r>
              <w:rPr>
                <w:rStyle w:val="ColorFreeSetBlackC"/>
                <w:sz w:val="17"/>
                <w:szCs w:val="17"/>
              </w:rPr>
              <w:t>На чиєму боці суд</w:t>
            </w:r>
          </w:p>
          <w:p>
            <w:pPr>
              <w:pStyle w:val="Tabltext9ptcol"/>
              <w:rPr/>
            </w:pPr>
            <w:r>
              <w:rPr>
                <w:sz w:val="17"/>
                <w:szCs w:val="17"/>
              </w:rPr>
              <w:t xml:space="preserve">Рішення прийняте на користь ТОВ. Суд другої інстанції дійшов висновку, що Рішення № 37 підлягає скасуванню без зміни дати реєстрації ТОВ платником ПДВ. Апеляційний суд скаргу податкового органу залишив без задоволення, а постанову окружного адміністративного суду – без змін. </w:t>
            </w:r>
          </w:p>
          <w:p>
            <w:pPr>
              <w:pStyle w:val="Tabltext9ptcol"/>
              <w:rPr/>
            </w:pPr>
            <w:r>
              <w:rPr>
                <w:rStyle w:val="ColorFreeSetBlackC"/>
                <w:sz w:val="17"/>
                <w:szCs w:val="17"/>
              </w:rPr>
              <w:t>Аргументи суду</w:t>
            </w:r>
          </w:p>
          <w:p>
            <w:pPr>
              <w:pStyle w:val="Tabltext9ptcol"/>
              <w:rPr/>
            </w:pPr>
            <w:r>
              <w:rPr>
                <w:b/>
                <w:bCs/>
                <w:sz w:val="17"/>
                <w:szCs w:val="17"/>
              </w:rPr>
              <w:t xml:space="preserve">1. </w:t>
            </w:r>
            <w:r>
              <w:rPr>
                <w:sz w:val="17"/>
                <w:szCs w:val="17"/>
              </w:rPr>
              <w:t xml:space="preserve">Підрозділ податкового органу направляє повідомлення за формою № 18-ОПП держреєстратору тільки після вживання заходів щодо встановлення фактичного місцезнаходження юрособи, передбачених  Порядком № 1588, і Положенням, затвердженим наказом ДПАУ від 17.05.10 р. </w:t>
              <w:br/>
              <w:t xml:space="preserve">№ 336 (далі – Положення № 336). </w:t>
            </w:r>
            <w:r>
              <w:rPr>
                <w:rStyle w:val="Boldtext"/>
                <w:b w:val="false"/>
                <w:bCs w:val="false"/>
                <w:sz w:val="17"/>
                <w:szCs w:val="17"/>
              </w:rPr>
              <w:t xml:space="preserve">Зокрема, необхідно </w:t>
            </w:r>
            <w:r>
              <w:rPr>
                <w:sz w:val="17"/>
                <w:szCs w:val="17"/>
              </w:rPr>
              <w:t xml:space="preserve">шляхом спілкування з платником податків </w:t>
              <w:br/>
              <w:t>(телефон, пошта, факс, виїзд за місцезнаходженням тощо) з'ясувати його фактичне місцезнаходження (місце проживання); за допомогою Єдиного банку даних платників податків установити місце проживання засновників і керівників платника податків та отримати інформацію про</w:t>
              <w:br/>
              <w:t xml:space="preserve">інших платників податків, чиїми засновниками або керівниками є зазначені особи; якщо платник податків зареєстрований за адресою приміщення, у якому розташоване виробництво, офіси </w:t>
              <w:br/>
              <w:t>тощо, потрібно опитати власника приміщення, орендодавця.</w:t>
            </w:r>
          </w:p>
          <w:p>
            <w:pPr>
              <w:pStyle w:val="Tabltext9ptcol"/>
              <w:rPr/>
            </w:pPr>
            <w:r>
              <w:rPr>
                <w:b/>
                <w:bCs/>
                <w:sz w:val="17"/>
                <w:szCs w:val="17"/>
              </w:rPr>
              <w:t xml:space="preserve">2. </w:t>
            </w:r>
            <w:r>
              <w:rPr>
                <w:sz w:val="17"/>
                <w:szCs w:val="17"/>
              </w:rPr>
              <w:t xml:space="preserve">Кожен проведений захід оформляється документально – </w:t>
            </w:r>
            <w:r>
              <w:rPr>
                <w:rStyle w:val="Boldtext"/>
                <w:sz w:val="17"/>
                <w:szCs w:val="17"/>
              </w:rPr>
              <w:t xml:space="preserve">довідкою або рапортом </w:t>
            </w:r>
            <w:r>
              <w:rPr>
                <w:sz w:val="17"/>
                <w:szCs w:val="17"/>
              </w:rPr>
              <w:t xml:space="preserve">(п. 4.8 </w:t>
              <w:br/>
              <w:t xml:space="preserve">Положення № 336). У матеріалах справи відсутні такі документи (пояснення перехожих письмово не зафіксовані, їх контакти відсутні). Тому в ДПІ не було підстав для направлення повідомлення за формою № 18-ОПП держреєстратору. </w:t>
            </w:r>
          </w:p>
          <w:p>
            <w:pPr>
              <w:pStyle w:val="Tabltext9ptcol"/>
              <w:rPr/>
            </w:pPr>
            <w:r>
              <w:rPr>
                <w:b/>
                <w:bCs/>
                <w:sz w:val="17"/>
                <w:szCs w:val="17"/>
              </w:rPr>
              <w:t xml:space="preserve">3. </w:t>
            </w:r>
            <w:r>
              <w:rPr>
                <w:sz w:val="17"/>
                <w:szCs w:val="17"/>
              </w:rPr>
              <w:t xml:space="preserve">Держреєстратор передчасно вніс запис до ЄДР про відсутність позивача за юридичною адресою. Після надходження від податкової служби повідомлення про відсутність юрособи за її місцезнаходженням держреєстратор протягом 5 робочих днів зобов'язаний направити поштовим </w:t>
              <w:br/>
              <w:t xml:space="preserve">відправленням юрособі повідомлення про необхідність подати держреєстратору (протягом </w:t>
            </w:r>
            <w:r>
              <w:rPr>
                <w:rStyle w:val="Boldtext"/>
                <w:b w:val="false"/>
                <w:bCs w:val="false"/>
                <w:sz w:val="17"/>
                <w:szCs w:val="17"/>
              </w:rPr>
              <w:t xml:space="preserve">місяця з дати отримання повідомлення) </w:t>
            </w:r>
            <w:r>
              <w:rPr>
                <w:sz w:val="17"/>
                <w:szCs w:val="17"/>
              </w:rPr>
              <w:t xml:space="preserve">реєстраційну картку (п. 12, 14 ст. 19 Закону від 15.05.03 р. </w:t>
              <w:br/>
              <w:t xml:space="preserve">№ 755-IV, далі – Закон № 755). Держреєстратор відправив на адресу позивача таке повідомлення від 17.02.15 р.№ 250. Поштове відправлення із зазначеним повідомленням повернулося без вручення адресатові 23.02.15 р. У день повернення повідомлення держреєстратор вніс запис до ЄДР </w:t>
              <w:br/>
              <w:t xml:space="preserve">про відсутність позивача за його юридичною адресою. Неотримання поштового відправлення </w:t>
              <w:br/>
              <w:t xml:space="preserve">позивач пояснив тим, що в цей час у приміщенні за юрадресою проводилися ремонтні роботи.  </w:t>
            </w:r>
          </w:p>
          <w:p>
            <w:pPr>
              <w:pStyle w:val="Tabltext9ptcol"/>
              <w:rPr/>
            </w:pPr>
            <w:r>
              <w:rPr>
                <w:rStyle w:val="ColorFreeSetBlackC"/>
                <w:sz w:val="17"/>
                <w:szCs w:val="17"/>
              </w:rPr>
              <w:t>Висновок</w:t>
            </w:r>
          </w:p>
          <w:p>
            <w:pPr>
              <w:pStyle w:val="Tabltext9ptcol"/>
              <w:rPr/>
            </w:pPr>
            <w:r>
              <w:rPr>
                <w:sz w:val="17"/>
                <w:szCs w:val="17"/>
              </w:rPr>
              <w:t xml:space="preserve">Якщо з будь-яких причин за юридичною адресою не знаходиться все підприємство, тоді потрібно, щоб за цією адресою знаходився уповноважений представник підприємства, який зможе </w:t>
              <w:br/>
              <w:t>зустріти працівників контролюючих органів і прийняти поштову кореспонденцію</w:t>
            </w:r>
          </w:p>
        </w:tc>
        <w:tc>
          <w:tcPr>
            <w:tcW w:w="13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вала</w:t>
              <w:br/>
              <w:t xml:space="preserve">Київського </w:t>
              <w:br/>
              <w:t>апеляційного адміністративного суду</w:t>
              <w:br/>
              <w:t>від 16.09.15 р.</w:t>
              <w:br/>
              <w:t xml:space="preserve">(ЄДРСР, </w:t>
              <w:br/>
              <w:t xml:space="preserve">реєстр. </w:t>
              <w:br/>
              <w:t>№ 50799908)</w:t>
            </w:r>
          </w:p>
          <w:p>
            <w:pPr>
              <w:pStyle w:val="Tabltext9ptco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 PT FreeSetBlack 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 PT FreeSetBlack C" w:hAnsi="FreeSetBlackC PT FreeSetBlack C" w:cs="FreeSetBlackC PT FreeSetBlack C"/>
      <w:color w:val="B500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uk-UA"/>
    </w:rPr>
  </w:style>
  <w:style w:type="paragraph" w:styleId="Kommentcol">
    <w:name w:val="Komment_col"/>
    <w:basedOn w:val="Normal"/>
    <w:qFormat/>
    <w:pPr>
      <w:suppressAutoHyphens w:val="true"/>
      <w:autoSpaceDE w:val="false"/>
      <w:spacing w:lineRule="atLeast" w:line="320"/>
      <w:ind w:left="1871" w:hanging="0"/>
      <w:textAlignment w:val="center"/>
    </w:pPr>
    <w:rPr>
      <w:rFonts w:ascii="Franklin Gothic Demi" w:hAnsi="Franklin Gothic Demi" w:cs="Franklin Gothic Demi"/>
      <w:caps/>
      <w:color w:val="000000"/>
      <w:w w:val="9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2:00Z</dcterms:created>
  <dc:creator>User2</dc:creator>
  <dc:description/>
  <dc:language>en-US</dc:language>
  <cp:lastModifiedBy>User2</cp:lastModifiedBy>
  <dcterms:modified xsi:type="dcterms:W3CDTF">2015-12-21T09:35:00Z</dcterms:modified>
  <cp:revision>2</cp:revision>
  <dc:subject/>
  <dc:title>ОГЛЯД СУДОВОЇ ПРАКТИКИ</dc:title>
</cp:coreProperties>
</file>