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</w:rPr>
        <w:t>Аналіз сумісництва персоналу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669"/>
        <w:gridCol w:w="1017"/>
        <w:gridCol w:w="1108"/>
        <w:gridCol w:w="1293"/>
        <w:gridCol w:w="1001"/>
        <w:gridCol w:w="1437"/>
        <w:gridCol w:w="1048"/>
        <w:gridCol w:w="834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ії персонал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Кількість поса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Відхилення,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+,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Число фізосіб на зайнятих посадах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Рівень сумісниц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</w:rPr>
              <w:t>Відхил.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+,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Штатних поса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ично зайнятих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Номінальний (к. 4 / к. 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Реальний (к. 3 / к. 6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57 962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39 05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-18 909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23 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+0,1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ерапе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9 415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 049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1 365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 9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Кардіо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881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659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221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+0,09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Хірур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 690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 974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71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 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+0,1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Гастроентеро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19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8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+0,1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Ендокрино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59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418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174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2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+0,1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ро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568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42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144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3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+0,1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Середній мед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90 03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68 619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-21 419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50 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+0,09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естра медич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1 39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5 53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15 8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92 1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+0,0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Фельдш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 07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65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42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4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+0,1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куше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 093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 249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843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 6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+0,0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Молодший мед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52 84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44 79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-8 049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37 3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+0,06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Інши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46 9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34 38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-12 58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22 9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0,1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Всього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747 817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686 850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-60 967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633 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1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+0,08</w:t>
            </w:r>
          </w:p>
        </w:tc>
      </w:tr>
      <w:tr>
        <w:trPr/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Номінальний рівень сумісництва – це обсяг роботи, який виконується одним працівником, прийнятим на умовах сумісництва.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Реальний (фактичний) рівень сумісництва – кількість посад, необхідних для нормальної роботи закла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1:00Z</dcterms:created>
  <dc:creator>User</dc:creator>
  <dc:description/>
  <cp:keywords/>
  <dc:language>en-US</dc:language>
  <cp:lastModifiedBy>Наталья Н. Шевчук</cp:lastModifiedBy>
  <dcterms:modified xsi:type="dcterms:W3CDTF">2019-10-09T13:21:00Z</dcterms:modified>
  <cp:revision>2</cp:revision>
  <dc:subject/>
  <dc:title>Аналіз забезпеченості медичним персоналом з метою його оптимізації</dc:title>
</cp:coreProperties>
</file>