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овне найменування підприємства із зазначенням підпорядкованості)</w:t>
      </w:r>
    </w:p>
    <w:p>
      <w:pPr>
        <w:pStyle w:val="Normal"/>
        <w:spacing w:lineRule="auto" w:line="2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осада керівника підприємства,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ПІП, підпис)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№ __________</w:t>
      </w:r>
    </w:p>
    <w:p>
      <w:pPr>
        <w:pStyle w:val="Normal"/>
        <w:spacing w:lineRule="auto" w:line="240"/>
        <w:ind w:left="5529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Normal"/>
        <w:tabs>
          <w:tab w:val="clear" w:pos="709"/>
          <w:tab w:val="left" w:pos="3680" w:leader="none"/>
        </w:tabs>
        <w:spacing w:lineRule="auto" w:line="2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  <w:br/>
        <w:t>З ОХОРОНИ ПРАЦІ № __</w:t>
        <w:br/>
        <w:t>для директора підприємства</w:t>
      </w:r>
    </w:p>
    <w:p>
      <w:pPr>
        <w:pStyle w:val="Heading4"/>
        <w:keepNext w:val="false"/>
        <w:ind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Ця інструкція з охорони праці директора підприємства, розроблена з урахуванням умов його роботи на підприємстві та у відповідності до загальних та галузевих нормативних актів, що регламентують порядок розробки інструкцій з охорони праці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1.2. До роботи директором підприємства допускаються особи як чоловічої, так і жіночої статі, які досягли 18 років, мають вищу професійну освіту і стаж роботи на керівних посадах у відповідній профілю організації галузі не менше 5 років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1.3. Директор підприємства повинен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законодавчі і нормативні правові акти, що регламентують виробничо-господарську і фінансово-економічну діяльність організації, постанови федеральних, регіональних і місцевих органів державної влади і управління, які визначають пріоритетні напрями розвитку економіки та відповідної галуз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методичні та нормативні матеріали інших органів, що стосуються діяльності організ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профіль, спеціалізацію і особливості структури організ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виробничі потужності і кадрові ресурси підприємства, технологію виробництва продукції організ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організацію виробництва і прац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  <w:szCs w:val="24"/>
          <w:lang w:val="uk-UA"/>
        </w:rPr>
        <w:t>знати трудове законодав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правила і норми охорони прац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свої посадові обов’язки і інструкції з охорони прац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йти вступний інструктаж і первинний інструктаж на робочому місці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ватися в роботі правилами внутрішнього розпорядк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жим праці та відпочинку визначається графіком його робо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вати режим дотримання норм і правил техніки, а також технічним та обслуговуючим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и вступні інструктажі та інструктажі на робочому місці з відміткою про їх проведення в спеціальних журнал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увати в чистоті робоче місце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1.4. Директор підприємства сповіщає виконавчого директора про будь-який ситуації, загрозливою життя і здоров’ю людей, про кожний нещасний випадок, що трапився на виробництві, про погіршення стану свого здоров’я, у тому числі про прояв ознак гострого захворюванн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2.1. Перед початком роботи директор підприємства повинен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ити справність електроосвітлення в кабінеті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моги безпеки під час роботи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3.1. Під час роботи директор підприємства повинен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уватися правил пожежної безпе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ти вимоги безпеки при роботі комп’ютерної апаратурою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ати працюючу апаратуру без нагляду забороняєтьс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Зберігати документацію в шафах у спеціально обладнаному кабінеті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4.1. Привести в порядок робоче місце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4.2. Перевірити протипожежний стан кабінету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крити вікна, вимкнути світло, вимкнути кондиціонер (у разі наявності) та електроприлади, закрити двері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5.1. В аварійній обстановці слід сповістити про небезпеку оточуючих людей і діяти відповідно до плану ліквідації аварі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5.2. У разі виникнення загоряння або пожежі необхідно негайно повідомити про це пожежну частину, окриком попередити оточуючих людей і вжити заходів для гасіння пожежі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5.3. При травмуванні, отруєнні або раптовому захворюванні припинити роботу і звернутись за допомогою до медичного працівника, а в разі його відсутності надати собі або іншим потерпілим першу долікарську медичну допомогу і викликати швидку медичну допомогу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uk-UA"/>
        </w:rPr>
        <w:t>5.4. У ситуаціях, що загрожують життю і здоров’ю — залишити небезпечну ділянку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</w:t>
        <w:tab/>
        <w:t>_____________</w:t>
        <w:tab/>
        <w:t>_____________________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</w:tabs>
        <w:spacing w:lineRule="auto" w:line="240"/>
        <w:ind w:hanging="0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>(посада керівника підрозділу (організації) — розробника)</w:t>
        <w:tab/>
        <w:t>(підпис)</w:t>
        <w:tab/>
        <w:t>(прізвище, ініціали)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  <w:vertAlign w:val="superscript"/>
          <w:lang w:val="uk-UA"/>
        </w:rPr>
      </w:pPr>
      <w:r>
        <w:rPr>
          <w:i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зи: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івник (спеціаліст)</w:t>
        <w:br/>
        <w:t>служби охорони праці підприємств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lineRule="auto" w:line="240"/>
        <w:ind w:hanging="0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ab/>
        <w:t>(підпис)</w:t>
        <w:tab/>
        <w:t>(прізвище, ініціали)</w:t>
      </w:r>
    </w:p>
    <w:p>
      <w:pPr>
        <w:pStyle w:val="Normal"/>
        <w:spacing w:lineRule="auto" w:line="240"/>
        <w:ind w:hanging="0"/>
        <w:jc w:val="left"/>
        <w:rPr>
          <w:rStyle w:val="FootnoteCharacters"/>
          <w:lang w:val="uk-UA"/>
        </w:rPr>
      </w:pPr>
      <w:r>
        <w:rPr>
          <w:color w:val="000000"/>
          <w:sz w:val="24"/>
          <w:szCs w:val="24"/>
          <w:lang w:val="uk-UA"/>
        </w:rPr>
        <w:t>Юрисконсульт</w:t>
      </w:r>
      <w:r>
        <w:rPr>
          <w:rStyle w:val="FootnoteCharacters"/>
          <w:rStyle w:val="FootnoteAnchor"/>
          <w:color w:val="000000"/>
          <w:sz w:val="24"/>
          <w:szCs w:val="24"/>
          <w:lang w:val="uk-UA"/>
        </w:rPr>
        <w:footnoteReference w:id="2"/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___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lineRule="auto" w:line="240"/>
        <w:ind w:hanging="0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ab/>
        <w:t>(підпис)</w:t>
        <w:tab/>
        <w:t>(прізвище, ініціали)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Kudriashov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отреби інструкцію узгоджують з іншими уповноваженими службами, підрозділами і посадовими особами підприємства, перелік яких визначає служба охорони прац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572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9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8" w:hanging="0"/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UkrainianKudriashov;Times New Roman" w:hAnsi="UkrainianKudriashov;Times New Roman" w:cs="UkrainianKudriashov;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UkrainianKudriashov;Times New Roman" w:hAnsi="UkrainianKudriashov;Times New Roman" w:cs="UkrainianKudriashov;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krainianKudriashov;Times New Roman" w:hAnsi="UkrainianKudriashov;Times New Roman" w:cs="UkrainianKudriashov;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UkrainianKudriashov;Times New Roman" w:hAnsi="UkrainianKudriashov;Times New Roman" w:cs="UkrainianKudriashov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krainianKudriashov;Times New Roman" w:hAnsi="UkrainianKudriashov;Times New Roman" w:cs="UkrainianKudriashov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UkrainianKudriashov;Times New Roman" w:hAnsi="UkrainianKudriashov;Times New Roman" w:cs="UkrainianKudriashov;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и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jc w:val="left"/>
      <w:textAlignment w:val="auto"/>
    </w:pPr>
    <w:rPr>
      <w:rFonts w:eastAsia="Calibri"/>
      <w:sz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3:00Z</dcterms:created>
  <dc:creator>Тетяна Полєнишева</dc:creator>
  <dc:description/>
  <cp:keywords/>
  <dc:language>en-US</dc:language>
  <cp:lastModifiedBy>Атаманенко Наталія Валеріївна</cp:lastModifiedBy>
  <cp:lastPrinted>2011-01-31T13:51:00Z</cp:lastPrinted>
  <dcterms:modified xsi:type="dcterms:W3CDTF">2019-10-07T12:33:00Z</dcterms:modified>
  <cp:revision>2</cp:revision>
  <dc:subject/>
  <dc:title/>
</cp:coreProperties>
</file>