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36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19 року №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н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Типової кореспонденції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1: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ки 1.12 – 1.13 викласти в такій редакції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22"/>
        <w:gridCol w:w="2119"/>
        <w:gridCol w:w="2513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/>
            </w:pPr>
            <w:r>
              <w:rPr/>
              <w:t>Відображення вартості безоплатно отриманих основних засобів за операціями з внутрішнього переміщення в межах органу, уповноваженого управляти об’єктами державної (комунальної) влас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0 «Основні засоби», 11 «Інші необоротні матеріальні актив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51 «Внесений капітал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/>
            </w:pPr>
            <w:r>
              <w:rPr/>
              <w:t>Відображення нарахованої суми зносу на основні засоби, що отримані безоплатно за операціями з внутрішнього переміщення в межах органу, уповноваженого управляти об’єктами державної (комунальної) влас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, 5512 «Накопичені фінансові результати виконання кошторису» (5522 «Накопичені фінансові результати виконання бюджету (кошторису)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411 (1421) «Знос основних засобів», 1412 (1422) «Знос інших необоротних матеріальних активів», 1414 (1424) «Знос інвестиційної нерухомості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/>
            </w:pPr>
            <w:r>
              <w:rPr/>
              <w:t>Відображення вартості безоплатно переданих основних засобів за операціями з внутрішнього переміщення в межах органу, уповноваженого управляти об’єктами державної (комунальної) влас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51 «Внесений капітал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0 «Основні засоби», 11 «Інші необоротні матеріальні активи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/>
            </w:pPr>
            <w:r>
              <w:rPr/>
              <w:t xml:space="preserve">Віднесення до фінансових результатів суми амортизації основних засобів, нарахованої у місяці вибутт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8014 (8024), 8114 (8124) «Амортизаці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/>
            </w:pPr>
            <w:r>
              <w:rPr/>
              <w:t>Відображення нарахованої суми зносу на основні засоби, що безоплатно передані за операціями з внутрішнього переміщення в межах органу, уповноваженого управляти об’єктами державної (комунальної) влас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411 (1421) «Знос основних засобів», 1412 (1422) «Знос інших необоротних матеріальних активів», 1414 (1424) «Знос інвестиційної нерухомості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, 5512 «Накопичені фінансові результати виконання кошторису» (5522 «Накопичені фінансові результати виконання бюджету (кошторису)»)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внити розділ після рядка 1.13 новими рядками 1.14 – 1.16 такого зміст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22"/>
        <w:gridCol w:w="2119"/>
        <w:gridCol w:w="2513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Відображення вартості безоплатно переданих  капітальних інвестицій в об’єкти незавершеного будівництва за операціями з внутрішнього переміщення в межах органу, уповноваженого управляти об’єктами державної (комунальної) власності, у випадках, передбачених законодавством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, 5512 «Накопичені фінансові результати виконання кошторису» (5522 «Накопичені фінансові результати виконання бюджету (кошторису)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311 (1321) «Капітальні інвестиції в основні засоби», 1312 (1322) «Капітальні інвестиції в інші необоротні матеріальні активи», 1324 «Капітальні інвестиції в необоротні активи спецпризначення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іднесення до фінансових результатів коштів цільового фінансування, що спрямовувались на об’єкти незавершеного будівниц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4 «Цільове фінансуванн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, 5512 «Накопичені фінансові результати виконання кошторису» (5522 «Накопичені фінансові результати виконання бюджету (кошторису)»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ідображення вартості безоплатно отриманих капітальних інвестицій в об’єкти незавершеного будівництва за операціями з внутрішнього переміщення в межах органу, уповноваженого управляти об’єктами державної (комунальної) власності, у випадках, передбачених законодавств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311 (1321) «Капітальні інвестиції в основні засоби», 1312 (1322) «Капітальні інвестиції в інші необоротні матеріальні актив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, 5512 «Накопичені фінансові результати виконання кошторису» (5522 «Накопичені фінансові результати виконання бюджету (кошторису)»)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/>
            </w:pPr>
            <w:r>
              <w:rPr/>
              <w:t>Зарахування об’єктів незавершеного будівництва, безоплатно отриманих за операціями з внутрішнього переміщення в межах органу, уповноваженого управляти об’єктами державної (комунальної) власності, у випадках, передбачених законодавством, до складу основних засобів після введення в експлуатаці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0 «Основні засоби», 11 «Інші необоротні матеріальні актив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1311 (1321) «Капітальні інвестиції в основні засоби», 1312 (1322) «Капітальні інвестиції в інші необоротні матеріальні активи»</w:t>
            </w:r>
          </w:p>
        </w:tc>
      </w:tr>
      <w:tr>
        <w:trPr>
          <w:trHeight w:val="66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/>
            </w:pPr>
            <w:r>
              <w:rPr/>
              <w:t>Водночас проведення другого запис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, 5512 «Накопичені фінансові результати виконання кошторису» (5522 «Накопичені фінансові результати виконання бюджету (кошторису)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jc w:val="center"/>
              <w:rPr/>
            </w:pPr>
            <w:r>
              <w:rPr/>
              <w:t>51 «Внесений капітал»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рядки 1.14 – 1.30 вважати рядками 1.17 – 1.33 відповідн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внити розділ після рядка 1.33 новими рядками 1.34 – 1.36 такого зміс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5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.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Lucida Sans Unicode"/>
                <w:bCs/>
                <w:i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Переведення об’єктів основних засобів з операційної нерухомості до інвестиційної нерухом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010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Інвестиційна нерухомість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011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Земельні ділянки</w:t>
            </w:r>
            <w:r>
              <w:rPr/>
              <w:t>»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; 1013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Будівлі, споруди та передавальні пристрої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Відображення нарахованої суми зносу на</w:t>
            </w:r>
            <w:r>
              <w:rPr>
                <w:rFonts w:eastAsia="Lucida Sans Unicode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об’єкти основних засобів, які переведені з операційної нерухомості до інвестиційної нерухом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411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Знос основних засобів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414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Знос інвестиційної нерухомості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Lucida Sans Unicode"/>
                <w:bCs/>
                <w:i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Переведення об’єктів основних засобів з інвестиційної нерухомості до операційної нерухом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011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Земельні ділянки</w:t>
            </w:r>
            <w:r>
              <w:rPr/>
              <w:t>»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; 1013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Будівлі, споруди та передавальні пристрої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010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Інвестиційна нерухомість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Відображення нарахованої суми зносу на</w:t>
            </w:r>
            <w:r>
              <w:rPr>
                <w:rFonts w:eastAsia="Lucida Sans Unicode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об’єкти основних засобів, які переведені з інвестиційної нерухомості до операційної нерухом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414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Знос інвестиційної нерухомості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411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Знос основних засобів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.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Lucida Sans Unicode"/>
                <w:bCs/>
                <w:i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Переведення інвестиційної нерухомості до складу запасів з метою реалізації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Lucida Sans Unicode"/>
                <w:bCs/>
                <w:i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віднесення до запасів балансової вар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815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Активи для розподілу, передачі, продажу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1010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Інвестиційна нерухомість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Lucida Sans Unicode"/>
                <w:bCs/>
                <w:i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списання суми зно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1414 «Знос інвестиційної нерухомості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1010 «Інвестиційна нерухомість</w:t>
            </w:r>
            <w:r>
              <w:rPr/>
              <w:t>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rFonts w:eastAsia="Lucida Sans Unicode"/>
                <w:bCs/>
                <w:iCs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віднесення до накопичених фінансових результатів балансової вартості інвестиційної нерухомості при переведенні її до складу зап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51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Внесений капіта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 xml:space="preserve">5512 </w:t>
            </w:r>
            <w:r>
              <w:rPr/>
              <w:t>«</w:t>
            </w:r>
            <w:r>
              <w:rPr>
                <w:rFonts w:eastAsia="Lucida Sans Unicode"/>
                <w:bCs/>
                <w:iCs/>
                <w:kern w:val="2"/>
                <w:lang w:eastAsia="zh-CN" w:bidi="hi-IN"/>
              </w:rPr>
              <w:t>Накопичені фінансові результати виконання кошторису</w:t>
            </w:r>
            <w:r>
              <w:rPr/>
              <w:t>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2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ки 2.7 – 2.8 викласти в такій редакції:</w:t>
      </w:r>
    </w:p>
    <w:p>
      <w:pPr>
        <w:pStyle w:val="Normal"/>
        <w:spacing w:lineRule="auto" w:line="360" w:before="0" w:after="0"/>
        <w:ind w:firstLine="709"/>
        <w:rPr/>
      </w:pPr>
      <w:r>
        <w:rPr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22"/>
        <w:gridCol w:w="2119"/>
        <w:gridCol w:w="2513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ідображення вартості безоплатно отриманих нематеріальних активів за операціями з внутрішнього переміщення в межах органу, уповноваженого управляти об’єктами державної (комунальної) влас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2 «Нематеріальні актив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1 «Внесений капітал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ідображення нарахованої суми накопиченої амортизації на нематеріальні активи, що отримані безоплатно від суб’єктів державного сектор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, 5512 «Накопичені фінансові результати виконання кошторису» (5522 «Накопичені фінансові результати виконання бюджету (кошторису)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413 (1423) «Накопичена амортизація нематеріальних активів»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ідображення вартості безоплатно переданих нематеріальних активів за операціями з внутрішнього переміщення в межах органу, уповноваженого управляти об’єктами державної (комунальної) власност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1 «Внесений капітал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2 «Нематеріальні активи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іднесення до фінансових результатів суми амортизації нематеріальних активів, нарахованої у місяці вибутт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8014 (8024, 8114, 8124) «Амортизація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ідображення нарахованої суми накопиченої амортизації на нематеріальні активи, що безоплатно передані суб’єктам державного сектор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413 (1423) «Накопичена амортизація нематеріальних активів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511 «Фінансові результати виконання кошторису звітного періоду» (5521 «Фінансовий результат виконання бюджету (кошторису) звітного періоду»), 5512 «Накопичені фінансові результати виконання кошторису» (5522 «Накопичені фінансові результати виконання бюджету (кошторису)»)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3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ядки 3.2 – 3.3 замінити новими ряд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– 3.6 такого зміс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/>
      </w:pPr>
      <w:r>
        <w:rPr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22"/>
        <w:gridCol w:w="2119"/>
        <w:gridCol w:w="251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а операціями з внутрівідомчої передачі запасів відображено суми переданих виробничих запасів та інших нефінансових активів, у т. ч. які придбавалися за рахунок коштів фінансування заходів цільового призначення, у разі якщо це визначено цілями бюджетної програми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711 «Дебіторська заборгованість за внутрішніми розрахунками» (2721 «Дебіторська заборгованість за операціями з переміщення активі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5 «Виробничі запаси», 18 «Інші нефінансові активи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Отримання виробничих запасів та інших нефінансових активів за операціями з внутрівідомчої передачі запасів, в т. ч. які придбавалися за рахунок коштів фінансування заходів цільового призначення, у випадках, передбачених законодавств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5 «Виробничі запаси», 18 «Інші нефінансові актив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6611 «Зобов'язання за внутрішніми розрахунками розпорядників бюджетних коштів» (6621 «Зобов'язання за внутрішніми розрахунками за операціями з переміщення активів»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Віднесення до капітальних інвестицій вартості запасів,  отриманих за операціями з внутрівідомчої передачі, які придбавалися за рахунок коштів фінансування заходів цільового призначення, у випадках, передбачених законодавств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311 (1321) «Капітальні інвестиції в основні засоби», 1312 (1322) «Капітальні інвестиції в інші необоротні матеріальні актив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1815 (1825) «Активи для розподілу, передачі, продажу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Зменшення зобов’язань за розрахунками з внутрівідомчої передачі запасів, отриманих за операціями з внутрівідомчої передачі, які придбавалися за рахунок коштів фінансування заходів цільового призначення, у випадках, передбачених законодавством, після введення в експлуатацію необоротних активі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6611 «Зобов’язання за внутрішніми розрахунками розпорядників бюджетних коштів» (6621 «Зобов'язання за внутрішніми розрахунками за операціями з переміщення активів»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4 «Цільове фінансуванн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3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/>
              <w:t>Зменшення дебіторської заборгованості за внутрішніми розрахунками на суму вартості переданих запасів, які придбавалися за рахунок коштів фінансування заходів цільового призначення, суб’єктом державного сектору, що їх передав, після введення в експлуатацію необоротних активів установою-отримувач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4 «Цільове фінансуванн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711 «Дебіторська заборгованість за внутрішніми розрахунками» (2721 «Дебіторська заборгованість за операціями з переміщення активів»)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зв’язку з цим рядки 3.4 – 3.18 вважати рядками 3.7 – 3.21 відповідн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зділі 5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внити розділ після рядка 5.2 новим рядком 5.3 такого змісту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22"/>
        <w:gridCol w:w="2119"/>
        <w:gridCol w:w="2513"/>
      </w:tblGrid>
      <w:tr>
        <w:trPr>
          <w:trHeight w:val="20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 xml:space="preserve">Надходження коштів місцевого бюджету на виконання програм соціально-економічного та культурного розвитку регіонів, в т. ч. фінансування заходів цільового призначення на придбання необоротних активів, фінансових інвестиці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2311 (2321) «Поточні рахунки в банках», 2313 (2323) «Реєстраційні рахун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/>
            </w:pPr>
            <w:r>
              <w:rPr/>
              <w:t xml:space="preserve">7512 (7522) «Трансферти» </w:t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/>
              <w:t>54 «Цільове фінансування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 зв’язку з цим рядки 5.3 – 5.22 вважати рядками 5.4 – 5.23 відповідн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зділі 8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к 8.2 викласти в такій редакції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22"/>
        <w:gridCol w:w="2119"/>
        <w:gridCol w:w="251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/>
            </w:pPr>
            <w:r>
              <w:rPr/>
              <w:t>Нарахування стипенді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8011 «Витрати на оплату праці», 8511 «Витрати за необмінними операціям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/>
              <w:t>6512 «Розрахунки з виплати стипендій, пенсій, допомоги та інших трансфертів населенню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ування доходів бюджету </w:t>
      </w:r>
    </w:p>
    <w:p>
      <w:pPr>
        <w:pStyle w:val="Normal"/>
        <w:tabs>
          <w:tab w:val="clear" w:pos="708"/>
          <w:tab w:val="left" w:pos="638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методології бухгалтерського обліку </w:t>
        <w:tab/>
        <w:t xml:space="preserve">                 Юрій Романю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8:00Z</dcterms:created>
  <dc:creator>Ященко Антоніна Володимирівна</dc:creator>
  <dc:description/>
  <dc:language>en-US</dc:language>
  <cp:lastModifiedBy>Kirichenkova_L</cp:lastModifiedBy>
  <cp:lastPrinted>2019-09-06T10:46:00Z</cp:lastPrinted>
  <dcterms:modified xsi:type="dcterms:W3CDTF">2019-10-03T13:18:00Z</dcterms:modified>
  <cp:revision>2</cp:revision>
  <dc:subject/>
  <dc:title/>
</cp:coreProperties>
</file>