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0" w:after="0"/>
        <w:jc w:val="right"/>
        <w:textAlignment w:val="center"/>
        <w:rPr/>
      </w:pPr>
      <w:r>
        <w:rPr/>
        <w:t>Таблиця 3</w:t>
      </w:r>
    </w:p>
    <w:tbl>
      <w:tblPr>
        <w:tblW w:w="976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"/>
        <w:gridCol w:w="3344"/>
        <w:gridCol w:w="3416"/>
        <w:gridCol w:w="2603"/>
      </w:tblGrid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Хто має право на отримання </w:t>
              <w:br/>
              <w:t xml:space="preserve">допомоги в розмірі </w:t>
              <w:br/>
              <w:t>100 % середньої зар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кумент, </w:t>
              <w:br/>
              <w:t xml:space="preserve">що підтверджує право на пільгу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міт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О, віднесені до 1–3-ї категорій осіб, які постраждали внаслідок Чорнобильської катастроф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пія відповідного </w:t>
              <w:br/>
              <w:t xml:space="preserve">посвідчення і вкладиша </w:t>
              <w:br/>
              <w:t>до нього (за наявності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т. 14 Закону від 28.02.91 р. </w:t>
              <w:br/>
              <w:t>№ 796-XII «Про статус і соціальний захист громадян, які постраждали внаслідок Чорнобильської катастрофи» (далі – Закон № 796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етерани війни, постраждалі учасники Революції Гідності та особи, на яких поширюється чинність Закону від 22.10.93 р. № 3551-XII «Про статус ветеранів війни, гарантії їх соціального захисту» (далі – Закон № 3551), зокрема учасники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>ат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пія відповідного </w:t>
              <w:br/>
              <w:t xml:space="preserve">посвідчення (учасника </w:t>
              <w:br/>
              <w:t xml:space="preserve">бойових дій, учасника </w:t>
              <w:br/>
              <w:t xml:space="preserve">війни, інваліда війни </w:t>
              <w:br/>
              <w:t>або члена сім’ї загиблого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. 5 ч. 1 ст. 24 </w:t>
              <w:br/>
              <w:t xml:space="preserve">Закону № 1105, </w:t>
              <w:br/>
              <w:t>п. 11 ст. 12 Закону № 35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оби, віднесені до жертв нацистських переслідуван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свідчення жертви </w:t>
              <w:br/>
              <w:t>нацистських переслідува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кон від 23.03.2000 р. </w:t>
              <w:br/>
              <w:t>№ 1584-ІІ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нори, які мають право на пільгу, передбачену ст. 10 Закону від 23.06.95 р. № 239/95-ВР «Про донорство крові та її компонентів» (далі – Закон № 239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відка за формою </w:t>
              <w:br/>
              <w:t xml:space="preserve">№ 435/о, затвердженою </w:t>
              <w:br/>
              <w:t xml:space="preserve">наказом МОЗ </w:t>
              <w:br/>
              <w:t>від 07.07.03 р. № 3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. 10 Закону № 239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ільга надається протягом року після здавання крові та(або) її компонентів у сумарній кількості, що дорівнює двом разовим максимально допустимим дозам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оби, реабілітовані, із числа тих, яких було піддано репресіям </w:t>
              <w:br/>
              <w:t>у формі (формах) позбавлення волі (ув’язнення)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свідчення єдиного зразка, що затверджується Кабміном. Видача цього посвідчення проводиться за місцем проживання виконавчими органами відповідних сільських, селищних, міських рад, у т. ч. обраними об'єднаними територіальними громадами (ст. 6 Закону від 17.04.91 р. </w:t>
              <w:br/>
              <w:t xml:space="preserve">№ 962-ХІІ «Про реабілітацію жертв репресій комуністичного тоталітарного режиму 1917–1991 років», далі – </w:t>
              <w:br/>
              <w:t xml:space="preserve">Закон № 962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6 Закону № 9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Сергей</dc:creator>
  <dc:description/>
  <dc:language>en-US</dc:language>
  <cp:lastModifiedBy>Сергей</cp:lastModifiedBy>
  <dcterms:modified xsi:type="dcterms:W3CDTF">2019-10-01T17:00:00Z</dcterms:modified>
  <cp:revision>2</cp:revision>
  <dc:subject/>
  <dc:title/>
</cp:coreProperties>
</file>