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2</w:t>
      </w:r>
    </w:p>
    <w:tbl>
      <w:tblPr>
        <w:tblW w:w="476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3149"/>
      </w:tblGrid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раховий стаж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озмір допомоги з тимчасової непрацездатності, </w:t>
              <w:br/>
              <w:t>% від середньої зарпл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o 3 рок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ід 3 до 5 рок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ід 5 дo 8 рок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над 8 рок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FC7A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0:00Z</dcterms:created>
  <dc:creator>Сергей</dc:creator>
  <dc:description/>
  <dc:language>en-US</dc:language>
  <cp:lastModifiedBy>Сергей</cp:lastModifiedBy>
  <dcterms:modified xsi:type="dcterms:W3CDTF">2019-10-01T17:00:00Z</dcterms:modified>
  <cp:revision>2</cp:revision>
  <dc:subject/>
  <dc:title/>
</cp:coreProperties>
</file>