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 xml:space="preserve">Таблиця 1 </w:t>
      </w:r>
    </w:p>
    <w:tbl>
      <w:tblPr>
        <w:tblW w:w="974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4322"/>
        <w:gridCol w:w="2927"/>
        <w:gridCol w:w="2076"/>
      </w:tblGrid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Хто має право на отримання допомоги </w:t>
              <w:br/>
              <w:t xml:space="preserve">у зв’язку з тимчасовою </w:t>
              <w:br/>
              <w:t>втратою працездат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кумент, що є підставою </w:t>
              <w:br/>
              <w:t>для призначення допомо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міт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О, які працюють в установах, організаціях, підприємствах а також застраховані особи </w:t>
              <w:br/>
              <w:t>під час перебування у щорічній (основній чи додатковій) відпуст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ок непрацездат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31 Закону № 11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О за сумісництвом, за трудовим договором (контракто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опія листка непрацездатності, засвідчена підписом керівника і печаткою (за наявності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дається за основ</w:t>
              <w:softHyphen/>
              <w:t xml:space="preserve">ним  місцем роботи </w:t>
              <w:br/>
              <w:t>(ст. 31 Закону № 1105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9:00Z</dcterms:created>
  <dc:creator>Сергей</dc:creator>
  <dc:description/>
  <dc:language>en-US</dc:language>
  <cp:lastModifiedBy>Сергей</cp:lastModifiedBy>
  <dcterms:modified xsi:type="dcterms:W3CDTF">2019-10-01T16:59:00Z</dcterms:modified>
  <cp:revision>2</cp:revision>
  <dc:subject/>
  <dc:title/>
</cp:coreProperties>
</file>