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  <w:t>Таблица 3</w:t>
      </w:r>
    </w:p>
    <w:tbl>
      <w:tblPr>
        <w:tblW w:w="9774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"/>
        <w:gridCol w:w="3515"/>
        <w:gridCol w:w="3111"/>
        <w:gridCol w:w="2730"/>
      </w:tblGrid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-4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  <w:lang w:val="ru-RU"/>
              </w:rPr>
              <w:t>Кто имеет право на получение пособия в размере 100 % средней зарпла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-4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Документ, подтверждающий право на льготу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ЗЛ, отнесенные к 1–3-й категориям лиц, пострадавших вследствие Чернобыльской катастроф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Копия соответствующего </w:t>
              <w:br/>
              <w:t xml:space="preserve">удостоверения и вкладыша </w:t>
              <w:br/>
              <w:t>к нему (при наличии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Ст. 14 Закона от 28.02.91 г. </w:t>
              <w:br/>
              <w:t>№ 796-XII «О статусе и социальной защите граждан, пострадавших вследствие Чернобыльской катастрофы» (далее – Закон № 796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Ветераны войны, пострадавшие участники Революции Достоинства и лица, на которых распространяется действие Закона от 22.10.93 г. № 3551-XII «О статусе ветеранов войны, гарантиях их социальной защиты» (далее – Закон № 3551), в частности участники </w:t>
            </w:r>
            <w:r>
              <w:rPr>
                <w:rFonts w:cs="FreeSetC" w:ascii="FreeSetC" w:hAnsi="FreeSetC"/>
                <w:caps/>
                <w:color w:val="000000"/>
                <w:sz w:val="18"/>
                <w:szCs w:val="18"/>
                <w:lang w:val="ru-RU"/>
              </w:rPr>
              <w:t>ат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Копия соответствующего </w:t>
              <w:br/>
              <w:t xml:space="preserve">удостоверения (участника </w:t>
              <w:br/>
              <w:t xml:space="preserve">боевых действий, участника </w:t>
              <w:br/>
              <w:t xml:space="preserve">войны, инвалида войны </w:t>
              <w:br/>
              <w:t>или члена семьи погибшего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П. 5 ч. 1 ст. 24 </w:t>
              <w:br/>
              <w:t xml:space="preserve">Закона № 1105, </w:t>
              <w:br/>
              <w:t>п. 11 ст. 12 Закона № 355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Лица, отнесенные к жертвам нацистских преследований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Удостоверение жертвы </w:t>
              <w:br/>
              <w:t>нацистских преследован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Закон от 23.03.2000 г. </w:t>
              <w:br/>
              <w:t>№ 1584-ІІ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Доноры, имеющие право на льготу, предусмотренную ст. 10 Закона от 23.06.95 г. № 239/95-ВР «О донорстве крови и ее компонентов» (далее – Закон № 239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Справка по форме </w:t>
              <w:br/>
              <w:t xml:space="preserve">№ 435/об, утвержденной </w:t>
              <w:br/>
              <w:t xml:space="preserve">приказом Минздрава </w:t>
              <w:br/>
              <w:t>от 07.07.03 г. № 30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С. 10 Закона № 239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Льгота предоставляется в течение года после сдачи крови и(или) ее компонентов в суммарном количестве, равном двум разовым максимально допустимым дозам</w:t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Лица реабилитированные, из числа тех, которые были подвергнуты репрессиям в форме (формах) лишения свободы (заключения), или ограничения свободы, или принудительного безосновательного помещения здорового человека в психиатрическое заведение по решению внесудебного или другого репрессивного орга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Удостоверение единого образца, который утверждается Кабмином. Выдача этого удостоверения проводится по месту проживания исполнительными органами соответствующих сельских, поселковых, городских советов, в т. ч. избранными объединенными территориальными громадами (ст. 6 Закона от 17.04.91 г. № 962-ХІІ </w:t>
              <w:br/>
              <w:t xml:space="preserve">«О реабилитации жертв репрессий коммунистического тоталитарного режима 1917–1991 годов», далее – Закон № 962)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Ст. 6 Закона № 96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eastAsia="Calibri" w:cs="FranklinGothic-Demi;Times New Roman"/>
      <w:color w:val="FC7A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8:00Z</dcterms:created>
  <dc:creator>Сергей</dc:creator>
  <dc:description/>
  <dc:language>en-US</dc:language>
  <cp:lastModifiedBy>Сергей</cp:lastModifiedBy>
  <dcterms:modified xsi:type="dcterms:W3CDTF">2019-10-01T16:58:00Z</dcterms:modified>
  <cp:revision>2</cp:revision>
  <dc:subject/>
  <dc:title/>
</cp:coreProperties>
</file>