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 xml:space="preserve">Таблица 1 </w:t>
      </w:r>
    </w:p>
    <w:tbl>
      <w:tblPr>
        <w:tblW w:w="975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"/>
        <w:gridCol w:w="4206"/>
        <w:gridCol w:w="2926"/>
        <w:gridCol w:w="2201"/>
      </w:tblGrid>
      <w:tr>
        <w:trPr>
          <w:trHeight w:val="60" w:hRule="atLeast"/>
        </w:trPr>
        <w:tc>
          <w:tcPr>
            <w:tcW w:w="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Кто имеет право на получение пособия </w:t>
              <w:br/>
              <w:t xml:space="preserve">в связи с временной </w:t>
              <w:br/>
              <w:t>потерей трудоспособн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Документ, </w:t>
              <w:br/>
              <w:t xml:space="preserve">являющийся основанием </w:t>
              <w:br/>
              <w:t>для назначения пособ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ЗЛ, работающие в учреждениях, организациях, на предприятиях а также ЗЛ во время пребывания в ежегодном (основном или дополнительном) отпуск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Листок нетрудоспособно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Ст. 31 Закона № 110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ЗЛ, работающие по совместительству, по трудовому договору (контракту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Копия листка нетрудоспособности, удостоверенная </w:t>
              <w:br/>
              <w:t xml:space="preserve">подписью руководителя </w:t>
              <w:br/>
              <w:t>и печатью (при наличии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 xml:space="preserve">Выдается по основному месту работы </w:t>
              <w:br/>
              <w:t>(ст. 31 Закона № 1105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FC7A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6:00Z</dcterms:created>
  <dc:creator>Сергей</dc:creator>
  <dc:description/>
  <dc:language>en-US</dc:language>
  <cp:lastModifiedBy>Сергей</cp:lastModifiedBy>
  <dcterms:modified xsi:type="dcterms:W3CDTF">2019-10-01T16:56:00Z</dcterms:modified>
  <cp:revision>2</cp:revision>
  <dc:subject/>
  <dc:title/>
</cp:coreProperties>
</file>