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8" w:after="0"/>
        <w:textAlignment w:val="center"/>
        <w:rPr/>
      </w:pPr>
      <w:r>
        <w:rPr>
          <w:rFonts w:cs="FreeSetC" w:ascii="FreeSetC" w:hAnsi="FreeSetC"/>
          <w:b/>
          <w:bCs/>
          <w:color w:val="000000"/>
          <w:sz w:val="18"/>
          <w:szCs w:val="18"/>
          <w:lang w:val="ru-RU"/>
        </w:rPr>
        <w:t xml:space="preserve">Таблица 1. </w:t>
      </w:r>
      <w:r>
        <w:rPr/>
        <w:t>Основные средства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35"/>
        <w:gridCol w:w="3720"/>
      </w:tblGrid>
      <w:tr>
        <w:trPr>
          <w:tblHeader w:val="true"/>
          <w:trHeight w:val="60" w:hRule="atLeast"/>
        </w:trPr>
        <w:tc>
          <w:tcPr>
            <w:tcW w:w="563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>Если выявлены излишк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>Если выявлены недостач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00000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Документальное оформление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Для оформления данных инвентаризации ОС можно использовать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1.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Одну из типовых форм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>описей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—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Инвентаризационную опись основных средств (форма № инв-1, утвержденная Постановлением № 241)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—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Инвентаризационную опись необоротных активов, утвержденную Приказом № 572. Эта опись может использоваться для инвентаризации как ОС, так и других необоротных материальных активов, капитальных инвестици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>Что нужно знать при составлении описей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описи составляются комиссией отдельно по каждому местонахождению объекта ОС и должностному лицу, ответственному за их сохранность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ОС, которые ремонтируются на других предприятиях, вносятся в опись на основании документов об их передаче в ремонт (п. 1.6 разд. III Положения № 879)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на активы, которые числятся на забалансовых счетах предприятия (арендованные, принятые в ремонт, на хранение), составляются отдельные опис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Одну из типовых форм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>сличительных ведомостей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Сличительную ведомость результатов инвентаризации основных средств (форма № инв-18, утвержденная Постановлением № 241)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Сличительную ведомость результатов инвентаризации необоротных активов формы, утвержденной Приказом № 572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Правила составления сличительных ведомостей закреплены в п. 20 разд. II Положения № 879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Ведомости составляются бухгалтерской службой для отражения выявленных расхождений между данными бухучета и данными инвентаризационных описей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Стоимость излишков и недостач в сличительных ведомостях приводится в соответствии с их оценкой в регистрах бухучета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На активы, принадлежащие другим предприятиям, составляются отдельные сличительные ведомости, их копии передаются собственнику таких активов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После окончания инвентаризации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ОС составляется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 xml:space="preserve"> Протокол инвентаризационной комиссии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(типовая форма, утвержденная Приказом № 572). В протоколе фиксируются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выводы относительно выявленных расхождений между фактическим наличием активов и обязательств и данными бухучета, а также предложения по урегулированию таких расхождений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причины недостач, потерь, излишков, а также предложения по их зачету вследствие пересортицы, списанию недостач в пределах норм естественной убыли, а также сверхнормативных недостач и потерь от порчи ценностей с указанием причин и принятых мер по предотвращению таких потерь и недостач (п. 1 разд. IV Положения № 879)</w:t>
            </w:r>
          </w:p>
        </w:tc>
      </w:tr>
      <w:tr>
        <w:trPr>
          <w:trHeight w:val="60" w:hRule="atLeast"/>
        </w:trPr>
        <w:tc>
          <w:tcPr>
            <w:tcW w:w="935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00000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Отражение в учете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563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>Если выявлены излишк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>Если выявлены недостач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563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Причинами возникновения излишков (неучтенных объектов) могут быть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потеря документов, подтверждающих их приобретение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учетные ошибки (но документы, подтверждающие приобретение ОС, в наличии имеются)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В зависимости от этих причин ведется учет результатов инвентаризации</w:t>
            </w:r>
          </w:p>
        </w:tc>
        <w:tc>
          <w:tcPr>
            <w:tcW w:w="37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Недостачи объектов ОС могут возникнуть по причине их кражи, порчи, форс-мажорных обстоятельств и т. п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804" w:hRule="atLeast"/>
        </w:trPr>
        <w:tc>
          <w:tcPr>
            <w:tcW w:w="563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>1. Излишки выявлены по причине отсутствия документов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В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>бух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учете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выявленный в ходе инвентаризации объект ОС зачисляется на баланс по справедливой стоимости, т. е. по стоимости, по которой можно продать актив или уплатить обязательство при обычных условиях на определенную дату (п. 4 П(С)БУ 19)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Излишки ОС могут быть оприходованы следующим образом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>вариант 1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Д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«Основные средства» – К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746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«Прочие доходы» (п. 21 таблицы В приложения к Методрекомендациям № 561)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>вариант 2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Д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– К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69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«Доходы будущих периодов» (п. 4 разд. IV Положения № 879). Этот вариант, как правило, используется, если ОС созданы за счет средств целевого финансирования или принадлежат государству. Впоследствии доходы будущих периодов признают доходами отчетного периода в сумме, пропорциональной начисленной в таком отчетном периоде амортизации (Дт 69 – Кт 746)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После ввода объекта ОС в эксплуатацию амортизация в бухучете начисляется в общем порядке проводкой Д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23, 91–94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– К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13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начиная с месяца, следующего за месяцем ввода объекта ОС в эксплуатацию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В учете по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>налогу на прибыль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не учтенные из-за отсутствия документов объекты ОС отражаются так же, как и в бухучете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НДС: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если отсутствует зарегистрированная в ЕРНН налоговая накладная (далее – НН) или же с даты оформления НН уже прошло 1 095 календарных дней, то права на налоговый кредит не будет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>2. Излишки возникли из-за учетной ошибк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Такие объекты ОС зачисляются на баланс по первоначальной стоимости, определенной согласно п. 8 П(С)БУ 7; оприходование таких объектов отражается как исправление ошибки (Письмо № 22823)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Д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15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«Капитальные инвестиции» – К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63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«Расчеты с поставщиками и подрядчиками» (если эта проводка не осуществлялась при получении объектов ОС)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Д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10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 К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15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В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бухучете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доначисленная амортизация отражается так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за текущий отчетный год: Д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91–94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К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13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«Износ (амортизация)»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за прошлые отчетные годы: Д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44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«Нераспределенные прибыли (непокрытые убытки)» – К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13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. Такой порядок исправления ошибок прошлых лет определен п. 4 П(С)БУ 6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В учете по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>налогу на прибыль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суммы амортизации ОС, доначисленные за прошлые отчетные периоды, повлияют на величину налога на прибыль за такие периоды. Поскольку это будет считаться ошибкой, ее исправление требует подачи уточняющей деклараци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НДС: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если в момент приобретения ОС налоговый кредит не отражался, плательщик может отразить налоговый кредит в декларации при наличии НН, зарегистрированной в ЕРНН, при условии, что с даты оформления НН еще не прошло 1 095 дней</w:t>
            </w:r>
          </w:p>
        </w:tc>
        <w:tc>
          <w:tcPr>
            <w:tcW w:w="37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В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бухучете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списание объектов ОС оформляется проводками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Д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976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«Списание необоротных активов» – К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10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(в сумме остаточной стоимости). Одновременно эта сумма отражается на забалансовом субсчете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072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«Невозмещенные недостачи и потери от порчи ценностей». Если установлены виновные лица, остаток по субсчету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>072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уменьшается, а сумма компенсации ущерба виновным лицом отражается записью Д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375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«Расчеты по возмещению причиненного ущерба» – Кт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746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К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13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 Дт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(в сумме начисленного износа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В учете по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 xml:space="preserve"> налогу на прибыль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проводятся корректировки, предусмотренные НК (п. 138.1, 138.2 НК), именно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увеличивается остаточная стоимость объекта ОС, определенная по правилам бухучета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уменьшается остаточная стоимость объекта ОС, рассчитанная по данным налогового учета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В случае ликвидации объекта ОС в вопросе об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НДС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 следует руководствоваться специальной нормой п. 189.9 НК. </w:t>
              <w:br/>
              <w:t>И если ликвидация объектов ОС подпадает под действие абзаца второго п. 189.9 НК, налоговые обязательства не начисляются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В случае ликвидации объектов ОС по самостоятельному решению налогоплательщика налоговые обязательства начисляются исходя из обычной цены, но не ниже остаточной стоимости объекта ОС (абзац первый п. 189.9 НК).</w:t>
            </w:r>
          </w:p>
        </w:tc>
      </w:tr>
    </w:tbl>
    <w:p>
      <w:pPr>
        <w:pStyle w:val="Normal"/>
        <w:autoSpaceDE w:val="false"/>
        <w:spacing w:lineRule="auto" w:line="276" w:before="57" w:after="0"/>
        <w:jc w:val="both"/>
        <w:textAlignment w:val="center"/>
        <w:rPr>
          <w:rFonts w:ascii="FreeSetC" w:hAnsi="FreeSetC" w:cs="FreeSetC"/>
          <w:color w:val="000000"/>
          <w:sz w:val="18"/>
          <w:szCs w:val="18"/>
          <w:lang w:val="ru-RU"/>
        </w:rPr>
      </w:pPr>
      <w:r>
        <w:rPr>
          <w:rFonts w:cs="FreeSetC" w:ascii="FreeSetC" w:hAnsi="FreeSetC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05:00Z</dcterms:created>
  <dc:creator>Сергей</dc:creator>
  <dc:description/>
  <dc:language>en-US</dc:language>
  <cp:lastModifiedBy>Сергей</cp:lastModifiedBy>
  <dcterms:modified xsi:type="dcterms:W3CDTF">2019-09-27T16:05:00Z</dcterms:modified>
  <cp:revision>2</cp:revision>
  <dc:subject/>
  <dc:title/>
</cp:coreProperties>
</file>