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вне найменування підприємства із зазначенням підпорядкованості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аз _________________________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сада керівника підприємства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ІП, підпис)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 № __________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число, місяць, рік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ОХОРОНИ ПРАЦІ № 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ухгалтер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Загальні вимоги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Інструкція з охорони праці для бухгалтера є інструкцією за професією, що встановлює вимоги безпеки під час виконання робі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Інструкцію з охорони праці для бухгалтера розроблено на основі законодавства України про охорону праці та з урахуванням вимог галузевих нормативно-правових акті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цівники, які порушили вимоги цієї інструкції, несуть персональну відповідальність в установленому законодавством порядк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Бухгалтер повідомляє безпосередньому керівнику про усі ситуації, що можуть загрожувати життю і здоров'ю людей, про кожний нещасний випадок, який стався на виробництві, про погіршення стану свого здоров'я, у тому числі про прояв ознак гострого захворювання (отруєння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Небезпечними і шкідливими факторами виробництва для працівника можуть бути:</w:t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'їзний характер роботи;</w:t>
      </w:r>
    </w:p>
    <w:p>
      <w:pPr>
        <w:pStyle w:val="Style16"/>
        <w:numPr>
          <w:ilvl w:val="0"/>
          <w:numId w:val="4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роботи, пов'язаної з перевезенням та зберіганням документі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Бухгалтер зобов'язаний дотримуватися правил внутрішнього трудового розпорядку, режиму праці та відпочинку і виконувати вимоги інструкції з охорони прац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У випадках травмування і несправностей в устаткуванні бухгалтер має негайно припинити роботу і повідомити свого безпосереднього керівника про те, що трапилося, надати собі або іншому працівнику першу долікарську допомогу та організувати, за необхідності, транспортування потерпілого до лікувально-профілактичного заклад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Працівник зобов'язаний знати та дотримуватися правил особистої гігієни: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и на роботу в чистому одязі і взутті;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 стежити за чистотою тіла, рук, волосся;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и руки з милом після відвідування туалету, дотику з забрудненими предметами, після закінчення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Забороняється зберігати на своєму робочому місці пожежо- та вибухонебезпечні речовин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З огляду на роз'їзний характер роботи, співробітники повинні приходити на роботу в зручному одязі і взутті, відповідно до сезону рок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За порушення (невиконання) вимог нормативно-правових актів з охорони праці працівник залучається до дисциплінарної, а у відповідних випадках – матеріальної та кримінальної відповідальності в порядку, встановленому законодавств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 На робочому місці працівник отримує первинний інструктаж з охорони праці та проходить: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ування, навчання правилам експлуатації використовуваного устаткування;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ірку знань з електробезпеки (при використанні устаткування, що працює від електричної мережі), </w:t>
      </w:r>
    </w:p>
    <w:p>
      <w:pPr>
        <w:pStyle w:val="Style16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них знань і набутих навичок безпечних способів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 Під час роботи працівник проходить: повторний інструктаж з охорони праці на робочому місці (один раз на півроку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 На роботу в якості бухгалтера приймаються чоловіки та жінки досягли вісімнадцятирічного віку.</w:t>
        <w:br/>
        <w:br/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Вимоги безпеки перед початком роботи</w:t>
        <w:br/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рибрати з кишень колючо-ріжучі, крихкі та гострі предме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ідготувати робочу зону для безпечного виконання роботи:</w:t>
      </w:r>
    </w:p>
    <w:p>
      <w:pPr>
        <w:pStyle w:val="Style16"/>
        <w:numPr>
          <w:ilvl w:val="0"/>
          <w:numId w:val="1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еревірити оснащеність робочого місця, справність обладнання, електропроводки на видимі пошкодження. При несправності повідомити безпосередньому керівнику про виявлені недоліки;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уально перевірити ззовні достатність освітлення і справність вимикачів і розеток.</w:t>
        <w:br/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Вимоги безпеки під час роботи</w:t>
      </w:r>
      <w:r>
        <w:rPr>
          <w:rFonts w:cs="Times New Roman" w:ascii="Times New Roman" w:hAnsi="Times New Roman"/>
          <w:sz w:val="24"/>
          <w:szCs w:val="24"/>
        </w:rPr>
        <w:br/>
        <w:br/>
        <w:t>3.1. Бухгалтер має виконувати тільки ту роботу, по якій пройшов навчання, інструктаж з охорони праці і до якої допущений працівником, відповідальним за безпечне виконання робі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Не передоручати свою роботу стороннім особа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ід час знаходження на робочому місці бухгалтер не повинен здійснювати дії, який можуть спровокувати нещасний випадок: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йдатися на стільці;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катися оголених проводів;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цювати на обладнанні мокрими руками;</w:t>
      </w:r>
    </w:p>
    <w:p>
      <w:pPr>
        <w:pStyle w:val="Style16"/>
        <w:numPr>
          <w:ilvl w:val="0"/>
          <w:numId w:val="5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змахувати гострими і ріжучими предмет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Бухгалтер повинен дотримуватися правил переміщення в приміщенні і на території підприємства, користуватися тільки відведеними для руху проходами. Не захаращувати встановлені проходи і проїзд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Бухгалтер повинен зберігати документацію в шафах у спеціально обладнаному кабінеті відповідно до вимог, встановлених на підприємств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Враховуючи те, що переважна частина робочого часу присвячена роботі на комп'ютері, необхідно кожні дві години, відволікатися і робити 15-ти хвилинну перерву, для зниження стомлюваності загальнофізичного характер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ідключити технологічне електрообладнання, що використовувалось під час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ести в порядок робоче місце, прибрати сміття і відход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відомити керівника робіт про порушення, що мали місце під час робо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Вимоги безпеки в аварійних ситуаціях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аварійній ситуації слід сповістити про небезпеку оточуючих людей і діяти відповідно до плану ліквідації аварі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У разі виникнення спалаху або пожежі, необхідно негайно повідомити про це в пожежну частину та попередити оточуючих людей і вжити заходів для гасіння пожеж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травмуванні, отруєнні або раптовому захворюванні припинити роботу і звернутися за допомогою до медпрацівника, а в разі його відсутності – надати собі або іншим постраждалим першу долікарську допомогу і повідомити про те, що трапилося безпосередньому керівнику. Далі діяти за його вказівко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У ситуаціях, які загрожують життю та здоров'ю – покинути небезпечну ділянку.</w:t>
        <w:br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</w:t>
        <w:tab/>
        <w:t>_____________________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сада керівника підрозділу (організації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— розробника)</w:t>
        <w:tab/>
        <w:t xml:space="preserve">         </w:t>
        <w:tab/>
        <w:tab/>
        <w:t>(підпис)</w:t>
        <w:tab/>
        <w:tab/>
        <w:tab/>
        <w:t>(прізвище, ініціал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із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рівник (спеціаліст)</w:t>
        <w:br/>
        <w:t>служби охорони праці підприємств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  <w:tab/>
        <w:t>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ідпис)</w:t>
        <w:tab/>
        <w:tab/>
        <w:t>(прізвище, ініціал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консульт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</w:t>
        <w:tab/>
        <w:t>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ідпис)</w:t>
        <w:tab/>
        <w:tab/>
        <w:t>(прізвище, ініціали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потреби інструкцію узгоджують з іншими уповноваженими службами, підрозділами і посадовими особами підприємства, перелік яких визначає служба охорони прац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04:00Z</dcterms:created>
  <dc:creator>Тетяна Полєнишева</dc:creator>
  <dc:description/>
  <dc:language>en-US</dc:language>
  <cp:lastModifiedBy>N</cp:lastModifiedBy>
  <dcterms:modified xsi:type="dcterms:W3CDTF">2019-09-21T09:04:00Z</dcterms:modified>
  <cp:revision>2</cp:revision>
  <dc:subject/>
  <dc:title/>
</cp:coreProperties>
</file>