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jc w:val="right"/>
        <w:rPr/>
      </w:pPr>
      <w:r>
        <w:rPr/>
        <w:t xml:space="preserve">Таблиця 5. </w:t>
      </w:r>
      <w:r>
        <w:rPr>
          <w:rStyle w:val="Boldtext"/>
        </w:rPr>
        <w:t>Платіжний календар ТОВ «Маяк» за 12–16 серпня 2019 року</w:t>
        <w:tab/>
        <w:tab/>
        <w:t>(тис. грн)</w:t>
      </w:r>
    </w:p>
    <w:tbl>
      <w:tblPr>
        <w:tblW w:w="977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1080"/>
        <w:gridCol w:w="1106"/>
        <w:gridCol w:w="1135"/>
        <w:gridCol w:w="1114"/>
        <w:gridCol w:w="1085"/>
        <w:gridCol w:w="802"/>
      </w:tblGrid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казник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2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3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5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6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Разом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Boldtext"/>
              </w:rPr>
              <w:t xml:space="preserve">Грошові кошти </w:t>
              <w:br/>
              <w:t>на початок періоду</w:t>
            </w:r>
          </w:p>
          <w:p>
            <w:pPr>
              <w:pStyle w:val="Tabltext9ptcol"/>
              <w:jc w:val="left"/>
              <w:rPr>
                <w:rStyle w:val="Boldtex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7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0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8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дходження виручки від реалізації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2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1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шениці озимо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ячменю озим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іпаку озим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Дохід від оренди основних засобів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8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ренда сільгосптехні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ренда зерноскла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ренда автомобі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ня кредит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Усього надходжень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5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идатки першої чер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идатки другої чер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идатки третьої чер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идатки четвертої чер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Усього видатків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2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8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36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Грошові кошти на кінець періоду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7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0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8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3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3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9:00Z</dcterms:created>
  <dc:creator>Сергей</dc:creator>
  <dc:description/>
  <dc:language>en-US</dc:language>
  <cp:lastModifiedBy>Сергей</cp:lastModifiedBy>
  <dcterms:modified xsi:type="dcterms:W3CDTF">2019-09-17T18:09:00Z</dcterms:modified>
  <cp:revision>2</cp:revision>
  <dc:subject/>
  <dc:title/>
</cp:coreProperties>
</file>