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я 3. </w:t>
      </w:r>
      <w:r>
        <w:rPr>
          <w:rStyle w:val="Boldtext"/>
        </w:rPr>
        <w:t>Реєстр заявок на витрату грошових коштів ТОВ «Маяк» за 12–16 серпня 2019 року</w:t>
      </w:r>
    </w:p>
    <w:p>
      <w:pPr>
        <w:pStyle w:val="Textcol"/>
        <w:spacing w:before="113" w:after="0"/>
        <w:jc w:val="right"/>
        <w:rPr/>
      </w:pPr>
      <w:r>
        <w:rPr/>
        <w:t>(тис. грн)</w:t>
      </w:r>
    </w:p>
    <w:tbl>
      <w:tblPr>
        <w:tblW w:w="978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1"/>
        <w:gridCol w:w="1221"/>
        <w:gridCol w:w="836"/>
        <w:gridCol w:w="1221"/>
        <w:gridCol w:w="1468"/>
        <w:gridCol w:w="2854"/>
      </w:tblGrid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нтраг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 о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ерговіс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грошових кошт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аття витрачання </w:t>
              <w:br/>
              <w:t>грошових кошт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латежі з операційної діяльності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чальник-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руг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плата сировин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чальник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руг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плата ПМ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аців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етвер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ача під зві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аців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ш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лата заробітної 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Держбюдж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ш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плата податків та збор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чальник-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рет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плата послуг зв’яз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чальник-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етвер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дбання запчасти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латежі з фінансової діяльності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Банк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ш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плата відсотків за кредито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латежі з інвестиційної діяльності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Лізингова компан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ш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і з лізинг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чальник-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рет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дбання основних засобі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9:00Z</dcterms:created>
  <dc:creator>Сергей</dc:creator>
  <dc:description/>
  <dc:language>en-US</dc:language>
  <cp:lastModifiedBy>Сергей</cp:lastModifiedBy>
  <dcterms:modified xsi:type="dcterms:W3CDTF">2019-09-17T18:09:00Z</dcterms:modified>
  <cp:revision>2</cp:revision>
  <dc:subject/>
  <dc:title/>
</cp:coreProperties>
</file>